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center"/>
        <w:rPr/>
      </w:pPr>
      <w:r>
        <w:rPr>
          <w:rFonts w:cs="Times New Roman" w:ascii="Times New Roman" w:hAnsi="Times New Roman"/>
          <w:b w:val="false"/>
          <w:sz w:val="28"/>
          <w:szCs w:val="28"/>
        </w:rPr>
        <w:t>Муниципальное автономное образовательное учреждение</w:t>
      </w:r>
    </w:p>
    <w:p>
      <w:pPr>
        <w:pStyle w:val="Style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школьный  учебный комбинат г.Ак-Довурака</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val="false"/>
          <w:sz w:val="28"/>
          <w:szCs w:val="28"/>
        </w:rPr>
        <w:t xml:space="preserve">Утверждена                                       </w:t>
        <w:tab/>
        <w:tab/>
        <w:tab/>
        <w:tab/>
        <w:tab/>
        <w:t xml:space="preserve"> </w:t>
        <w:tab/>
        <w:tab/>
        <w:tab/>
        <w:tab/>
        <w:t xml:space="preserve">                         </w:t>
        <w:tab/>
        <w:t xml:space="preserve"> </w:t>
      </w:r>
    </w:p>
    <w:p>
      <w:pPr>
        <w:pStyle w:val="Style20"/>
        <w:rPr/>
      </w:pPr>
      <w:r>
        <w:rPr>
          <w:rFonts w:cs="Times New Roman" w:ascii="Times New Roman" w:hAnsi="Times New Roman"/>
          <w:b w:val="false"/>
          <w:sz w:val="28"/>
          <w:szCs w:val="28"/>
        </w:rPr>
        <w:t xml:space="preserve">Директор МАОУ МУК г.Ак-Довурака </w:t>
      </w:r>
    </w:p>
    <w:p>
      <w:pPr>
        <w:pStyle w:val="Style20"/>
        <w:rPr/>
      </w:pPr>
      <w:r>
        <w:rPr>
          <w:rFonts w:cs="Times New Roman" w:ascii="Times New Roman" w:hAnsi="Times New Roman"/>
          <w:b w:val="false"/>
          <w:sz w:val="28"/>
          <w:szCs w:val="28"/>
        </w:rPr>
        <w:t>____________/Опул-оол Л.М./</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20___г                            </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Модифицированная (адаптированная) программа </w:t>
      </w:r>
    </w:p>
    <w:p>
      <w:pPr>
        <w:pStyle w:val="Style2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20"/>
        <w:jc w:val="center"/>
        <w:rPr>
          <w:rFonts w:ascii="Times New Roman" w:hAnsi="Times New Roman" w:cs="Times New Roman"/>
          <w:sz w:val="28"/>
          <w:szCs w:val="28"/>
        </w:rPr>
      </w:pPr>
      <w:r>
        <w:rPr>
          <w:rFonts w:cs="Times New Roman" w:ascii="Times New Roman" w:hAnsi="Times New Roman"/>
          <w:sz w:val="28"/>
          <w:szCs w:val="28"/>
        </w:rPr>
        <w:t>клуба «Основы юридических знан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 xml:space="preserve">Программа ориентирована на учащихся от 14 до  18 лет               </w:t>
      </w:r>
    </w:p>
    <w:p>
      <w:pPr>
        <w:pStyle w:val="Style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ок реализации - 2 года  </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р -  Опул-оол Любовь Михайловна</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 дополнительного образования детей</w:t>
      </w:r>
    </w:p>
    <w:p>
      <w:pPr>
        <w:pStyle w:val="Style2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ервой) квалификационной категории </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0"/>
        <w:ind w:left="2832"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ind w:left="2832" w:firstLine="708"/>
        <w:rPr>
          <w:rFonts w:ascii="Times New Roman" w:hAnsi="Times New Roman" w:cs="Times New Roman"/>
          <w:sz w:val="28"/>
          <w:szCs w:val="28"/>
        </w:rPr>
      </w:pPr>
      <w:r>
        <w:rPr>
          <w:rFonts w:cs="Times New Roman" w:ascii="Times New Roman" w:hAnsi="Times New Roman"/>
          <w:sz w:val="28"/>
          <w:szCs w:val="28"/>
        </w:rPr>
      </w:r>
    </w:p>
    <w:p>
      <w:pPr>
        <w:pStyle w:val="Style20"/>
        <w:ind w:left="2832" w:firstLine="708"/>
        <w:rPr>
          <w:rFonts w:ascii="Times New Roman" w:hAnsi="Times New Roman" w:cs="Times New Roman"/>
          <w:sz w:val="28"/>
          <w:szCs w:val="28"/>
        </w:rPr>
      </w:pPr>
      <w:r>
        <w:rPr>
          <w:rFonts w:cs="Times New Roman" w:ascii="Times New Roman" w:hAnsi="Times New Roman"/>
          <w:sz w:val="28"/>
          <w:szCs w:val="28"/>
        </w:rPr>
      </w:r>
    </w:p>
    <w:p>
      <w:pPr>
        <w:pStyle w:val="Style20"/>
        <w:ind w:left="2832" w:firstLine="70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город Ак-Довурак</w:t>
      </w:r>
    </w:p>
    <w:p>
      <w:pPr>
        <w:pStyle w:val="Style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клуба « Основы юридических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дополнительного образования детей  клуба «Основы юридических знаний» является модифицированной (адаптированной) программой социально-гуманитарной направленности, созданной на основе результатов многолетней работы по обучению учащихся общеобразовательных школ основам юридических знаний.</w:t>
      </w:r>
    </w:p>
    <w:p>
      <w:pPr>
        <w:pStyle w:val="Normal"/>
        <w:spacing w:lineRule="auto" w:line="240" w:before="0" w:after="0"/>
        <w:ind w:firstLine="709"/>
        <w:jc w:val="both"/>
        <w:rPr/>
      </w:pPr>
      <w:r>
        <w:rPr>
          <w:rFonts w:cs="Times New Roman" w:ascii="Times New Roman" w:hAnsi="Times New Roman"/>
          <w:sz w:val="28"/>
          <w:szCs w:val="28"/>
        </w:rPr>
        <w:t xml:space="preserve">Программа направлена на ознакомление учащихся с правовым опытом человечества, более углубленное изучение основных отраслей права и проведение с учащимися практических работ по изучению источников права, системы права, Конституции РФ и текущего законодательства. Особое значение придается развитию навыков поиска, анализа и обработки информации, работы с ее различными типами. </w:t>
      </w:r>
    </w:p>
    <w:p>
      <w:pPr>
        <w:pStyle w:val="Normal"/>
        <w:spacing w:lineRule="auto" w:line="240" w:before="0" w:after="0"/>
        <w:ind w:firstLine="709"/>
        <w:jc w:val="both"/>
        <w:rPr/>
      </w:pPr>
      <w:r>
        <w:rPr>
          <w:rFonts w:cs="Times New Roman" w:ascii="Times New Roman" w:hAnsi="Times New Roman"/>
          <w:b/>
          <w:sz w:val="28"/>
          <w:szCs w:val="28"/>
        </w:rPr>
        <w:t>Актуальность и новизна</w:t>
      </w:r>
      <w:r>
        <w:rPr>
          <w:rFonts w:cs="Times New Roman" w:ascii="Times New Roman" w:hAnsi="Times New Roman"/>
          <w:sz w:val="28"/>
          <w:szCs w:val="28"/>
        </w:rPr>
        <w:t xml:space="preserve">: Социальный заказ, выдвигаемый обществом к изучению предметов гуманитарного цикла, требует определения у учащихся собственной позиции по отношению к различным явлениям общественной жизни, осознанного моделирования собственных действий в тех или иных ситуациях, формирования мировоззренческих, ценностно-мотивационных взглядов, умения на практике применять полученные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изкая правовая культура и правовой нигилизм части современного общества предполагает более пристальное внимание к изучению права в школе и правовому воспитанию.</w:t>
      </w:r>
    </w:p>
    <w:p>
      <w:pPr>
        <w:pStyle w:val="Normal"/>
        <w:spacing w:lineRule="auto" w:line="240" w:before="0" w:after="0"/>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 xml:space="preserve">развитие личности, </w:t>
      </w:r>
      <w:r>
        <w:rPr>
          <w:rFonts w:cs="Times New Roman" w:ascii="Times New Roman" w:hAnsi="Times New Roman"/>
          <w:sz w:val="28"/>
          <w:szCs w:val="28"/>
        </w:rPr>
        <w:t xml:space="preserve">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33"/>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освоение системы знаний</w:t>
      </w:r>
      <w:r>
        <w:rPr>
          <w:rFonts w:cs="Times New Roman" w:ascii="Times New Roman" w:hAnsi="Times New Roman"/>
          <w:sz w:val="28"/>
          <w:szCs w:val="28"/>
        </w:rPr>
        <w:t xml:space="preserve">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2"/>
        </w:numPr>
        <w:spacing w:lineRule="auto" w:line="240" w:before="0" w:after="0"/>
        <w:ind w:left="0" w:hanging="0"/>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риентирована на учащихся общеобразовательных школ, планирующих в дальнейшем поступать на юридические вузы, сформированных в группу в постоянном составе в возрасте от 14 до 18 лет. Набор учащихся свобод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ставлена на 360 часов</w:t>
      </w:r>
    </w:p>
    <w:tbl>
      <w:tblPr>
        <w:tblW w:w="9570" w:type="dxa"/>
        <w:jc w:val="left"/>
        <w:tblInd w:w="-113" w:type="dxa"/>
        <w:tblLayout w:type="fixed"/>
        <w:tblCellMar>
          <w:top w:w="0" w:type="dxa"/>
          <w:left w:w="108" w:type="dxa"/>
          <w:bottom w:w="0" w:type="dxa"/>
          <w:right w:w="108" w:type="dxa"/>
        </w:tblCellMar>
      </w:tblPr>
      <w:tblGrid>
        <w:gridCol w:w="1860"/>
        <w:gridCol w:w="1972"/>
        <w:gridCol w:w="2149"/>
        <w:gridCol w:w="1617"/>
        <w:gridCol w:w="197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асов в день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ас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час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ас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ча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2 дисциплин, которая  реализуется  на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 обучения –  дисциплина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од обучения – дисциплина « Основы государства и пра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охранительные органы – это дисциплина, дающая исходные сведения об организации и деятельности государственных и негосударственных правоохранительных органов в РФ, в первую очередь, судебной системы, прокуратуры, органов внутренних дел, органов юстиции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в своем содержании охватывает актуальные вопросы теории и практики деятельности правоохранительных органов, их становление и исторические этапы развития, а также особенности их развития и функционирования в современны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ние  дисциплины «Правоохранительные органы» осуществляется с целью:</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 учащихся общего представления о правоохранительной деятельности; о задачах, структурах, полномочиях и статусе органов, занимающихся правозащитной деятельностью; о концептуальном подходе к защите и охране конституционных прав и свобод человека и граждани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я роли, значения и основных функций правоохранительных органов в охране общественного порядка, борьбе с преступностью и обеспечении общественной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кой ответственности и чувства собственной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я с содержанием профессиональной юридической деятельности и основными юридическими профессиям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я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данной дисциплины учащиеся получают необходимые знания о порядке подбора кандидатов и назначения на должность (получения полномочий) судей, прокуроров, следователей, адвокатов, нотариусов и работников других правоохранитель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задача данн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формулировать представление об организации и полномочиях судов общей юрисдикции, арбитражных судов, Конституционного суда РФ и конституционных (уставных) судов субъектов Федерации, органов прокуратуры, органов Министерства юстиции РФ, органов, осуществляющих оперативно-розыскную деятельность, дознание и предварительное следствие, адвокатуры и некоторых других, а равно об их взаимодействии друг с другом и иными государственными структу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и содержание программы обеспечивают последовательное рассмотрение правовых и организационных основ предметной деятельности каждого из видов правоохранительных органов Российской Федерации с учетом факторов, влияющих на эффективность их деятельности, а также тенденций ее совершенствования в современных условиях развития об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учащиеся общеобразовательных школ, планирующих в дальнейшем поступать в юридические вузы  и ссузы, сформированных в группу в постоянном составе в возрасте от 15 до 18 лет. Изучается на первом годе обучения в клубе «Основы юридических знаний» и составлена  на 144 ча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дисциплины «Правоохранительные органы» тесно связана с дисциплиной «Основы государства и права», так как в дисциплине «Основы государства и права» рассматриваются основные правовые деятельности государственных органов. Поэтому программа дисциплины «Основы государства и права» является ее логическим продолжени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Основы государства и права»  дает представление о государстве как важнейшей политической и территориальной организации общества. Даётся краткая характеристика формам государственного правления, государственного устройства, политических режимов; рассматривается правовое государство как высшая ступень развития демократии. Также позволяет уяснить основные понятия теории права: что такое право, норма права, источники права. Изучаются основания возникновения и виды правоотношений, признаки и виды правонарушений, виды юридической ответств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дает самые основные знания по отраслям права, существующими в российской правовой системе, даётся краткая характеристика ключевых вопросов семейного, трудового, гражданского, уголовного, административного права, экологического и международного права.</w:t>
      </w:r>
    </w:p>
    <w:p>
      <w:pPr>
        <w:pStyle w:val="Normal"/>
        <w:spacing w:lineRule="auto" w:line="240" w:before="0" w:after="0"/>
        <w:jc w:val="both"/>
        <w:rPr/>
      </w:pPr>
      <w:r>
        <w:rPr>
          <w:rFonts w:cs="Times New Roman" w:ascii="Times New Roman" w:hAnsi="Times New Roman"/>
          <w:sz w:val="28"/>
          <w:szCs w:val="28"/>
        </w:rPr>
        <w:t xml:space="preserve">Изучается на втором годе обучения в клубе «Основы юридических знаний».  </w:t>
      </w:r>
    </w:p>
    <w:p>
      <w:pPr>
        <w:pStyle w:val="Normal"/>
        <w:spacing w:lineRule="auto" w:line="240" w:before="0" w:after="0"/>
        <w:ind w:firstLine="708"/>
        <w:jc w:val="both"/>
        <w:rPr/>
      </w:pPr>
      <w:r>
        <w:rPr>
          <w:rFonts w:cs="Times New Roman" w:ascii="Times New Roman" w:hAnsi="Times New Roman"/>
          <w:sz w:val="28"/>
          <w:szCs w:val="28"/>
        </w:rPr>
        <w:t xml:space="preserve">Программа составлена  на 216 ча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 данным  дисциплинам проходят в форме традиционных и практических занятий, лекций. На занятиях применяются следующие методы: словесный, наглядный, практический, фронтальный, частично-поисковой, объяснительно-иллюстративный, репродуктивный; и приемы: беседа, диалог, анализ текста, решение проблемных ситуаций, устное изложение. </w:t>
      </w:r>
    </w:p>
    <w:p>
      <w:pPr>
        <w:pStyle w:val="Normal"/>
        <w:shd w:fill="FFFFFF" w:val="clear"/>
        <w:spacing w:lineRule="auto" w:line="240" w:before="0" w:after="0"/>
        <w:ind w:left="10" w:right="10" w:firstLine="706"/>
        <w:jc w:val="both"/>
        <w:rPr>
          <w:rFonts w:ascii="Times New Roman" w:hAnsi="Times New Roman" w:cs="Times New Roman"/>
          <w:sz w:val="28"/>
          <w:szCs w:val="28"/>
        </w:rPr>
      </w:pPr>
      <w:r>
        <w:rPr>
          <w:rFonts w:cs="Times New Roman" w:ascii="Times New Roman" w:hAnsi="Times New Roman"/>
          <w:color w:val="323232"/>
          <w:spacing w:val="-5"/>
          <w:sz w:val="28"/>
          <w:szCs w:val="28"/>
        </w:rPr>
        <w:t xml:space="preserve">В процессе обучения учащихся по данным дисциплинам применяются следующие системы отслеживания и оценивания результатов: проведение после каждого полугодия учебного года зачета. Каждый учащийся в течение обучения по  дисциплине должен составить один реферат и провести одну исследовательскую работу. Обучение по данной дисциплине завершается сдачей учащимися контрольной работы в форме </w:t>
      </w:r>
      <w:r>
        <w:rPr>
          <w:rFonts w:cs="Times New Roman" w:ascii="Times New Roman" w:hAnsi="Times New Roman"/>
          <w:color w:val="323232"/>
          <w:spacing w:val="-7"/>
          <w:sz w:val="28"/>
          <w:szCs w:val="28"/>
        </w:rPr>
        <w:t>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spacing w:lineRule="auto" w:line="240" w:before="0" w:after="0"/>
        <w:jc w:val="both"/>
        <w:rPr/>
      </w:pPr>
      <w:r>
        <w:rPr>
          <w:rFonts w:cs="Times New Roman" w:ascii="Times New Roman" w:hAnsi="Times New Roman"/>
          <w:sz w:val="28"/>
          <w:szCs w:val="28"/>
        </w:rPr>
        <w:t>В результате изучения  в клубе « Основы юридических знаний» учащийся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ть/поним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7"/>
        </w:numPr>
        <w:spacing w:lineRule="auto" w:line="240" w:before="0" w:after="0"/>
        <w:jc w:val="both"/>
        <w:rPr/>
      </w:pP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7"/>
        </w:numPr>
        <w:spacing w:lineRule="auto" w:line="240" w:before="0" w:after="0"/>
        <w:jc w:val="both"/>
        <w:rPr/>
      </w:pPr>
      <w:r>
        <w:rPr>
          <w:rFonts w:cs="Times New Roman" w:ascii="Times New Roman" w:hAnsi="Times New Roman"/>
          <w:b/>
          <w:i/>
          <w:sz w:val="28"/>
          <w:szCs w:val="28"/>
        </w:rPr>
        <w:t>объяснять:</w:t>
      </w:r>
      <w:r>
        <w:rPr>
          <w:rFonts w:cs="Times New Roman" w:ascii="Times New Roman" w:hAnsi="Times New Roman"/>
          <w:sz w:val="28"/>
          <w:szCs w:val="28"/>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7"/>
        </w:numPr>
        <w:spacing w:lineRule="auto" w:line="240" w:before="0" w:after="0"/>
        <w:jc w:val="both"/>
        <w:rPr/>
      </w:pPr>
      <w:r>
        <w:rPr>
          <w:rFonts w:cs="Times New Roman" w:ascii="Times New Roman" w:hAnsi="Times New Roman"/>
          <w:b/>
          <w:i/>
          <w:sz w:val="28"/>
          <w:szCs w:val="28"/>
        </w:rPr>
        <w:t>различать:</w:t>
      </w:r>
      <w:r>
        <w:rPr>
          <w:rFonts w:cs="Times New Roman" w:ascii="Times New Roman" w:hAnsi="Times New Roman"/>
          <w:sz w:val="28"/>
          <w:szCs w:val="28"/>
        </w:rPr>
        <w:t xml:space="preserve"> формы (источники) права, субъектов права; основания и порядок назначения наказания;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7"/>
        </w:numPr>
        <w:spacing w:lineRule="auto" w:line="240" w:before="0" w:after="0"/>
        <w:jc w:val="both"/>
        <w:rPr/>
      </w:pP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ыт познавательной и практической деяте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поиск, анализ и использование правовой информ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равовых понятий и норм; объяснение смысла конкретных норм права, характеристика содержания текстов нормативных актов;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бщественных событий и явлений, действий людей с точки зрения их соответствия законодательств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отдельных видов юридических документ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обственных профессиональных склонностей, способов их развития и реализации. </w:t>
      </w:r>
    </w:p>
    <w:p>
      <w:pPr>
        <w:pStyle w:val="Normal"/>
        <w:spacing w:before="0" w:after="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Style20"/>
        <w:numPr>
          <w:ilvl w:val="0"/>
          <w:numId w:val="1"/>
        </w:numPr>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иска, анализа, интерпретации и использования правовой информации;</w:t>
      </w:r>
    </w:p>
    <w:p>
      <w:pPr>
        <w:pStyle w:val="Style20"/>
        <w:numPr>
          <w:ilvl w:val="0"/>
          <w:numId w:val="1"/>
        </w:numPr>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а текстов законодательных актов, норм права с точки зрения конкретных условий их реализации;</w:t>
      </w:r>
    </w:p>
    <w:p>
      <w:pPr>
        <w:pStyle w:val="Style20"/>
        <w:numPr>
          <w:ilvl w:val="0"/>
          <w:numId w:val="1"/>
        </w:numPr>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ложения и аргументации собственных суждений о происходящих событиях и явлениях с точки зрения права; </w:t>
      </w:r>
    </w:p>
    <w:p>
      <w:pPr>
        <w:pStyle w:val="Style20"/>
        <w:numPr>
          <w:ilvl w:val="0"/>
          <w:numId w:val="1"/>
        </w:numPr>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нения правил (норм) отношений, направленных на согласование интересов различных сторон (на заданных примерах); </w:t>
      </w:r>
    </w:p>
    <w:p>
      <w:pPr>
        <w:pStyle w:val="Style20"/>
        <w:numPr>
          <w:ilvl w:val="0"/>
          <w:numId w:val="1"/>
        </w:numPr>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учебных исследований и проектов по правовой тематике.</w:t>
      </w:r>
    </w:p>
    <w:p>
      <w:pPr>
        <w:pStyle w:val="Normal"/>
        <w:spacing w:lineRule="auto" w:line="240" w:before="0" w:after="0"/>
        <w:ind w:firstLine="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 «Правоохранительные органы»</w:t>
      </w:r>
    </w:p>
    <w:p>
      <w:pPr>
        <w:pStyle w:val="Normal"/>
        <w:spacing w:lineRule="auto" w:line="240"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t xml:space="preserve">год обучения </w:t>
      </w:r>
    </w:p>
    <w:tbl>
      <w:tblPr>
        <w:tblW w:w="9403" w:type="dxa"/>
        <w:jc w:val="left"/>
        <w:tblInd w:w="-20" w:type="dxa"/>
        <w:tblLayout w:type="fixed"/>
        <w:tblCellMar>
          <w:top w:w="0" w:type="dxa"/>
          <w:left w:w="108" w:type="dxa"/>
          <w:bottom w:w="0" w:type="dxa"/>
          <w:right w:w="108" w:type="dxa"/>
        </w:tblCellMar>
      </w:tblPr>
      <w:tblGrid>
        <w:gridCol w:w="776"/>
        <w:gridCol w:w="4760"/>
        <w:gridCol w:w="1425"/>
        <w:gridCol w:w="1362"/>
        <w:gridCol w:w="1080"/>
      </w:tblGrid>
      <w:tr>
        <w:trPr>
          <w:trHeight w:val="285" w:hRule="atLeast"/>
        </w:trPr>
        <w:tc>
          <w:tcPr>
            <w:tcW w:w="776"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4760"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разделов и тем</w:t>
            </w:r>
          </w:p>
        </w:tc>
        <w:tc>
          <w:tcPr>
            <w:tcW w:w="38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часов</w:t>
            </w:r>
          </w:p>
        </w:tc>
      </w:tr>
      <w:tr>
        <w:trPr>
          <w:trHeight w:val="285" w:hRule="atLeast"/>
        </w:trPr>
        <w:tc>
          <w:tcPr>
            <w:tcW w:w="7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76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оретич.</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часть</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характеристика правоохранительной деятельности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8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правоохранительной деятельности, органы и организации, ее осуществляющие</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8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дисциплины с другими юридическими дисциплинами и отраслями права</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ные источники дисциплины</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70" w:hRule="atLeast"/>
        </w:trPr>
        <w:tc>
          <w:tcPr>
            <w:tcW w:w="7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ебная власть и судебная система в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85" w:hRule="atLeast"/>
        </w:trPr>
        <w:tc>
          <w:tcPr>
            <w:tcW w:w="7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правосуди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обенная часть</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1</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7</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суды общей юрисдик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онный суд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итражные суды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онституционные (уставные) суды субъектов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ые судь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прокуратуры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28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юстиции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предварительного следствия и дознани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розыскная деятельность в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внутренних дел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обеспечения безопасности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оженные органы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8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контроля за оборотом наркотических средств и психотропных веществ</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по правовой помощи и правовому обеспечению</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7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ая детективная и охранная деятельность в Российской Федерации</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ное тестирование</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Всего: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w:t>
            </w:r>
          </w:p>
        </w:tc>
        <w:tc>
          <w:tcPr>
            <w:tcW w:w="13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8"/>
                <w:szCs w:val="28"/>
                <w:lang w:eastAsia="ru-RU"/>
              </w:rPr>
              <w:t>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4</w:t>
            </w:r>
          </w:p>
        </w:tc>
      </w:tr>
    </w:tbl>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дисциплины</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равоохранительные органы»</w:t>
      </w:r>
    </w:p>
    <w:p>
      <w:pPr>
        <w:pStyle w:val="Normal"/>
        <w:spacing w:lineRule="auto" w:line="240" w:before="0" w:after="0"/>
        <w:ind w:left="708" w:hanging="0"/>
        <w:jc w:val="center"/>
        <w:rPr/>
      </w:pPr>
      <w:r>
        <w:rPr>
          <w:rFonts w:cs="Times New Roman" w:ascii="Times New Roman" w:hAnsi="Times New Roman"/>
          <w:b/>
          <w:sz w:val="28"/>
          <w:szCs w:val="28"/>
        </w:rPr>
        <w:t xml:space="preserve">1 год обучения </w:t>
      </w:r>
    </w:p>
    <w:p>
      <w:pPr>
        <w:pStyle w:val="Normal"/>
        <w:spacing w:lineRule="auto" w:line="240" w:before="0" w:after="0"/>
        <w:jc w:val="center"/>
        <w:rPr/>
      </w:pPr>
      <w:r>
        <w:rPr>
          <w:rFonts w:cs="Times New Roman" w:ascii="Times New Roman" w:hAnsi="Times New Roman"/>
          <w:b/>
          <w:sz w:val="28"/>
          <w:szCs w:val="28"/>
        </w:rPr>
        <w:t xml:space="preserve">Раздел 1. Общая часть (27 час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1.1. Общая характеристика правоохранительной деятельности (2 ча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правоохранительной деятельности. Законность и правопорядок. Реализация правоохранительной деятельности.</w:t>
      </w:r>
    </w:p>
    <w:p>
      <w:pPr>
        <w:pStyle w:val="Normal"/>
        <w:spacing w:lineRule="auto" w:line="240" w:before="0" w:after="0"/>
        <w:jc w:val="both"/>
        <w:rPr/>
      </w:pPr>
      <w:r>
        <w:rPr>
          <w:rFonts w:cs="Times New Roman" w:ascii="Times New Roman" w:hAnsi="Times New Roman"/>
          <w:b/>
          <w:i/>
          <w:sz w:val="28"/>
          <w:szCs w:val="28"/>
        </w:rPr>
        <w:t xml:space="preserve">1.2. Основные направления правоохранительной деятельности, органы и организации, ее осуществляющие (5 часа, из них 2 часа практическое заня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органов и организаций, осуществляющих  правоохранительную деятельность, их роль и значение в системе правоохранительной деятельности. Взаимодействие этих органов друг с другом и с другими государственными структу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заимодействие органов прокуратуры и органов внутренних дел. </w:t>
      </w:r>
    </w:p>
    <w:p>
      <w:pPr>
        <w:pStyle w:val="Normal"/>
        <w:spacing w:lineRule="auto" w:line="240" w:before="0" w:after="0"/>
        <w:jc w:val="both"/>
        <w:rPr/>
      </w:pPr>
      <w:r>
        <w:rPr>
          <w:rFonts w:cs="Times New Roman" w:ascii="Times New Roman" w:hAnsi="Times New Roman"/>
          <w:b/>
          <w:i/>
          <w:sz w:val="28"/>
          <w:szCs w:val="28"/>
        </w:rPr>
        <w:t>1.3. Соотношение дисциплины с другими юридическими дисциплинами и отраслями права (4часа, из них 2 часа практическ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вязь дисциплины «Правоохранительные органы» с конституционным, административным, уголовным, уголовно-процессуальным правом, гражданским, гражданским процессуальным правам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Практическая работа. Решение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классификация законодательных источников. Законы. Подзаконные а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Конституция республики Тыва. </w:t>
      </w:r>
    </w:p>
    <w:p>
      <w:pPr>
        <w:pStyle w:val="Normal"/>
        <w:spacing w:lineRule="auto" w:line="240" w:before="0" w:after="0"/>
        <w:jc w:val="both"/>
        <w:rPr/>
      </w:pPr>
      <w:r>
        <w:rPr>
          <w:rFonts w:cs="Times New Roman" w:ascii="Times New Roman" w:hAnsi="Times New Roman"/>
          <w:b/>
          <w:i/>
          <w:sz w:val="28"/>
          <w:szCs w:val="28"/>
        </w:rPr>
        <w:t>1.5. Судебная власть и судебная система в РФ (8 часа из них 2 часа практическое зан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ая власть: понятие и основные признаки. Функции судебной власти. Общее понятие судебной системы Российской Федерации. Структура судебной власти на современном этапе развития обще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6. Принципы правосудия  (4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авосудия, его признаки и демократические основы. Особый, процессуальный порядок разрешения дел в суде. Конституционные принципы осуществления правосудия. Предпосылки, условия и порядок отбора кандидатов на должность судей. Механизм наделения судебными полномоч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2. Особенная часть (117 часов) </w:t>
      </w:r>
    </w:p>
    <w:p>
      <w:pPr>
        <w:pStyle w:val="Normal"/>
        <w:spacing w:lineRule="auto" w:line="240" w:before="0" w:after="0"/>
        <w:jc w:val="both"/>
        <w:rPr/>
      </w:pPr>
      <w:r>
        <w:rPr>
          <w:rFonts w:cs="Times New Roman" w:ascii="Times New Roman" w:hAnsi="Times New Roman"/>
          <w:b/>
          <w:i/>
          <w:sz w:val="28"/>
          <w:szCs w:val="28"/>
        </w:rPr>
        <w:t>2.1. Федеральные суды общей юрисдикции (14 часов, из них 4 час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труктура федеральных судов общей юрисдикции. Их полномочия, состав и основные принципы организации 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районный (городской) суд. Суды среднего звена. Военные суды. Верховный суд Российской Федерации. Судебный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2.2. Конституционный суд РФ (6 часов, из них 2 часа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онституционного суда РФ, его место в судебной системе РФ. Организационно правовые основы и принципы деятельности, структура, состав и полномочия Конституцион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Статус и полномочия судей Конституционного суда РФ.</w:t>
      </w:r>
    </w:p>
    <w:p>
      <w:pPr>
        <w:pStyle w:val="Normal"/>
        <w:spacing w:lineRule="auto" w:line="240" w:before="0" w:after="0"/>
        <w:jc w:val="both"/>
        <w:rPr/>
      </w:pPr>
      <w:r>
        <w:rPr>
          <w:rFonts w:cs="Times New Roman" w:ascii="Times New Roman" w:hAnsi="Times New Roman"/>
          <w:b/>
          <w:i/>
          <w:sz w:val="28"/>
          <w:szCs w:val="28"/>
        </w:rPr>
        <w:t>2.3. Арбитражные суды РФ (6 часа, из них 1 час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арбитражного суда. Организационно правовая основа деятельности арбитражных су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федеральных арбитражных судов в Российской Федерации, их основные задачи, функции, принципы организации и деятельности, их состав и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еская работа. Арбитражный процессуальный кодекс Российской Федерации — основной закон процессуальной деятельности арбитражных судов.</w:t>
      </w:r>
    </w:p>
    <w:p>
      <w:pPr>
        <w:pStyle w:val="Normal"/>
        <w:spacing w:lineRule="auto" w:line="240" w:before="0" w:after="0"/>
        <w:jc w:val="both"/>
        <w:rPr/>
      </w:pPr>
      <w:r>
        <w:rPr>
          <w:rFonts w:cs="Times New Roman" w:ascii="Times New Roman" w:hAnsi="Times New Roman"/>
          <w:b/>
          <w:i/>
          <w:sz w:val="28"/>
          <w:szCs w:val="28"/>
        </w:rPr>
        <w:t xml:space="preserve">2.4. Конституционные (уставные) суды субъектов Российской Федерации (6часа, из них 1 час практическ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уставные) суды субъектов Российской Федерации. Их состав, задачи, полномочия и организационно правовые основы деятельности. Статус судей конституционных (уставных) судов субъектов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Юридическая сила актов конституционных (уставных) су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5. Мировые судьи  (4 часа, из них 1 час практическое зан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задачи, функции и основные направления деятельности мировых судей. Компетенция и статус мировых судей. Судебные уча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Мировые судьи Республики Тыва. </w:t>
      </w:r>
    </w:p>
    <w:p>
      <w:pPr>
        <w:pStyle w:val="Normal"/>
        <w:spacing w:lineRule="auto" w:line="240" w:before="0" w:after="0"/>
        <w:jc w:val="both"/>
        <w:rPr/>
      </w:pPr>
      <w:r>
        <w:rPr>
          <w:rFonts w:cs="Times New Roman" w:ascii="Times New Roman" w:hAnsi="Times New Roman"/>
          <w:b/>
          <w:i/>
          <w:sz w:val="28"/>
          <w:szCs w:val="28"/>
        </w:rPr>
        <w:t xml:space="preserve">2.6. Органы прокуратуры Российской Федерации (12 часа, из них 4 часа практическ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есто и роль прокуратуры в системе государственных органов. Цели, задачи, функции и направленность прокурорской деятельности. Организационно правовые основы, принципы организации и деятельности органов прокуратуры. Система органов прокуратуры.  Прокурорский надзор, его отрасли, предмет и содержание надзор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лномочия прокуроров. </w:t>
      </w:r>
    </w:p>
    <w:p>
      <w:pPr>
        <w:pStyle w:val="Normal"/>
        <w:spacing w:lineRule="auto" w:line="240" w:before="0" w:after="0"/>
        <w:jc w:val="both"/>
        <w:rPr/>
      </w:pPr>
      <w:r>
        <w:rPr>
          <w:rFonts w:cs="Times New Roman" w:ascii="Times New Roman" w:hAnsi="Times New Roman"/>
          <w:b/>
          <w:i/>
          <w:sz w:val="28"/>
          <w:szCs w:val="28"/>
        </w:rPr>
        <w:t>2.7. Органы юстиции Российской Федерации (8 часа, из них 2 часа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рганов юстиции. Министерство юстиции Российской Федерации. Федеральная служба судебных приставов. Федеральная служба исполнения наказаний. Федеральная регистрационная служба. Иные направления деятельности органов Министерства юстиции Российской Федерации, вытекающие из концепции развития правоохранительных органов Российской Федерации в соврем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лномочия судебных приставов. </w:t>
      </w:r>
    </w:p>
    <w:p>
      <w:pPr>
        <w:pStyle w:val="Normal"/>
        <w:spacing w:lineRule="auto" w:line="240" w:before="0" w:after="0"/>
        <w:jc w:val="both"/>
        <w:rPr/>
      </w:pPr>
      <w:r>
        <w:rPr>
          <w:rFonts w:cs="Times New Roman" w:ascii="Times New Roman" w:hAnsi="Times New Roman"/>
          <w:b/>
          <w:i/>
          <w:sz w:val="28"/>
          <w:szCs w:val="28"/>
        </w:rPr>
        <w:t xml:space="preserve">2.8. Органы предварительного следствия и дознания (10 часа, из них 4 часа практическое заня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едварительного расследования и его виды. Понятие дознания по российскому законодательству. Органы, осуществляющие дознание. Полномочия органов дознания. Неотложные следственные действия: понятие, виды, особенности проведения. Органы, осуществляющие предварительное следствие. Организационно правовое регулирование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 xml:space="preserve">2.9. Оперативно-розыскная деятельность в Российской Федерации (10 часа, из них 4 часа практическ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оперативно-розыскной деятельности. Правовая основа оперативно-розыскной деятельности. Органы, осуществляющие оператив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2.10. Органы внутренних дел Российской Федерации (10 часов, из них 4 часа практическое зан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 правовые основы и принципы деятельности органов внутренних дел. Криминальная милиция. Милиция общественной безопасности. Внутренние войска Министерства внутренних дел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2.11. Органы обеспечения безопасности Российской Федерации (8 часов, из них 2 час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безопасности Российской Федерации и органов, ее обеспечивающих. Совет Безопасности Российской Федерации. Федеральная служба безопасности Российской Федерации. Разведывательная деятельность. Борьба с преступностью. Контрразведывательная деятельность. Пограничная служба ФСБ Российской Федерации. Федеральная служба охраны. Органы противодействия терроризму.</w:t>
      </w:r>
    </w:p>
    <w:p>
      <w:pPr>
        <w:pStyle w:val="Normal"/>
        <w:spacing w:lineRule="auto" w:line="240" w:before="0" w:after="0"/>
        <w:jc w:val="both"/>
        <w:rPr/>
      </w:pPr>
      <w:r>
        <w:rPr>
          <w:rFonts w:cs="Times New Roman" w:ascii="Times New Roman" w:hAnsi="Times New Roman"/>
          <w:b/>
          <w:i/>
          <w:sz w:val="28"/>
          <w:szCs w:val="28"/>
        </w:rPr>
        <w:t xml:space="preserve">2.12. Таможенные органы Российской Федерации (4 часа, из них 1 час практическое заня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моженное дело в Российской Федерации. Экономические и правоохранительные цели деятельности таможенных органов Российской Федерации. Система таможенных органов, их основные задачи и функции и направления деятельности. Федеральная таможенная служба Российской Федерации. Региональные таможенные управления. Таможни. Таможенные пос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2.13.  Органы контроля за оборотом наркотических средств и психотропных веществ (6часа, из них 2 часа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сфере незаконного оборота наркотических средств и психотропных веществ. Органы ФСКН. Организационно правовая основа деятельности. Основные задачи и функции, состав и структура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pPr>
      <w:r>
        <w:rPr>
          <w:rFonts w:cs="Times New Roman" w:ascii="Times New Roman" w:hAnsi="Times New Roman"/>
          <w:b/>
          <w:i/>
          <w:sz w:val="28"/>
          <w:szCs w:val="28"/>
        </w:rPr>
        <w:t xml:space="preserve">2.14. Органы по правовой помощи и правовому обеспечению (6часа, из них  2 часа практическое занят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вокатура: понятие, организационно правовые основы деятельности. Задачи деятельности адвокатуры по оказанию юридической помощи населению. Представительство в судах, других государственных органах и организациях по гражданским, уголовным делам и делам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тариат: понятие, организационно правовые основы деятельности. Виды нотариальных органов. Организация деятельности государственных и негосударственных нотариальных контор. Нотариусы, занимающиеся частной практикой. Правовой статус нотариусов. Органы нотариа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2.15. Частная детективная и охранная деятельность в Российской Федерации (5 часа, из них 1 час практическ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частной детективной и охранной деятельности в Российской Федерации. Правовые основы деятельности. Основные виды частных детективных и охранных организаций. Виды услуг, оказываемых частными детективными и охранными предприят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трольное тестирование (2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за весь период обучения. Проводится в форме тес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jc w:val="center"/>
        <w:rPr/>
      </w:pPr>
      <w:r>
        <w:rPr>
          <w:rFonts w:cs="Times New Roman" w:ascii="Times New Roman" w:hAnsi="Times New Roman"/>
          <w:b/>
          <w:sz w:val="28"/>
          <w:szCs w:val="28"/>
        </w:rPr>
        <w:t>дисциплины «Правоохранительные органы</w:t>
      </w:r>
      <w:r>
        <w:rPr/>
        <w:t>»</w:t>
      </w:r>
    </w:p>
    <w:tbl>
      <w:tblPr>
        <w:tblW w:w="9828" w:type="dxa"/>
        <w:jc w:val="left"/>
        <w:tblInd w:w="-113" w:type="dxa"/>
        <w:tblLayout w:type="fixed"/>
        <w:tblCellMar>
          <w:top w:w="0" w:type="dxa"/>
          <w:left w:w="108" w:type="dxa"/>
          <w:bottom w:w="0" w:type="dxa"/>
          <w:right w:w="108" w:type="dxa"/>
        </w:tblCellMar>
      </w:tblPr>
      <w:tblGrid>
        <w:gridCol w:w="648"/>
        <w:gridCol w:w="1440"/>
        <w:gridCol w:w="1440"/>
        <w:gridCol w:w="2340"/>
        <w:gridCol w:w="16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ёмы и методы организации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снащение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подведения ит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часть (1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е, практические занятия, лек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сный, наглядный, практический, фронтальный.  Беседа, диалог,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ая часть (88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е, практические занятия, лекци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сный, наглядный, практический, частично-поисковой, коллективный. Беседа, диалог, реше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схемы, дидактические карточки, слайды,  видеоматериал, за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 мультимедийный про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тестирова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реализации дисциплин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помещ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нятия по дисциплине «Основы государства и права» проводятся в помещении МОУ МУК г.Ак-Довурака на 4-м этаже в кабинете «Юридический класс», в котором вмещается 16 человек. Соответственно максимальная наполняемость групп –  16 человек.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и материалов:</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ведения о методическом обеспечении.</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пособия для педагога: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гина З.А. Практическое пособие для педагога дополнительного образования. – М.: Школьная пресса, 2007. – 96с. – («Воспитание школьников. Библиотека журнала»;  Вып.77). </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t xml:space="preserve">Наглядные методические  пособия в картинках с разъяснениями  для учащихся: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ая система РФ</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прокуратуры РФ</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инские звания РФ.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внутренних дел. Слайды. Электронный материал.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дебная инстанция. Слайды. Электронный материал.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вокатура. Слайды. Электронный материал.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еждение. Документальный фильм. Видеоматериал.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послушный гражданин. Документальный фильм. Видеоматериал.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идактические раздаточные карточк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с заданиями (тесты) – 50 штук.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задачами – 30 штук.</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ситуациями – 15 штук.</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огласны, ли вы со следующими суждениями?» - 10 штук.</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впишите понятия» - 15 штук.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установите правильные соответствия» - 10 штук.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расшифруйте аббревиатуры» - 7 штук.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 «Правоохранительные орга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учител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добренная Генеральной Ассамблеей ООН 10 декабря 1948 года // Международная защита прав и свобод человека: Сб. междунар. докл. М.: Изд во МГУ, 199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Гимн Российской Федерации. -  Новосибирск: Сиб.унив.изд-во, 2010. – 32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1 июля 1994 г. № 1 ФКЗ «О Конституционном суде Российской Федерации» // СЗ РФ. 1994. № 13. Ст. 144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8 апреля 1995 г. № 1 ФКЗ «Об арбитражных судах в Российской Федерации» // СЗ РФ. 1995. № 18. Ст. 158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тивный конституционный закон от 31 декабря 1996 г. № 1 ФКЗ «О судебной системе Российской Федерации» // СЗ РФ. 1997. № 1. Ст. 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СФСР от 8 июля 1981 г. № 976 «О судоустройстве РСФСР» // Вед. ВС РСФСР. 1981. № 28. Ст. 97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т 18 апреля 1991 г. № 1026 1 «О милиции» // Вед. СНД РСФСР и ВС РСФСР. 1991. № 16. Ст. 50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 января 1992 г. № 2202 1 «О прокуратуре Российской Федерации» // Вед. СНД РФ и ВС РФ. 1992. № 8. Ст. 36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т 5 марта 1992 г. № 2446 1 «О безопасности» // Вед. СНД РФ и ВС РФ. 1993. № 2. Ст. 7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т 11 марта 1992 г. № 2487 1 «О частной детективной и охранной деятельности в Российской Федерации» // Вед. СНД и ВС РФ. 1992. № 17. Ст. 888.</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т 26 июня 1992 г. № 3132 1 «О статусе судей в Российской Федерации» // Вед. СНД и ВС РФ. 1992. № 30. Ст. 179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нотариате от 11 февраля 1993 г. № 4462 1 // Вед. СНД и ВС РФ. 1993. № 10. Ст. 35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 апреля 1995 г. № 40 ФЗ «О Федеральной службе безопасности» // СЗ РФ. 1995. № 15. Ст. 126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 № 118 ФЗ «О судебных приставах» // СЗ РФ. 1997. № 30. Ст. 359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8 января 1998 г. № 7 ФЗ «О судебном департаменте при Верховном Суде Российской Федерации» // СЗ РФ. 1998. № 2. Ст. 22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 декабря 1998 г. № 188 ФЗ «О мировых судьях в Российской Федерации» // СЗ РФ. 1998. № 51. Ст. 484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 процессуальный кодекс РФ от 18 декабря 2001 г. № 174 ФЗ // СЗ РФ. 2001 № 52 (ч. 1). Ст. 492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1 мая 2002 г. № 63 ФЗ «Об адвокатской деятельности и адвокатуре в Российской Федерации» // СЗ РФ. 2002. № 23. Ст. 210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й кодекс Российской Федерации от 28 мая 2003 г. № 61 ФЗ // СЗ РФ. 2003. № 22. Ст. 206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 ФЗ «О противодействии терроризму» // СЗ РФ. 2006. № 11. Ст. 114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23 ноября 1998 г. № 1422 «Об органах предварительного следствия в системе МВД Российской Федерации» // СЗ РФ. 1998. № 48. Ст. 592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1 августа 2003 г. № 960 «Вопросы Федеральной службы безопасности» // СЗ РФ. 2003. № 33. Ст. 325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9 июля 2004 г. № 927 «Вопросы Министерства внутренних дел Российской Федерации» // СЗ РФ. 2004. № 30. Ст. 314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28 июля 2004 г. № 976 «Вопросы Федеральной службы Российской Федерации по контролю за оборотом наркотиков» // СЗ РФ. 2004. № 31. Ст. 323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7 августа 2004 г. № 1013 «Вопросы Федеральной службы охраны Российской Федерации» // СЗ РФ. 2004. № 32. Ст. 331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3 октября 2004 г. № 1313 «Вопросы Министерства юстиции РФ» // СЗ РФ. 2004. № 42. Ст. 4108.</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3 октября 2004 г. № 1314 «Вопросы Федеральной службы исполнения наказаний» // СЗ РФ. 2004. № 42. Ст. 41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3 октября 2004 г. № 1316 «Вопросы Федеральной службы судебных приставов» // СЗ РФ. 2004. № 42. Ст. 411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5 февраля 2006 г. № 116 «О мерах по противодействию терроризму» // СЗ РФ. 2006. № 8. Ст. 89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7 декабря 2000 г. № 925 «О подразделениях криминальной милиции» // СЗ РФ. 2000. № 50. Ст. 49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7 декабря 2000 г. № 926 «О подразделениях милиции общественной безопасности» // СЗ РФ. 2000. № 50. Ст. 490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 августа 2004 г. № 429 «О Федеральной таможенной службе» // СЗ РФ. 2004. № 35. Ст. 363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лужбе в органах внутренних дел Российской Федерации / Утверждено постановлением Верховного Совета РФ от 23 декабря1992 г. № 4202 1 // Вед. СНД РФ. 1993. № 2. Ст.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устьян О.А. Правоохранительные органы: Учебник для вузов / Под ред.проф. О.А. Галустьяна. – М.: Юристъ, 2004. – 512с.</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пкин М.А., Дмитриев Ю.А. Правоохранительные органы Российской Федерации: Учебник. – М.: изд-во Эксмо, 2004. – 416с.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 В.К. Правоохранительные органы: учебное пособие для студентов юридических вузов. – Новосибирск: СибАГС, 2005. – 204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тематический план</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исциплины «Основы государства и пр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д  обучения</w:t>
      </w:r>
    </w:p>
    <w:tbl>
      <w:tblPr>
        <w:tblW w:w="9477" w:type="dxa"/>
        <w:jc w:val="left"/>
        <w:tblInd w:w="-15" w:type="dxa"/>
        <w:tblLayout w:type="fixed"/>
        <w:tblCellMar>
          <w:top w:w="0" w:type="dxa"/>
          <w:left w:w="108" w:type="dxa"/>
          <w:bottom w:w="0" w:type="dxa"/>
          <w:right w:w="108" w:type="dxa"/>
        </w:tblCellMar>
      </w:tblPr>
      <w:tblGrid>
        <w:gridCol w:w="843"/>
        <w:gridCol w:w="4977"/>
        <w:gridCol w:w="1419"/>
        <w:gridCol w:w="1357"/>
        <w:gridCol w:w="881"/>
      </w:tblGrid>
      <w:tr>
        <w:trPr>
          <w:trHeight w:val="300" w:hRule="atLeast"/>
        </w:trPr>
        <w:tc>
          <w:tcPr>
            <w:tcW w:w="84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7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5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843"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497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именование разделов и тем </w:t>
            </w:r>
          </w:p>
        </w:tc>
        <w:tc>
          <w:tcPr>
            <w:tcW w:w="36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часов</w:t>
            </w:r>
          </w:p>
        </w:tc>
      </w:tr>
      <w:tr>
        <w:trPr>
          <w:trHeight w:val="300" w:hRule="atLeast"/>
        </w:trPr>
        <w:tc>
          <w:tcPr>
            <w:tcW w:w="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7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етич.</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97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Введение в теорию государства и права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r>
      <w:tr>
        <w:trPr>
          <w:trHeight w:val="367"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Государство и политическая власть</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схождение государст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государст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государства. Политическая система общест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е общество и правовое государств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 Основы теории пра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8"/>
                <w:szCs w:val="28"/>
                <w:lang w:eastAsia="ru-RU"/>
              </w:rPr>
              <w:t>1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ризнаки, сущность и функции пра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права и его источники</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и виды источников (форм) пра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а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тношения.</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мерное поведение и правонарушение</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ая ответственность</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 Основы конституционного строя РФ</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основной закон РФ</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овластие и формы его осуществления</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7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система общества: понятие и структур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570"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онные права и свободы человека и гражданин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тво РФ</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рганов государственной власти</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7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и признаки государственного органа. Классификация органов государств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ирательное право в РФ</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6</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8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4. Характеристика основных отраслей российской правовой системы </w:t>
            </w:r>
          </w:p>
        </w:tc>
        <w:tc>
          <w:tcPr>
            <w:tcW w:w="141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5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257"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вовое регулирование трудовых отношени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8</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е прав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отношения в сфере труда.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оговор. Понятие, содержание, виды</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ее время и время отдыха.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уд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дисциплин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85"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труда в РФ</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5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вовое регулирование гражданских отношени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8</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е прав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гражданских правоотношени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и защита гражданских прав.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 собственности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в гражданском праве</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w:t>
            </w:r>
          </w:p>
        </w:tc>
        <w:tc>
          <w:tcPr>
            <w:tcW w:w="497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ледственное прав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3.</w:t>
            </w:r>
          </w:p>
        </w:tc>
        <w:tc>
          <w:tcPr>
            <w:tcW w:w="4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вовое регулирование брачно-семейных отношени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7</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3</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ое прав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семьи</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брака. Условия и порядок заключения</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е брака</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тношения родителей и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в современном обществе</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570" w:hRule="atLeast"/>
        </w:trPr>
        <w:tc>
          <w:tcPr>
            <w:tcW w:w="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детей, оставшихся без попечения родителе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8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1</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того </w:t>
            </w:r>
          </w:p>
        </w:tc>
        <w:tc>
          <w:tcPr>
            <w:tcW w:w="1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9</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w:t>
            </w:r>
          </w:p>
        </w:tc>
        <w:tc>
          <w:tcPr>
            <w:tcW w:w="8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7" w:type="dxa"/>
        <w:jc w:val="left"/>
        <w:tblInd w:w="-20" w:type="dxa"/>
        <w:tblLayout w:type="fixed"/>
        <w:tblCellMar>
          <w:top w:w="0" w:type="dxa"/>
          <w:left w:w="108" w:type="dxa"/>
          <w:bottom w:w="0" w:type="dxa"/>
          <w:right w:w="108" w:type="dxa"/>
        </w:tblCellMar>
      </w:tblPr>
      <w:tblGrid>
        <w:gridCol w:w="822"/>
        <w:gridCol w:w="5066"/>
        <w:gridCol w:w="1378"/>
        <w:gridCol w:w="1318"/>
        <w:gridCol w:w="893"/>
      </w:tblGrid>
      <w:tr>
        <w:trPr>
          <w:trHeight w:val="300" w:hRule="atLeast"/>
        </w:trPr>
        <w:tc>
          <w:tcPr>
            <w:tcW w:w="822"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п</w:t>
            </w:r>
          </w:p>
        </w:tc>
        <w:tc>
          <w:tcPr>
            <w:tcW w:w="5066"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именование разделов и тем </w:t>
            </w:r>
          </w:p>
        </w:tc>
        <w:tc>
          <w:tcPr>
            <w:tcW w:w="35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часов</w:t>
            </w:r>
          </w:p>
        </w:tc>
      </w:tr>
      <w:tr>
        <w:trPr>
          <w:trHeight w:val="300" w:hRule="atLeast"/>
        </w:trPr>
        <w:tc>
          <w:tcPr>
            <w:tcW w:w="82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6"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етич.</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57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4.</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Административное правонарушение и административная ответственность </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8</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е право</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ы административного права</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85" w:hRule="atLeast"/>
        </w:trPr>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ое правонарушение </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85" w:hRule="atLeast"/>
        </w:trPr>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4.</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ая ответственность</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88"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5.</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еступления и уголовная ответственность</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26</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32</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право</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е</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3.</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ая ответственность</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w:t>
            </w:r>
          </w:p>
        </w:tc>
        <w:tc>
          <w:tcPr>
            <w:tcW w:w="50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е</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6.</w:t>
            </w:r>
          </w:p>
        </w:tc>
        <w:tc>
          <w:tcPr>
            <w:tcW w:w="5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Экологическое право</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8</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1.</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права и обязанности граждан</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 на природные ресурсы</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85" w:hRule="atLeast"/>
        </w:trPr>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гарантии в области экологии</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4.7.</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ждународное право</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i/>
                <w:iCs/>
                <w:color w:val="000000"/>
                <w:sz w:val="28"/>
                <w:szCs w:val="28"/>
                <w:lang w:eastAsia="ru-RU"/>
              </w:rPr>
              <w:t>12</w:t>
            </w:r>
          </w:p>
        </w:tc>
      </w:tr>
      <w:tr>
        <w:trPr>
          <w:trHeight w:val="27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и развитие международного права</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и нормы международного права</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3.</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ы международного права</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о-правовая ответственность</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ное разрешение международных споров</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5.</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тоговое контрольное тестирование</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w:t>
            </w:r>
          </w:p>
        </w:tc>
        <w:tc>
          <w:tcPr>
            <w:tcW w:w="5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Всего </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Итого  </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szCs w:val="28"/>
        </w:rPr>
        <w:t>Содержание</w:t>
      </w:r>
      <w:r>
        <w:rPr>
          <w:b w:val="false"/>
          <w:szCs w:val="28"/>
        </w:rPr>
        <w:t xml:space="preserve"> </w:t>
      </w:r>
      <w:r>
        <w:rPr>
          <w:szCs w:val="28"/>
        </w:rPr>
        <w:t>дисциплины</w:t>
      </w:r>
    </w:p>
    <w:p>
      <w:pPr>
        <w:pStyle w:val="Heading"/>
        <w:rPr>
          <w:szCs w:val="28"/>
        </w:rPr>
      </w:pPr>
      <w:r>
        <w:rPr>
          <w:szCs w:val="28"/>
        </w:rPr>
        <w:t>«Основы государства и права»</w:t>
      </w:r>
    </w:p>
    <w:p>
      <w:pPr>
        <w:pStyle w:val="Heading"/>
        <w:rPr/>
      </w:pPr>
      <w:r>
        <w:rPr>
          <w:szCs w:val="28"/>
        </w:rPr>
        <w:t xml:space="preserve">2 года обучения </w:t>
      </w:r>
    </w:p>
    <w:p>
      <w:pPr>
        <w:pStyle w:val="Heading"/>
        <w:numPr>
          <w:ilvl w:val="0"/>
          <w:numId w:val="12"/>
        </w:numPr>
        <w:jc w:val="both"/>
        <w:rPr/>
      </w:pPr>
      <w:r>
        <w:rPr>
          <w:szCs w:val="28"/>
        </w:rPr>
        <w:t xml:space="preserve">Введение в теорию государства и права (1час).  </w:t>
      </w:r>
    </w:p>
    <w:p>
      <w:pPr>
        <w:pStyle w:val="Heading"/>
        <w:jc w:val="both"/>
        <w:rPr>
          <w:b w:val="false"/>
          <w:b w:val="false"/>
          <w:szCs w:val="28"/>
        </w:rPr>
      </w:pPr>
      <w:r>
        <w:rPr>
          <w:b w:val="false"/>
          <w:szCs w:val="28"/>
        </w:rPr>
        <w:t>Ознакомление учащихся с правилами техники безопасности и пожарной безопасности, правилами поведения в классе и учреждении. Ознакомление учащихся с профилем клуб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pPr>
      <w:r>
        <w:rPr>
          <w:rFonts w:eastAsia="Times New Roman" w:cs="Times New Roman" w:ascii="Times New Roman" w:hAnsi="Times New Roman"/>
          <w:b/>
          <w:bCs/>
          <w:color w:val="000000"/>
          <w:sz w:val="28"/>
          <w:szCs w:val="28"/>
          <w:lang w:eastAsia="ru-RU"/>
        </w:rPr>
        <w:t>Раздел 1. Государство и политическая власть (18 часов).</w:t>
      </w:r>
    </w:p>
    <w:p>
      <w:pPr>
        <w:pStyle w:val="32"/>
        <w:spacing w:before="0" w:after="0"/>
        <w:rPr/>
      </w:pPr>
      <w:r>
        <w:rPr>
          <w:b/>
          <w:i/>
          <w:color w:val="000000"/>
          <w:szCs w:val="28"/>
        </w:rPr>
        <w:t>1.1.</w:t>
        <w:tab/>
        <w:t>Происхождение государства (2 часа).</w:t>
      </w:r>
      <w:r>
        <w:rPr>
          <w:color w:val="000000"/>
          <w:szCs w:val="28"/>
        </w:rPr>
        <w:tab/>
      </w:r>
      <w:r>
        <w:rPr>
          <w:b/>
          <w:bCs/>
          <w:color w:val="000000"/>
          <w:szCs w:val="28"/>
        </w:rPr>
        <w:t> </w:t>
      </w:r>
    </w:p>
    <w:p>
      <w:pPr>
        <w:pStyle w:val="32"/>
        <w:spacing w:before="0" w:after="0"/>
        <w:rPr>
          <w:szCs w:val="28"/>
        </w:rPr>
      </w:pPr>
      <w:r>
        <w:rPr>
          <w:szCs w:val="28"/>
        </w:rPr>
        <w:t>Первобытное общество: экономическая основа, организация власти. Власть и социальные нормы в первобытных обществах. Теории происхождения государства (теологическая, патриархальная, договорная, теория насилия, ирригационная, марксистская, современная материалистическая, психологическая и др.).</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2.</w:t>
        <w:tab/>
        <w:t>Понятие государства, его признаки и функции (4 часа)</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Государство – союз людей, объединенных на основе права (правовой союз людей). Основы государства. Государство - полиструктурное и полифункциональное общественно-историческое образова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знаки государства. Понятие функций и задач государства. Внутренние и внешние функции государств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b/>
          <w:i/>
          <w:color w:val="000000"/>
          <w:sz w:val="28"/>
          <w:szCs w:val="28"/>
          <w:lang w:eastAsia="ru-RU"/>
        </w:rPr>
        <w:t>1.3.</w:t>
        <w:tab/>
        <w:t>Форма государства  (6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формы государства и ее основные элементы. Форма правления: монархия и республика, их разновидности и особ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риториальное устройство государства: унитарное и федеративное (союзное) государство и их основные чер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федерация: понятие, основные черты, отличия от государ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ударственный (политический) режим: демократический и недемократические (тоталитарный, авторитарный, фашист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пределение формы правления и государственного устройства Российской Федерации и Российской Империи. </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1.4. Гражданское общество и правовое государство (6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и структура гражданского общества. Возникновение и развитие идеи правового государства. Понятие и основные признаки правового государства. Господства права. Верховенство закона. Суверенитет народа. Разделение влас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Три ветви власти Российской Федерации.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pPr>
      <w:r>
        <w:rPr>
          <w:rFonts w:eastAsia="Times New Roman" w:cs="Times New Roman" w:ascii="Times New Roman" w:hAnsi="Times New Roman"/>
          <w:b/>
          <w:bCs/>
          <w:color w:val="000000"/>
          <w:sz w:val="28"/>
          <w:szCs w:val="28"/>
          <w:lang w:eastAsia="ru-RU"/>
        </w:rPr>
        <w:t>Раздел 2. Основы теории права (14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1.</w:t>
        <w:tab/>
        <w:t>Понятие, признаки, сущность и функции права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права. Право как мера свободы. Право как формальное равенство. Право как справедливость.  Роль права в жизни общества (его социальное назначение). Объективное право и субъективное право. Взаимосвязь права и государства. Признаки права. Принципы права. Функции прав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2.</w:t>
        <w:tab/>
        <w:t>Правовое регулирование и его механизм (2 часа).</w:t>
      </w:r>
    </w:p>
    <w:p>
      <w:pPr>
        <w:pStyle w:val="TextBodyIndent"/>
        <w:spacing w:lineRule="auto" w:line="240" w:before="0" w:after="0"/>
        <w:ind w:left="0" w:firstLine="97"/>
        <w:jc w:val="both"/>
        <w:rPr>
          <w:rFonts w:ascii="Times New Roman" w:hAnsi="Times New Roman" w:cs="Times New Roman"/>
          <w:sz w:val="28"/>
          <w:szCs w:val="28"/>
        </w:rPr>
      </w:pPr>
      <w:r>
        <w:rPr>
          <w:rFonts w:cs="Times New Roman" w:ascii="Times New Roman" w:hAnsi="Times New Roman"/>
          <w:sz w:val="28"/>
          <w:szCs w:val="28"/>
        </w:rPr>
        <w:t xml:space="preserve">Понятие и метод правового регулирования. Методы, способы, типы правового регулирования. Правовой режим. Стадии правового регулирования. Механизм правового регулирования: нормы права, акты официального толкования.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2.3.</w:t>
        <w:tab/>
        <w:t>Понятие и виды источников (форм) права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и виды источников (форм) права: правовой обычай, судебный прецедент, нормативный правовой акт, договор с нормативным содержанием, религиозные и доктринальные источн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нормативного правового акта, его особенности, отличие от других источников права. Виды нормативных правовых актов: закон и подзаконные акты. Виды законов. Виды подзаконных ак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е нормативных правовых актов во времени, в пространстве и по кругу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Законные и подзаконные акты.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2.4.</w:t>
        <w:tab/>
        <w:t>Система права (2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признаки и элементы системы права. Понятие, виды и характеристика основных отраслей пра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отношение системы права и системы законодательст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5.</w:t>
        <w:tab/>
        <w:t>Правоотношения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правоотношения. Его структура: субъекты и содержание правоотношений. Понятие и виды субъектов правоотношений. Правоспособность и дееспособность субъектов правоотношений. Юридические факты как основания для возникновения, изменения и прекращения правоотношений, их ви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равоспособность и дееспособность физических лиц. </w:t>
      </w:r>
    </w:p>
    <w:p>
      <w:pPr>
        <w:pStyle w:val="Normal"/>
        <w:spacing w:lineRule="auto" w:line="240" w:before="0" w:after="0"/>
        <w:ind w:firstLine="284"/>
        <w:jc w:val="both"/>
        <w:rPr/>
      </w:pPr>
      <w:r>
        <w:rPr>
          <w:rFonts w:cs="Times New Roman" w:ascii="Times New Roman" w:hAnsi="Times New Roman"/>
          <w:b/>
          <w:i/>
          <w:sz w:val="28"/>
          <w:szCs w:val="28"/>
        </w:rPr>
        <w:t>2.6. Правомерное поведение и правонарушение (2 час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значение правомерного поведения. Понятие и признаки правонарушения. Юридический состав правонарушения: объективная и субъективная сторона правонарушения, субъект и объект правонарушения. Виды правонарушений: преступления и проступки. Понятие юридической ответственности. Основание и виды юридической ответственности: уголовная, административная, гражданско-правовая, дисциплинарная, материальная ответственность рабочих и служащ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став правонарушения.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2.7.</w:t>
        <w:tab/>
        <w:t>Юридическая ответственность (2часа).</w:t>
      </w:r>
    </w:p>
    <w:p>
      <w:pPr>
        <w:pStyle w:val="Normal"/>
        <w:spacing w:lineRule="auto" w:line="240" w:before="0" w:after="0"/>
        <w:ind w:firstLine="284"/>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ab/>
      </w:r>
      <w:r>
        <w:rPr>
          <w:rFonts w:cs="Times New Roman" w:ascii="Times New Roman" w:hAnsi="Times New Roman"/>
          <w:sz w:val="28"/>
          <w:szCs w:val="28"/>
        </w:rPr>
        <w:t xml:space="preserve">Понятие и виды юридической ответственности. Основания и принцип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равосознание и правовая культур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pPr>
      <w:r>
        <w:rPr>
          <w:rFonts w:eastAsia="Times New Roman" w:cs="Times New Roman" w:ascii="Times New Roman" w:hAnsi="Times New Roman"/>
          <w:b/>
          <w:bCs/>
          <w:color w:val="000000"/>
          <w:sz w:val="28"/>
          <w:szCs w:val="28"/>
          <w:lang w:eastAsia="ru-RU"/>
        </w:rPr>
        <w:t>Раздел 3. Основы конституционного строя РФ (23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3.1.</w:t>
        <w:tab/>
        <w:t>Конституция- основной закон РФ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конституционного строя и его основ. Система принципов конституционного строя РФ. Конституционный статус РФ как государства. Понятие суверенитета государства и его признаки. Гарантии суверенитета Российской Федерации: международно-правовые и внутригосударственные (юридические, политические, экономические и др.).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3.2.</w:t>
        <w:tab/>
        <w:t>Народовластие и формы его осуществления (4 часа, из них 1 час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родовластие и формы его осуществления. Непосредственная демократия (референдум, свободные выборы и др.) и представительное местное самоуправл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ая работа. Референдум Российской Федерации.</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3.3.</w:t>
        <w:tab/>
        <w:t>Политическая система общества: понятие и структура (2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понятие и структура. Место и роль государства в политической системе России. Принципы идеологического и политического многообразия (многопартийность). Общественные объединения в политической системе РФ: понятие, виды, правовые основы их деятельности. Особенности конституционно-правового статуса политических партий.</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3.4.</w:t>
        <w:tab/>
        <w:t>Конституционные права и свободы человека и гражданина (2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Конституционные права и свободы человека и гражданина: понятие и система. Гражданские (личные) права и свободы: понятие и система. Экономические, социальные и культурные права и свободы: понятие и система. Конституционные гарантии осуществления прав и свобод человека и гражданина в РФ. Конституционные обязанности человека и гражданина в РФ.</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3.5.</w:t>
        <w:tab/>
        <w:t>Гражданство РФ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ство РФ. Понятие и принципы гражданства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 гражданстве». Основания и порядок приобретения и прекращения гражданства РФ. Государственные органы, ведающие делами о граждан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аспорт гражданина, как основной документ, подтверждающий его гражданство.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i/>
          <w:color w:val="000000"/>
          <w:sz w:val="28"/>
          <w:szCs w:val="28"/>
          <w:lang w:eastAsia="ru-RU"/>
        </w:rPr>
        <w:t>3.6.</w:t>
        <w:tab/>
      </w:r>
      <w:r>
        <w:rPr>
          <w:rFonts w:eastAsia="Times New Roman" w:cs="Times New Roman" w:ascii="Times New Roman" w:hAnsi="Times New Roman"/>
          <w:b/>
          <w:bCs/>
          <w:i/>
          <w:color w:val="000000"/>
          <w:sz w:val="28"/>
          <w:szCs w:val="28"/>
          <w:lang w:eastAsia="ru-RU"/>
        </w:rPr>
        <w:t>Система органов государственной власти в РФ</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i/>
          <w:color w:val="000000"/>
          <w:sz w:val="28"/>
          <w:szCs w:val="28"/>
          <w:lang w:eastAsia="ru-RU"/>
        </w:rPr>
        <w:t>(4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color w:val="000000"/>
          <w:sz w:val="28"/>
          <w:szCs w:val="28"/>
          <w:lang w:eastAsia="ru-RU"/>
        </w:rPr>
        <w:tab/>
        <w:t xml:space="preserve">Принцип разделения законодательной, исполнительной, судебной властей.  </w:t>
      </w:r>
      <w:r>
        <w:rPr>
          <w:rFonts w:cs="Times New Roman" w:ascii="Times New Roman" w:hAnsi="Times New Roman"/>
          <w:sz w:val="28"/>
          <w:szCs w:val="28"/>
        </w:rPr>
        <w:t>Понятие и принципы, особенности федеративного устройства России. Основы конституционного статуса Российской Федерации и ее субъектов. Разграничение предметов ведения и полномочий между федеральными органами государственной власти РФ и органами государственной власти ее субъектов: 1) ведение федеральных органов государственной власти; 2) совместное ведение федеральных органов власти и органов власти субъектов Федерации; 3) ведение органов власти субъектов Федерации.</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 xml:space="preserve">Практическая работа. Совместное ведение федеральных органов власти РФ  и органов власти Республики Ты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7.</w:t>
        <w:tab/>
        <w:t>Понятие и признаки государственного органа. Классификация органов государства (4 часа, из них 1 час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и признаки государственного органа. Классификация органов государ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зидент РФ. Основные полномочия Президен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едеральное Собрание РФ. Палаты Федерального собрания: Совет Федерации и Государственная Дума. Порядок их формир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Основные полномочия и состав Правитель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рядок назначения государственных органо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8.</w:t>
        <w:tab/>
        <w:t>Избирательное право в РФ (3 часа, из них 1 час практическое занятие).</w:t>
      </w:r>
    </w:p>
    <w:p>
      <w:pPr>
        <w:pStyle w:val="Normal"/>
        <w:spacing w:lineRule="auto" w:line="240" w:before="0" w:after="0"/>
        <w:ind w:firstLine="284"/>
        <w:jc w:val="both"/>
        <w:rPr/>
      </w:pPr>
      <w:r>
        <w:rPr>
          <w:rFonts w:eastAsia="Times New Roman" w:cs="Times New Roman" w:ascii="Times New Roman" w:hAnsi="Times New Roman"/>
          <w:b/>
          <w:bCs/>
          <w:color w:val="000000"/>
          <w:sz w:val="28"/>
          <w:szCs w:val="28"/>
          <w:lang w:eastAsia="ru-RU"/>
        </w:rPr>
        <w:t> </w:t>
      </w:r>
      <w:r>
        <w:rPr>
          <w:rFonts w:cs="Times New Roman" w:ascii="Times New Roman" w:hAnsi="Times New Roman"/>
          <w:sz w:val="28"/>
          <w:szCs w:val="28"/>
        </w:rPr>
        <w:t xml:space="preserve">Избирательное право Российской Федерации: понятие и принципы. Избирательная система. Понятие и виды. Законодательство о выборах. Выдвижение и регистрация кандидатов. Предвыборная агитация. Тайна голосования. Голосование и подсчет голосов. Итоги голос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ая работа. Право избирать и быть избранн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Характеристика основных отраслей</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ссийской правовой системы (144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 xml:space="preserve">4.1. Правовое регулирование трудовых отношений (24часо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1.1. Трудовое право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и система, источники трудового права. Трудовой кодекс РФ. Функции трудового права. Субъекты трудового пра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1.2. Правоотношения в сфере труда (2 час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е отношения. </w:t>
      </w:r>
      <w:r>
        <w:rPr>
          <w:rFonts w:cs="Times New Roman" w:ascii="Times New Roman" w:hAnsi="Times New Roman"/>
          <w:sz w:val="28"/>
          <w:szCs w:val="28"/>
        </w:rPr>
        <w:t>Понятие трудового правоотношения и его отличие от гражданского правоотношения. Трудоустройство в РФ. Обеспечение занятости и гарантии реализации права граждан на труд, предусмотренные действующим трудовым законодательством.</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1.3.</w:t>
        <w:tab/>
        <w:t>Трудовой договор. Понятие, содержание, виды (6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удовой договор: понятие, содержание, виды. Отличие трудового договора от договоров в гражданском праве, связанных с применением труда. Порядок заключения трудового договора. Условия испытания работника. Срок трудового договора. Перевод на другую работу, виды перевода. Основания прекращения трудового догов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Трудовая книжк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1.4.</w:t>
        <w:tab/>
        <w:t>Рабочее время и время отдыха (4 часа, из них 1 час практическое занятие).</w:t>
      </w:r>
    </w:p>
    <w:p>
      <w:pPr>
        <w:pStyle w:val="21"/>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иды рабочего времени: нормированное и ненормированное. Нормы и режим рабочего времени. Учет рабочего времени. Сверхурочная работа. Понятие и виды времени отдыха. Перерывы в течение рабочего дня (смены) и междусменный отдых. Еженедельный непрерывный отдых и праздничные нерабочие дни. Понятие отпуска, ежегодные отпуска. Отпуска целевые и без сохранения заработной платы. </w:t>
      </w:r>
    </w:p>
    <w:p>
      <w:pPr>
        <w:pStyle w:val="21"/>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Государственные праздничные нерабочие дни. </w:t>
      </w:r>
    </w:p>
    <w:p>
      <w:pPr>
        <w:pStyle w:val="21"/>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b/>
          <w:i/>
          <w:sz w:val="28"/>
          <w:szCs w:val="28"/>
        </w:rPr>
        <w:t>4.1.5 Оплата труда (2 часа).</w:t>
      </w:r>
    </w:p>
    <w:p>
      <w:pPr>
        <w:pStyle w:val="21"/>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платы труда и принципы ее правовой организации. Правовое регулирование оплаты труда. Виды оплаты труда. Система должностных окладов. Понятие системы оплаты труд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1.6.</w:t>
        <w:tab/>
        <w:t>Трудовая дисциплина (5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Значение дисциплины труда. Трудовая дисциплина: обязанности работников и администрации. Правила внутреннего трудового распорядка, уставы и положения о дисциплине. Поощрения за успехи в труде, взыскания за нарушения трудовой дисциплины.</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Практическая работа. Составление проекта приказа о приеме, увольнении работника на работу.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1.7.</w:t>
        <w:tab/>
        <w:t>Охрана труда в РФ (3 часа, из них 1 час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храна труда в РФ. Права и обязанности работника и работодателя в области охраны труда. Особенности правового регулирования труда несовершеннолетних и лиц с семейными обязанностями в РФ.</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рава и обязанности несовершеннолетних работнико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 4.2. Правовое регулирование гражданских отношений (24 часов).</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4.2.1. Гражданское право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и система гражданского права. Понятие и значение принципов гражданского права. Источники гражданского права. Гражданский кодекс РФ.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4.2.2.Участники  гражданских правоотношений (5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ания возникновения и прекращения гражданских правоотношений. Субъекты гражданского правоотношения. Понятие и признаки юридического лица. Виды юридических лиц. Гражданская правосубъектность: гражданская правоспособность и дееспособно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Основные отличия коммерческой организации от некоммерческой.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2.3.Осуществление и защита гражданских прав (4 часа, из них 1 час практическое занятие).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нятие, пределы и принципы осуществления гражданских прав и исполнение обязанностей. Представительство. Доверенность. Способы защиты гражданских прав. Самозащита гражданских прав. Сроки осуществления и защиты гражданских прав и исполнения обязанностей. Классификация сроко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актическая работа. Составление проекта доверенности.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4. Право собственности и другие вещные права (3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о собственности, другие вещные права. Понятие, содержание, формы собственности. Право частной собственности граждан и его правовая защита. Право интеллектуальной собственности.</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5.</w:t>
        <w:tab/>
        <w:t>Обязательства в гражданском праве (4 часа, из них 1 час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ательства в гражданском праве: понятие, стороны, содержание, основания возникновения. Виды обязательств. Исполнение обязательств, ответственность за нарушение обязательств. Понятие договора в гражданском праве. Его субъекты, содержание, ответственность за неисполнение. Виды договоров (договор купли-продажи, аренды, найма жилого помещения, безвозмездного пользования имуществом, договор подряда, договор перевоза грузов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Составление проекта договора купли-продажи.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2.6. Наследственное право (6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наследования. Правовая природа наследованного правопреемства. Значение наследования. Законодательство РФ о наследовании. Основания наследования. Состав наследства. Время и место открытия наследства. Лица, которые могут призываться к наследованию. Недостойные наследники. Наследование по закону и по завещанию. Оформление наследственных пра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Составление проекта завещания.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3. Правовое регулирование брачно-семейных отношений (23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b/>
          <w:b/>
          <w:sz w:val="28"/>
          <w:szCs w:val="28"/>
        </w:rPr>
      </w:pPr>
      <w:r>
        <w:rPr>
          <w:rFonts w:cs="Times New Roman" w:ascii="Times New Roman" w:hAnsi="Times New Roman"/>
          <w:b/>
          <w:sz w:val="28"/>
          <w:szCs w:val="28"/>
        </w:rPr>
        <w:t>4.3.1. Семейное право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Семейное право: понятие, принципы и функции. Источники семейного права.  Семейный кодекс РФ.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2.</w:t>
        <w:tab/>
        <w:t>Понятие семьи (1час).</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нятие семьи в социологическом и юридическом смысле. Понятие, характерные особенности и элементы семейных правоотношений. Виды семейных правоотношений. Семья в современном обществ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cs="Times New Roman" w:ascii="Times New Roman" w:hAnsi="Times New Roman"/>
          <w:b/>
          <w:i/>
          <w:sz w:val="28"/>
          <w:szCs w:val="28"/>
        </w:rPr>
        <w:t>4.3.3. Понятие брака. Условия и порядок заключения (4 часа, из них 1 час практическое занятие).</w:t>
      </w:r>
      <w:r>
        <w:rPr>
          <w:rFonts w:cs="Times New Roman" w:ascii="Times New Roman" w:hAnsi="Times New Roman"/>
          <w:sz w:val="28"/>
          <w:szCs w:val="28"/>
        </w:rPr>
        <w:tab/>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 xml:space="preserve">Понятие и юридические признаки брака. Условия заключения брака. Порядок государственной регистрации заключения брака. Недействительность брак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Практическая работа. Составление проекта брачного договор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4. Прекращение брака (4 часа, из них 1 час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ания и порядок прекращения брака. Расторжение брака в органах загса и в судебном порядке. Правовые последствия признания брака недействительны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Практическая работа. Составление проекта свидетельства о разводе.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5.Правоотношения родителей и детей  (5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происхождения детей. Права несовершеннолетних детей. Права и обязанности родителей. Осуществление родительских прав. Лишение и ограничение родительских прав. Алиментные обязательства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Личные права ребенк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6. Воспитание детей, оставшихся без попечения родителей (7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рядок и усыновления (удочерения). Условия и порядок усыновления. Отмена усыновления. Опека (попечительство). Патронаж.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3.7. Годовое тестирование (1 час).</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рка знаний, полученных за год в форме тестирования. Защита реферато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 Административное правонарушение и административная ответственность</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4.4.1. Административное право (2 час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Понятие и принципы административного права. Нормы и источники административного права. Административно-правовые отношения. Элементы административно-правового отношения. Кодекс РФ об административных правонарушениях.</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4.2 Субъекты административного права (8 часов, из них 2 часа практическое занятие).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 xml:space="preserve">Понятие и административный статус индивидуальных субъектов. Гарантии защиты прав граждан в административно-правовой сфере. Понятие и административный статус коллективного субъект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4.3. Административное правонарушение (8 часов, из них 2 часа практическое занятие).</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ab/>
        <w:t xml:space="preserve">Понятие и признаки административного правонарушения. Состав и субъекты административного правонарушения. Обстоятельства, влияющие на применение мер административных наказаний. </w:t>
      </w:r>
      <w:r>
        <w:rPr>
          <w:rFonts w:cs="Times New Roman" w:ascii="Times New Roman" w:hAnsi="Times New Roman"/>
          <w:sz w:val="28"/>
          <w:szCs w:val="28"/>
        </w:rPr>
        <w:t xml:space="preserve">Органы, уполномоченные рассматривать дела об административных правонарушениях.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4.4. Административная ответственность (10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ая ответственность: понятие, основания и принципы. Виды административных наказаний и порядок их наложения.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cs="Times New Roman"/>
          <w:sz w:val="28"/>
          <w:szCs w:val="28"/>
        </w:rPr>
      </w:pPr>
      <w:r>
        <w:rPr>
          <w:rFonts w:cs="Times New Roman" w:ascii="Times New Roman" w:hAnsi="Times New Roman"/>
          <w:sz w:val="28"/>
          <w:szCs w:val="28"/>
        </w:rPr>
        <w:tab/>
        <w:t>Ответственность за отдельные виды административных правонарушений: нарушения правил движения и эксплуатации транспорта, мелкое хулиганство.</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rPr/>
      </w:pPr>
      <w:r>
        <w:rPr>
          <w:rFonts w:eastAsia="Times New Roman" w:cs="Times New Roman" w:ascii="Times New Roman" w:hAnsi="Times New Roman"/>
          <w:b/>
          <w:bCs/>
          <w:color w:val="000000"/>
          <w:sz w:val="28"/>
          <w:szCs w:val="28"/>
          <w:lang w:eastAsia="ru-RU"/>
        </w:rPr>
        <w:tab/>
        <w:t>4.5. Преступления и уголовная ответственность (32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1. Уголовное право (2 ча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принципы, задачи, система уголовного права. Уголовный кодекс РФ. Действие уголовного закона в пространстве и во времени. </w:t>
      </w:r>
    </w:p>
    <w:p>
      <w:pPr>
        <w:pStyle w:val="Normal"/>
        <w:spacing w:lineRule="auto" w:line="240" w:before="0" w:after="0"/>
        <w:jc w:val="both"/>
        <w:rPr/>
      </w:pPr>
      <w:r>
        <w:rPr>
          <w:rFonts w:cs="Times New Roman" w:ascii="Times New Roman" w:hAnsi="Times New Roman"/>
          <w:b/>
          <w:i/>
          <w:sz w:val="28"/>
          <w:szCs w:val="28"/>
        </w:rPr>
        <w:t>4.5.2. Преступление (10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и состав преступления. Отличие преступления от других правонарушений. Стадии совершения преступления. Обстоятельства, исключающие преступность дея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5.3. Уголовная ответственность (10 часов, из них 2 часа практическое зан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й ответственности, ее пределы и основания. Уголовная ответственность несовершеннолетних. Освобождение от уголовной ответ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5.4. Наказание (10 часов, из них 2 часа практическое за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и цели наказания. Система и виды наказания. Назначение наказания. Общая характеристика преступлений против личности. Общая характеристика преступлений против собственности. Уголовная ответственность за хулиганство. Ответственность за преступления, связанные с наркоманией и токсикоманией (общая характерис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задач.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6. Экологическое право (18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6.1. Экологические права и обязанности граждан (5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Эколого-правовой статус человека. Экологические права и обязанности граждан. Закон «Об охране окружающей среды».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актическая работа. Заполнение таблицы права и обязанности лесник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6.2. Право собственности на природные ресурсы (6 часов, из них 2 часа практическое занятие).</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нятие и субъекты право собственности на природные ресурсы. Способы приобретения право собственности на землю и другие природные ресурсы. Содержание права собственности на землю.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6.2. Государственные гарантии в области экологии (7 часа, из них 2 часа практическое занятие).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Государственные гарантии в области экологии. Мониторинг окружающей природной среды. Деятельность органов, занимающихся управлением в области экологии и охраны природы. Ответственность за нарушение норм экологического законодательст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 4.7. Международное право (12 часов).</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7.1. Возникновение и развитие международного права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нятие международного права. Периодизация развития международного права. Предыстория международного права. Переход от классического к современному международному праву.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4.7.2.</w:t>
        <w:tab/>
        <w:t>Источники и нормы международного права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Понятие и классификация норм международного права. Понятие источников международного права. Международные договоры. Кодификация и прогрессивное развитие международного пра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абота с международными договорами.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4.7.3. Субъекты международного права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нятие субъекта международного права. Первичные и производные (вторичные) субъекты международного права. Международная правосубъектность государств. Государственный суверенитет. Основные (фундаментальные) права и обязанности государств.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Ф как субъект международного права.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4.7.4. Международно-правовая ответственность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иды международно-правовой ответственности. Формы реализации международно-правовой ответственности. Ответственность за международные преступления. Ответственность международных организаций.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pPr>
      <w:r>
        <w:rPr>
          <w:rFonts w:eastAsia="Times New Roman" w:cs="Times New Roman" w:ascii="Times New Roman" w:hAnsi="Times New Roman"/>
          <w:b/>
          <w:i/>
          <w:color w:val="000000"/>
          <w:sz w:val="28"/>
          <w:szCs w:val="28"/>
          <w:lang w:eastAsia="ru-RU"/>
        </w:rPr>
        <w:t>4.7.5. Мирное разрешение международных споров (2часа)</w:t>
      </w:r>
      <w:r>
        <w:rPr>
          <w:rFonts w:eastAsia="Times New Roman" w:cs="Times New Roman" w:ascii="Times New Roman" w:hAnsi="Times New Roman"/>
          <w:color w:val="000000"/>
          <w:sz w:val="28"/>
          <w:szCs w:val="28"/>
          <w:lang w:eastAsia="ru-RU"/>
        </w:rPr>
        <w:tab/>
        <w:t xml:space="preserve">Принципы мирного урегулирования споров. Непосредственные переговоры как основное средство разрешения международных разногласий. Разрешение споров в международных организациях.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актическая работа. Решение задач. </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Итоговое контрольное тестирование  (2 часа).</w:t>
      </w:r>
    </w:p>
    <w:p>
      <w:pPr>
        <w:pStyle w:val="Normal"/>
        <w:tabs>
          <w:tab w:val="clear" w:pos="708"/>
          <w:tab w:val="left" w:pos="797" w:leader="none"/>
          <w:tab w:val="left" w:pos="5877" w:leader="none"/>
          <w:tab w:val="left" w:pos="6937" w:leader="none"/>
          <w:tab w:val="left" w:pos="8117" w:leader="none"/>
        </w:tabs>
        <w:spacing w:lineRule="auto" w:line="240" w:before="0" w:after="0"/>
        <w:ind w:left="9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роверка знаний учащихся за весь период обучения в форме тестирования. Тестирование включает 50 вопросов: от 1-3 разделов по 10 вопросов, из 4 раздела 20 вопр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 «Основы государства и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0" w:type="dxa"/>
        <w:jc w:val="left"/>
        <w:tblInd w:w="-113" w:type="dxa"/>
        <w:tblLayout w:type="fixed"/>
        <w:tblCellMar>
          <w:top w:w="0" w:type="dxa"/>
          <w:left w:w="108" w:type="dxa"/>
          <w:bottom w:w="0" w:type="dxa"/>
          <w:right w:w="108" w:type="dxa"/>
        </w:tblCellMar>
      </w:tblPr>
      <w:tblGrid>
        <w:gridCol w:w="648"/>
        <w:gridCol w:w="1800"/>
        <w:gridCol w:w="1440"/>
        <w:gridCol w:w="1800"/>
        <w:gridCol w:w="1292"/>
        <w:gridCol w:w="1408"/>
        <w:gridCol w:w="16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ёмы и методы организации учебно-воспитательного проце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оснащение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подведения ит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ство и политическая власть (7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е, практические занятия, лек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сный, наглядный, практический, фронтальный.  Диалог, анализ тек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сх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теории права (14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е, практические занятия, лек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сный, наглядный, практический, частично-поисковой, коллективный. Решение проблем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схемы, дидактические карточ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конституционного строя РФ (17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е, практические занятия, лек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есный, наглядный, практический, объяснительно-иллюстративный, коллективный. Решение проблемных ситуаций, устное изло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ы, схемы, дидактические карточки, законы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основных отраслей российской правовой системы (95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е, практические занятия, лек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есный, наглядный, практический, репродуктивный, частично-поисковой, фронтальный. Решение проблемных ситуаций, беседа, анализ текс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дидактические карточки, законы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мультимедийный проектор</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а рефератов, контрольное тестирование.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ы «Основы государства и пр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помещен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нятия по дисциплине «Основы государства и права» проводятся в помещении МОУ МУК г.Ак-Довурака на 4-м этаже в кабинете «Юридический класс», в котором вмещается 16 человек. Соответственно максимальная наполняемость групп –  16 человек.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 и материалов:</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ведения о методическом обеспечении.</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пособия для педагога: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гина З.А. Практическое пособие для педагога дополнительного образования. – М.: Школьная пресса, 2007. – 96с. – («Воспитание школьников. Библиотека журнала»; Вып.77).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отина Т.В., Певцова Е.А., Миков П.В., Суслов А.Б. Права человека. 10-11 классы. Методическое пособие для учителя.  – М.: ООО «ТИД «Русское слово – РС», 2006. – 224с. [на электронном носите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t xml:space="preserve">Наглядные пособия в картинках с разъяснениями  для учащихс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ребенка – твои прав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права в жизни обществ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и защита гражданских прав. Слайды. Электронный материал.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брака. Условия и порядок заключения. Слайды. Электронный материал.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Слайды. Электронный материал.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Слайды. Электронный материал.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хемы: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кларация прав и свобод человека и гражданин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государств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права.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а принятия федерального конституционного закона.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авственно-психологическая характеристика личности преступника.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ки преступности.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ология личности преступника по глубине и стойкости антисоциальной направленности.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ология личности преступника по характеру антисоциальной направленности и ценностным ориентациям.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оловно-правовая характеристика личности преступник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аблиц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ое общество и правовое государство.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и прав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ия органов государственной вла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идактические раздаточные карточ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с заданиями (тесты) – 70 шту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задачами – 55 шту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ситуациями – 30 шту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огласны, ли вы со следующими суждениями?» - 10 шту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впишите понятия» - 8 шту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установите правильные соответствия» - 14 шту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очки «расшифруйте аббревиатуры» - 10 штук. </w:t>
      </w:r>
    </w:p>
    <w:p>
      <w:pPr>
        <w:pStyle w:val="Normal"/>
        <w:spacing w:lineRule="auto" w:line="240" w:before="0" w:after="0"/>
        <w:ind w:left="2484" w:firstLine="3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84" w:firstLine="3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84" w:firstLine="348"/>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исциплины «Основы государства и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Гимн Российской Федерации. -  Новосибирск: Сиб.унив.изд-во, 2010. – 32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по состоянию на 1 февраля 2010 года). – Новосибирск: Сиб.унив.изд-во, 2010. – 48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по состоянию на 01 октября 2009 года). – Новосибирск: Сиб.унив.изд-во, 2009. – 69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по состоянию на 15 ноября 2009 года). – Новосибирск: Сиб.унив.изд-во, 2009. – 160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 № 51-ФЗ, часть вторая от 26 января 1996 г. № 14-ФЗ и часть третья от 26 ноября 2001 г. № 146-ФЗ (ред. от 21 июля 2005 г.)</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 декабря 2001 г. №197-ФЗ (ред. от 9 мая 2005 г.).</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 среднего (полного) общего образования по праву (профильный уровень), разработанный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 одобренный решением коллегии Минобразования России и Президиума Российской академии образования от 23 декабря 2003 г. N 21/12;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N 1089</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енко С.В., Чичерин А.Л. Основы государства и права: Пособие для поступающих в юридические вузы. Изд.8-е перераб.и дополненное. - М.: Прометей, 2004г. – 368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кина Н.В. Теория государства и права: учебное пособие для студентов юридических вузов. – Новосибирск: СибАГС, 2006. – 311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 В.Г. Конституционное право Российской Федерации: учебное пособие для студентов юридических вузов. – Новосибирск: СибАГС, 2004. – 268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иралов Г.Н. Административное право: учебное пособие для студентов юридических вузов. – Новосибирск: СибАГС, 2005. – 195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часть: Учебник. – 2-е изд., испр.и доп./ Под ред.профессора Л.В. Иногамовой-Хегай. – М.: ИНФРА-М, 2005. – 347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России. Особенная часть / Под ред. И.А. Рарога. – 2-е изд., с изм. и доп. – М.: Эксмо, 2008. – 70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а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н С.И. Основы правовых знаний: учебник для 8-9кл.в 2-х кн. Кн.1; Российский фонд правовых реформ. Проект «Правовое образование в школе». Серия «Основы правовых знаний». – 5-е изд., стереотип. – М.: Издательский дом «Новый учебник», 2006. – 287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н С.И. Основы правовых знаний: учебник для 8-9кл.в 2-х кн. Кн.2; Российский фонд правовых реформ. Проект «Правовое образование в школе». Серия «Основы правовых знаний». – 5-е изд., стереотип. – М.: Издательский дом «Новый учебник», 2006. – 239с.</w:t>
      </w:r>
    </w:p>
    <w:p>
      <w:pPr>
        <w:pStyle w:val="Normal"/>
        <w:numPr>
          <w:ilvl w:val="0"/>
          <w:numId w:val="18"/>
        </w:numPr>
        <w:spacing w:lineRule="auto" w:line="240" w:before="0" w:after="0"/>
        <w:jc w:val="both"/>
        <w:rPr/>
      </w:pPr>
      <w:r>
        <w:rPr>
          <w:rFonts w:cs="Times New Roman" w:ascii="Times New Roman" w:hAnsi="Times New Roman"/>
          <w:sz w:val="28"/>
          <w:szCs w:val="28"/>
        </w:rPr>
        <w:t xml:space="preserve">Болотина Т.В., Певцова Е.А., Миков П.В., Суслов А.Б. Права человека. 10 класс: Учебник для общеобразовательных учреждений. – М.: ООО «ТИД «Русское слово – РС», 2006. – 224с. </w:t>
      </w:r>
      <w:r>
        <w:rPr>
          <w:rFonts w:cs="Times New Roman" w:ascii="Times New Roman" w:hAnsi="Times New Roman"/>
          <w:sz w:val="28"/>
          <w:szCs w:val="28"/>
          <w:lang w:val="en-US"/>
        </w:rPr>
        <w:t>[</w:t>
      </w:r>
      <w:r>
        <w:rPr>
          <w:rFonts w:cs="Times New Roman" w:ascii="Times New Roman" w:hAnsi="Times New Roman"/>
          <w:sz w:val="28"/>
          <w:szCs w:val="28"/>
        </w:rPr>
        <w:t>на электронном носител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6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Calibri" w:hAnsi="Calibri" w:eastAsia="Calibri" w:cs="Times New Roman"/>
    </w:rPr>
  </w:style>
  <w:style w:type="character" w:styleId="Style17">
    <w:name w:val="Основной текст Знак"/>
    <w:basedOn w:val="Style14"/>
    <w:qFormat/>
    <w:rPr>
      <w:rFonts w:ascii="Calibri" w:hAnsi="Calibri" w:eastAsia="Calibri" w:cs="Times New Roman"/>
    </w:rPr>
  </w:style>
  <w:style w:type="character" w:styleId="2">
    <w:name w:val="Основной текст с отступом 2 Знак"/>
    <w:basedOn w:val="Style14"/>
    <w:qFormat/>
    <w:rPr>
      <w:rFonts w:ascii="Calibri" w:hAnsi="Calibri" w:eastAsia="Calibri" w:cs="Times New Roman"/>
    </w:rPr>
  </w:style>
  <w:style w:type="character" w:styleId="FontStyle11">
    <w:name w:val="Font Style11"/>
    <w:basedOn w:val="Style14"/>
    <w:qFormat/>
    <w:rPr>
      <w:rFonts w:ascii="Times New Roman" w:hAnsi="Times New Roman" w:cs="Times New Roman"/>
      <w:sz w:val="22"/>
      <w:szCs w:val="22"/>
    </w:rPr>
  </w:style>
  <w:style w:type="character" w:styleId="Style18">
    <w:name w:val="Текст Знак"/>
    <w:basedOn w:val="Style14"/>
    <w:qFormat/>
    <w:rPr>
      <w:rFonts w:ascii="Courier New" w:hAnsi="Courier New" w:eastAsia="Times New Roman" w:cs="Courier New"/>
      <w:b/>
      <w:bCs/>
      <w:color w:val="000000"/>
      <w:sz w:val="20"/>
      <w:szCs w:val="20"/>
    </w:rPr>
  </w:style>
  <w:style w:type="character" w:styleId="31">
    <w:name w:val="Основной текст 3 Знак"/>
    <w:basedOn w:val="Style14"/>
    <w:qFormat/>
    <w:rPr>
      <w:rFonts w:ascii="Calibri" w:hAnsi="Calibri" w:eastAsia="Calibri" w:cs="Times New Roman"/>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false"/>
      <w:spacing w:lineRule="auto" w:line="240" w:before="20" w:after="0"/>
      <w:ind w:firstLine="28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b/>
      <w:bCs/>
      <w:color w:val="000000"/>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19:00Z</dcterms:created>
  <dc:creator>Admin</dc:creator>
  <dc:description/>
  <cp:keywords/>
  <dc:language>en-US</dc:language>
  <cp:lastModifiedBy>FreeMaN</cp:lastModifiedBy>
  <cp:lastPrinted>2012-10-18T20:12:00Z</cp:lastPrinted>
  <dcterms:modified xsi:type="dcterms:W3CDTF">2012-12-12T13:21:00Z</dcterms:modified>
  <cp:revision>45</cp:revision>
  <dc:subject/>
  <dc:title/>
</cp:coreProperties>
</file>