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РИШ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Тема:</w:t>
      </w:r>
      <w:r>
        <w:rPr>
          <w:sz w:val="28"/>
          <w:szCs w:val="28"/>
        </w:rPr>
        <w:t xml:space="preserve"> Правовая викторина</w:t>
      </w:r>
    </w:p>
    <w:p>
      <w:pPr>
        <w:pStyle w:val="Normal"/>
        <w:ind w:left="1620" w:hanging="1620"/>
        <w:jc w:val="both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Задачи: </w:t>
      </w:r>
      <w:r>
        <w:rPr>
          <w:sz w:val="28"/>
          <w:szCs w:val="28"/>
        </w:rPr>
        <w:t>– воспитывать гражданско-патриотические чувства, любовь к Род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по разделу «право»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группе (сотрудничест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, чувство коллективизм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Ход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предъявляет к человеку высокие требования. В настоящее время требуется активный человек, знающий свои права и умеющий уважать права других людей, принимающий и выполняющий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аво, уметь ориентироваться в нем - необходимо каждому. То, насколько вы умеете это делать, и поможет выяснить наша сегодняшняя викто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икторины таков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состоит из нескольких конкур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конкурсах ____ команды во главе с капитан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будут предлагаться задания, которые они должны выполни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выполнение заданий будет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“Визитка команды”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в творческой форме в течение 2-3 минут представляет себя (возможны представление эмблемы, названия, девиза; ученик могут использовать элементы театрализации по статьям Конвенции, которые рисунки - форму выступления определяет сама команда). Ведущий проводит жеребьевку на выступ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одводят итоги, максимальная оценка 5: (оценивается соответствие теме, содержание выступления, артистизм, наглядность, слаженность команды во время выступления), называют количество баллов, набранные коман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“Интеллектуальная разминка” "Правовые термины"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карточки: на одних написаны определения, на других понятия. Предлагается соотнести определения с понятиями. Время - 5 минут. За каждый правильный ответ команда получает по 1 бал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"Государственная власть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выбрать правильный ответ из предложенных вариантов. За каждый правильный ответ команда получает 1 балл. (Приложение 2)                             1-а, 2-в, 3-б,в, 4-в, 5-б, 6-в, 7-б, 8-в, 9-в, 10-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“Анализ сказки”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задания: Игрокам команд предлагается в течение 5-7 минут прочитать сказку и в тексте подчеркнуть те места, где на их взгляд нарушены права ребенка, указывают номера ста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одводят итоги. (1 балл за каждую правильно названную стат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ечатка сказки “Золушка” (Приложение № 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со статьями “Конвенции о правах ребенка” (Приложение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«Законы Хаммурап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извлечения из законов Хаммурапи (документ из учебника История Древнего Мира 5 кл.). Команды получают задание в течение 3 минут найти 3 различия и 3 сходства современных законов и законов Хаммурапи. Каждый правильный ответ оценивается одним баллом, наивысшее количество балов за конкурс 6. (Приложение 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ставь крылатое выражени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ждая команда получает по 2 набора слов, из которых нужно составить крылатое выражение. За каждое правильно составленное выражение команда получает один балл. (Приложение 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нь – мать, а у нее сын – воровство и дочь – голод. (Виктор Гюго, писате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йте немного законов, но следите за их исполнением (Джон Локк, философ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ть свободным, нужно подчиняться законам (античная мудрость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есть право делать все, что дозволено законом (Монтескье, философ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«Порассуждае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раздаточный материал, где описано 3 ситуации. Нужно найти правильный ответ. Правильный ответ оценивается одним балом. (Приложение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"Правовой статус ребёнк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оочередно будут предлагаться вопросы. Необходимо ответить с какого возраста ребенок приобретает называемые права и обязанности, несет ответственность за свои поступки. Время на обсуждение командой каждого пункта задания - 5 секунд. За правильно выполненное каждое задание команда получает - 1 бал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ится полностью дееспособным (совершеннолетним) и может своими действиями приобретать любые права / с 18 лет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на жизнь /с рождения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иметь имущество, распоряжаться им /с рождения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уголовную ответственность за любые преступления / с16 лет 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на получение паспорта. /14 лет 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ежит уголовной ответственности за некоторые преступления (убийство, разбой, кража, вымогательство и др.) /с 14 лет 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ступление на работу (на легкий труд не более 4 часов в день) с согласия одного из родителей /с 14 лет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проступки, связанные с нарушение общественного порядка /с 16 лет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аве посещать школу /с 6 лет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жить и воспитываться в семье, знать своих родителей, получать от них защиту своих прав и законных интересов /с рождения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имущественную ответственность, за нанесенный ущерб /с 14 лет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на имя, отчество и фамилию / с рождения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ечно же, права и обязанности существуют параллельно, во взаимосвязи. Объявляю следующее </w:t>
      </w:r>
      <w:r>
        <w:rPr>
          <w:b/>
          <w:sz w:val="28"/>
          <w:szCs w:val="28"/>
        </w:rPr>
        <w:t>Задание "Обязанности гражданина РФ"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ы получают карточки с перечнем обязанностей. Задание командам: отметить те из них, которые являются обязанностями гражданина России, закрепленными в Конституции нашей страны. Время на выполнение задания-15 секунд. За правильно выполненное задание команда получает 1 балл. (Приложение 8)       1,2,4,5,6,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членов жюри. Подведение итогов. Награждение команды-поб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ошла к концу наша викторина. Вы показали свои знания в области права. "Чтобы страна могла жить, нужно чтобы жили права" - сказал А.Мицкеви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вя в третьем тысячелетие, мы должны не только знать какие права нам даны, но и уметь активно защищать их, знать и выполнять свои обязанности, а также уважать права други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лишь став активными гражданами своего государства, мы будем жить в более справедливом ми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частие в виктори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39:00Z</dcterms:created>
  <dc:creator>Татьяна</dc:creator>
  <dc:description/>
  <cp:keywords/>
  <dc:language>en-US</dc:language>
  <cp:lastModifiedBy>Татьяна</cp:lastModifiedBy>
  <dcterms:modified xsi:type="dcterms:W3CDTF">2012-10-29T02:42:00Z</dcterms:modified>
  <cp:revision>5</cp:revision>
  <dc:subject/>
  <dc:title>Ведущий: Современное общество предъявляет к человеку высокие требования</dc:title>
</cp:coreProperties>
</file>