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ЗИЧЕСКИЕ ТАБЛИЦЫ ДЛЯ ОПРЕДЕЛЕНИЯ ТИПИЧНЫХ ТРУДНОСТЕЙ В ОБУЧ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9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20"/>
        <w:gridCol w:w="4820"/>
        <w:gridCol w:w="250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номеналогия</w:t>
            </w:r>
          </w:p>
          <w:p>
            <w:pPr>
              <w:pStyle w:val="Normal"/>
              <w:jc w:val="center"/>
              <w:rPr/>
            </w:pPr>
            <w:r>
              <w:rPr/>
              <w:t>труд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ые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диагностические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сьменных работах пропускает буквы ( 19.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зкий уровень развития фонематического слух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лабая концентрац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сформированность  приемов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дивидуально-типологические особенности лич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ст различения и выбора фон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тодика изучения концентрации и устойчивости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ка « У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тодика Рене Жи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на развитие звукобуквенного анал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13,14,15,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62,63,64,6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Коррекция межличнос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.</w:t>
            </w:r>
          </w:p>
        </w:tc>
      </w:tr>
      <w:tr>
        <w:trPr>
          <w:trHeight w:val="17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витость орфографической зоркости ( 19%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зкий уровень развития произво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сформированность приемов учебной деят-ти самоконтроля , умения действовать по прави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объема и распределения 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изкий уровень развития кратковремен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лабое развитие фонематического слух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Методика « У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ка изучения объема и распределен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тодика « Оперативная памя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ст различения и выбора фон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68.69.70.71.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59-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9.26.27.28.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40.41.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пр. .на развитие звукобуквенного анали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нимателен и рассеян 1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Низкий уровень развития произво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Низкий уровень объема  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концентрации и устойчивости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еорбладающая мотивация учебная – игр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Методика изучения объема 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ка из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и и устойчивости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тодика изучения мотивации (по Белопольско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68.69.70.71.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9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13.14.15.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тимуляция познавательной активности.</w:t>
            </w:r>
          </w:p>
        </w:tc>
      </w:tr>
      <w:tr>
        <w:trPr>
          <w:trHeight w:val="2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ет трудности при решении математических задач 14.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зкий уровень развития общего интелл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лабое понимание грамматических констру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сформированность умения ориентироваться на систему призна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изкий уровень развития образного мыш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ка Векслера ( для соответствующего возрас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тодика изучения осмысления на основе слухового вос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« рисование по точк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-ка « Лабирин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обходимо дополнительное обследование у психоневроло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38-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47-52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ет затруднения при пересказывании  текста.13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сформированность умения планировать свои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лабое развитие логического запоми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речево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изкий уровень развития образ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изкий уровень развития логических операций анализа, обобщения, системат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ниженная самооцен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тодика « Уз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-ка « Запомни пар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Эббинг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-ка « Лабири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-ка «Сапожки», «Заполни пустую клетк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Шкала самооценки Ч.Д.Спилбергера и Ю.Л.Хан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40.41.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47-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пр 53-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оррекция личностно- мотивационной сферы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идчив 1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о-типологические особенности ли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развития волевой 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-ка изучения темперам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« Графический диктант» «Доми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68.69.70.71.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чет при обучении индивидуальных особен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59.60.</w:t>
            </w:r>
          </w:p>
        </w:tc>
      </w:tr>
      <w:tr>
        <w:trPr>
          <w:trHeight w:val="18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понимает объяснения с первого раза 12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сформированность приемов учебной деят-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лабая концентрац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изкий уровень развития вос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.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Низкий уровень развития общего интелл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тодика « Уз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дификация методика ПьеронаРуз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изучения вос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-ка « Графический диктант» «Дом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тодика Векслера ( для соответствующего возраст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59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 13.14.15.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1-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68-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Необходимо дополнительное обследование у психоневролог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грязь в тетради 11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абое развитие тонкой моторики пальцев 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Несформированность приемов учебной деят-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достаточный объем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изкий уровень развития кратковремен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-ка «Змей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ка « Уз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определения объема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-ка « Оперативная памя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на развитие тонкой мотор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59-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9.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26.27.28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е знание таблицы сложения ( умножения) 10.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Низкий уровень разв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Низкий уровень разв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ремен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витие общего интеллекта ниже возрастной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.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лабая концентрац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Несформированность приемов учебной деят-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-ка изучения логического и механического запомин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-ка изучения долговремен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Векслера для соответствующего возра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-ка изучения концентрации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етодика « Узор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38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31-38, 42-4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Графический дик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пр 1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пр.59-7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равляется с заданиями для самостоятельной работы.9.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Несформированность приемов учебной деят-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изкий уровень развития произво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тодика « Уз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59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68-72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забывает дома учебные предметы 9.5.%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ысокая эмоциональная нестабильность, повышенная импульсивность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концентрации и устойчивости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ий вариант характерологического опросника Г.Айз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ка из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и и устойчивости вним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ет при обучении индивидуально-типологический особен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 68-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13-16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 списывает с доски 8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Несформированность приемов учебной деят-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изкий уровень переключен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достаточный объем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изкий уровень развития кратковременной памя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тодика « Уз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изучения переключен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-ка определения объема и распределения 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-ка « Оперативная памят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59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68-7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 17.18.19.20.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 9.10.11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пр 26.27.28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юю работу выполняет отменно, а в классе справляется плохо.8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зкая скорость протекания психических проце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Несформированность приемов учебной деят-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развития произво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ий вариант характерологического опросника Г.Айз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ка « Уз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ет при обучении индивидуально-типологических особен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59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 68-72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задание необходимо повторить несколько раз, прежде чем ученик начнет выполнять его 6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зкий уровень концентрации и устойчивости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.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сформированность умения выполнять задания по устной инструкции взросл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сформированность приемов учебной деят-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Методика из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и и устойчивости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« У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-ка « Уз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13-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 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62.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59.60-72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переспрашивает учителя 6.4.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зкий уровень объема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лабая концентрация и устойчивость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переключен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изкий уровень развития кратковремен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изкий уровень развития произво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есформированность умения принять учебную задач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-ка изучения объема и распределен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тодика изучения концентрации и устойчивости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изучения переключения вни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-ка « Оперативная памя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-ка « Уз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.9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13-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17-20,21,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23-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.Упр 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пр 5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 ориентируется в тетради 5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изкий уровень развития восприятия и ориентировки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лабое развитие мелкой мускулатуры кистей ру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ст Керна-Йерасека (субтесты 2,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ка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«Змей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пр 1-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пр 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.на развитие мелкой моторики.</w:t>
            </w:r>
          </w:p>
        </w:tc>
      </w:tr>
      <w:tr>
        <w:trPr>
          <w:trHeight w:val="25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ет руку, а при ответе молчит 4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сформированность приемов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изкий уровень развития концентрации и устойчивости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озможные трудности в сем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чина вторичной выг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-ка « У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-ка изучения концентрации и устойчивости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 –ка «Дом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-ка «Кинематический рисунок семь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-ка «Незаконченные предлож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р 62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пр.1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 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учение межличностных отношений в семье, работе с роди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ррекция личностной направленности ребенка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отвлекается на уроках, залезает под парту, играет, ест.4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сформированность отношения к себе как к школь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обладающая мотивация учения-игр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о-типологические особенности ли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изкий уровень развития концентрации и устойчивости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изкий уровень развития произво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. Несформированность умения принять учебную задач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нкета для определения школьной мотив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-ка изучения мотивации по Белополь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Рене Ж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-ка изучения концентрации  вним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я метода пьрона-Руз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М –ка «Дом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-ка « Узор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имуляция познав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ррекция личностно-мотивационной 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чет индивидуальных особенностей в учеб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.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пр 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пр 59-7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ет страх перед опросом учителя 4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ниженная самооц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зможные трудности в сем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нутристрессовое состоя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дивидуально-типологические особенности лич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-ка изучения само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 М-ка «Кинематический рисунок семь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Люш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-ка Рене Жиля,детский вариант характерологического опросника Г.Айз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ррекция личностно- мотивационной сфе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с роди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нятия тревожных состояний через терапевтическое воздейств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ет индивидуальных особенностей в учебно-воспитательном процессе.</w:t>
            </w:r>
          </w:p>
        </w:tc>
      </w:tr>
      <w:tr>
        <w:trPr>
          <w:trHeight w:val="164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рке тетради после проведенного урока оказывается, что письменная работа полностью отсутствует 2.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сформированность к себе как к школь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обладающая мотивация учения-игров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сформированность приемов учебной деят-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нкета для определения школьной мотив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-ка изучения мотивации по Белополь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. М –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.М-ка « У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ррекция личностно-мотивационной сф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имуляция познав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 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 59-6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урока выходит и отсутствует продолжительное время 1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сутствует учебная мотив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сформированность к себе как к школьн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ниженная самооц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.Внутристрессовое состоя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рудности в усвоении материала, связанные с З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-ка изучения мотивации по Белополь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 для определения школьной мотив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-ка изучения самооценки.Спилберг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-ка Люш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-ка Векслера для соответствующего возр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имуляция познав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ррекция личной направ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нятия тревожных состояний через терапевтическое воздейств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обходимо дополнительное обследование у психоневрол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ует оценки и поведение учителя своими замечан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зможные трудности в се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несение функции матери на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собенности развития Я-концепц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-ка «Кинематический рисунок семь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«Несуществующие животно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бота с роди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ррекция личностно-мотивационной сферы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е время не может найти свою па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абое развитие ориентировки в пространст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Низкий уровень развития образного мыш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изкий уровень развития вос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изкий уровень развития произво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изкий уровень развития само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изкий уровень развития долговременной памя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Адаптационный стресс связанный с борльшим количеством ярких собы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аблицы Шуль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-ка «Лабири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-ка изучения восприя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. М –ка «Дом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Графический дикта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-ка «Уз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М-ка изучения долговремен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1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7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 5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пр 68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пр 62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пр 31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нятие тревожных состояний через терапевтическое воздействие,обеспечение щадящих условий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9:13Z</dcterms:created>
  <dc:creator/>
  <dc:description/>
  <dc:language>en-US</dc:language>
  <cp:lastModifiedBy>людмила меркулова</cp:lastModifiedBy>
  <dcterms:modified xsi:type="dcterms:W3CDTF">2011-02-18T17:11:51Z</dcterms:modified>
  <cp:revision>2</cp:revision>
  <dc:subject/>
  <dc:title/>
</cp:coreProperties>
</file>