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849"/>
        <w:gridCol w:w="165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 </w:t>
            </w:r>
            <w:r>
              <w:rPr/>
              <w:t>КРИТЕРИИ ОЦЕНИВАНИЯ ЗА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сероссийской олимпиады школьников по прав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ГИОНАЛЬНЫЙ ЭТА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ТВЕТА В БАЛЛАХ И КРИТЕР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В каком правовом акте впервые на Руси состояние опьянения перешло из разряда смягчающих вину обстоятельств в разряд отягчающих вину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удебник 1550 г. (Иван 1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оинские артикулы 1716 г. ( Петр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борное Уложение 1649 г. ( Алексей Михайлович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 принципам федерации в России относятся: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инцип  национального построения РФ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нцип государственной целостности РФ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ринцип равенства наций в РФ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нцип суверенитета субъектов РФ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принцип разграничения предмета ведения и полномочий между РФ и её субъектами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ринцип единства системы государственной власти в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Б. Д.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Депутатский корпус Государственной Думы</w:t>
            </w:r>
            <w:r>
              <w:rPr>
                <w:b/>
                <w:sz w:val="22"/>
                <w:szCs w:val="22"/>
              </w:rPr>
              <w:t xml:space="preserve"> Федерального Собрания РФ</w:t>
            </w:r>
            <w:r>
              <w:rPr>
                <w:b/>
                <w:bCs/>
                <w:sz w:val="22"/>
                <w:szCs w:val="22"/>
              </w:rPr>
              <w:t xml:space="preserve"> формируется посредством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збрания гражданам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азначения презид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елегирования субъектами РФ.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Делегирования политическими партиям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во собственности - это прав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вещно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  обязательстве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 исключительное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  относительн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/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нимальный размер уставного капитала открытого акционерного общества должен составля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20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POT; •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 IOOO </w:t>
            </w:r>
            <w:r>
              <w:rPr>
                <w:sz w:val="22"/>
                <w:szCs w:val="22"/>
              </w:rPr>
              <w:t>МРОТ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оимость всех активов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умму, заявленную в уставе по соглашению учредите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западных демократических странах экономические, социальные и культурные права считаются правами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ерво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торого поко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третьего поко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твертого поко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7. Возможность выхода субъекта из состава федерации называ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. право на суверен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. сец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. равноправие субъектов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ак называется безвозмездное изъятие у собственника имущества в виде санкции за совершенное преступление или правонарушен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реквизиц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конфискац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экспроприац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Достижение лицом возраста уголовной ответственности происходит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 день рожд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 ноля часов суток дня рожд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 полудня суток дня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 ноля часов следующих за днём рождения суто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Совет Безопасности Российской Федерации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нсультативным орг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рганом государственной в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лужбой Министерства обороны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ганом, обеспечивающим условия для реализации полномочий Президента Российской Федерации;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уктурой Федеральной службы безопасности Российской Федер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тметьте функции Президента РФ в соответствии с Конституцией РФ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значает Генерального прокурор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существляет помил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водит воен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ъявляет амнист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тверждает федераль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водит чрезвыча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подписывает федеральные зак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возглавляет правительств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. назначает референд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.В..Е.Ж.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На референдум не могут выноситься вопросы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б избрании на должность Президен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 введении федеральных на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б амнист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о введении смертной каз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Б..В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  <w:r>
              <w:rPr>
                <w:bCs/>
                <w:iCs/>
                <w:sz w:val="22"/>
                <w:szCs w:val="22"/>
              </w:rPr>
              <w:t xml:space="preserve"> Нормы</w:t>
            </w:r>
            <w:r>
              <w:rPr>
                <w:bCs/>
                <w:sz w:val="22"/>
                <w:szCs w:val="22"/>
              </w:rPr>
              <w:t>, устанавливаемые органами исполнительной власти по отношению к конституционным и законодательным нормам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первич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вторич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 третичны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 не соотносятся друг с друго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епутатом Государственной Думы Федерального Собрания РФ может быть избран граждан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остигший совершеннолетия и обладающий полной дееспособ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остигший 21 года и имеющий право участвовать в выб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вершеннолетний дееспособный гражданин, постоянно проживающий в избирательном окру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стигший 21 года и постоянно проживающий на территории РФ не менее 10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На какое из перечисленных видов имущества не может быть обращено взыскание по исполнительным документа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олотые украшение, подаренные долж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ллекция 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зы и медали долж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>Часть правовой нормы, которая указывает на конкретные условия, при которых данная норма действует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А. диспози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Б. гипотезо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 санкцие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>Сторонники какой теории возникновения государства и права считали, что в основе государства лежит разделение тру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огово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атриарх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рксистск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18. Президент РФ получает свои полномочия непосредственно 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Центральной избиратель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сударственной думы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Органы опеки и попечительства могут принять решение только с согласия ребёнка, достигшего возраста 10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о лишении родителей родительских пр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 восстановлении родителей в родительских пр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б усыновлении и отмене усы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 передаче ребёнка на воспитание в приёмную семью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Срок принятия наследства по общему прави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ставляет 6 месяц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е огранич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 3 месяц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1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. </w:t>
            </w:r>
            <w:r>
              <w:rPr>
                <w:b/>
                <w:sz w:val="22"/>
                <w:szCs w:val="22"/>
              </w:rPr>
              <w:t>В отношении каких из нижеследующих нормативных актов Президент НЕ  имеет права вето в Российской Федера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деральные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коны субъектов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становления Правительства Р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деральные конституционные закон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. В каких случаях несовершеннолетние становятся полностью дееспособным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ступления в бр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 момента рождения первого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 момента рождения второго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осле создания произведений науки, литературы, искус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3. </w:t>
            </w:r>
            <w:r>
              <w:rPr>
                <w:b/>
                <w:sz w:val="22"/>
                <w:szCs w:val="22"/>
              </w:rPr>
              <w:t>Юридические факты можно подразделить 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обытия и преступ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 следствия и 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проступки и событ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обытия и действ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4. </w:t>
            </w:r>
            <w:r>
              <w:rPr>
                <w:b/>
                <w:sz w:val="22"/>
                <w:szCs w:val="22"/>
              </w:rPr>
              <w:t>Согласие ребенка на изменение имени обязательно по  достижении им возрас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0 л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14 л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16 лет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5. </w:t>
            </w:r>
            <w:r>
              <w:rPr>
                <w:b/>
                <w:sz w:val="22"/>
                <w:szCs w:val="22"/>
              </w:rPr>
              <w:t>Правовые нормы, установленные и охраняемые государством, –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ормы общепринято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ормы мор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авила поведения, обязательные для все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итические норм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</w:t>
            </w:r>
            <w:r>
              <w:rPr>
                <w:b/>
                <w:sz w:val="22"/>
                <w:szCs w:val="22"/>
              </w:rPr>
              <w:t>Когда невозможна  эмансипац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о  достижении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 наличии согласия обоих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и трудоустройстве или занятии предпринимательской деятельностью с соглас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по достижении  16 лет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27. </w:t>
            </w:r>
            <w:r>
              <w:rPr>
                <w:b/>
                <w:sz w:val="22"/>
                <w:szCs w:val="22"/>
              </w:rPr>
              <w:t>Условие трудового договора о повышении работником квалификации я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ущественны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еобходимы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ополнительным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изводны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Как в 1810 году назывался высший законосовещательный орган, разрабатывающий законопроекты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ный Тайный Со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осударственная Ду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сударственный Сов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. </w:t>
            </w:r>
            <w:r>
              <w:rPr>
                <w:rFonts w:cs="Calibri"/>
                <w:b/>
                <w:sz w:val="22"/>
                <w:szCs w:val="22"/>
              </w:rPr>
              <w:t>Законодательство об административных правонарушениях состоит из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. КоАП РФ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. Иных федеральных законов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. Законов субъектов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. Нормативных актов органов местного самоуправл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, 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Гражданин приобретает право собственности на недвижимое имущество в силу приобретательной давности, если он добросовестно, открыто и непрерывно владеет им как своим собственным в те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5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10 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5 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20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1. Формами прямого волеизъявления граждан при осуществлении местного самоуправления являю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А. Выбо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Б. Выборное должностное лиц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Сельский схо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Г. Референду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Д. Представительный орга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В.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 за сложность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Когда может быть заключен брачный договор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ько до вступления в брак будущими супру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Б. только  в период нахождения супругов в бра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только при расторжении брака между супру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Г. как до регистрации заключения брака, так и в любое время в период брак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3. Способность физического лица самостоятельно нести гражданско-правовую ответственность за вред, причиненный  его противоправными действиями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авоспособ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еликтоспособ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ееспособность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4. В соответствии с Основными государственными законами Российской Империи (1906 года) Государь Император осуществлял законодательную вла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единолич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в единении с Государственным Советом и Государственной Думо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 в единении с Государственным Сове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в единении с Государственной Думо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5. «Русская правда» знала следующие стадии уголовного процесс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закли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л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 ро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крестное цел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тыск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гонение сле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сво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Е.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6. Какова продолжительность основного ежегодного отпуска для работающих несовершеннолетних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25 календарных дн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1 календарный де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45 календарных дне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7. Каков максимальный испытательный срок, устанавливаемый при приеме на работу (не для руководителя)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3 месяц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Б. 2 месяц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1 месяц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 Какой из перечисленных ниже органов является формой прямой демократи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осударственная Дума Федерального Собрания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азацкий кр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на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й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39. Диспозиция правовой нормы, которая отсылает к специальным правилам, закрепленным в нормах другого нормативно-правового акта, назы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тсылоч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писательн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В. Назывной (просто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нкетно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40. Назначение выборов Президента РФ осущест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Центральной избирательной комиссией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оветом Федерации Федерального Собрания РФ, а в установленном законом случае – Центральной избирательной комиссией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сударственной Думой Федерального Собрания РФ, а в установленном законом случае  Центральной избирательной комиссией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ституционным Судом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сударственным Советом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онституционным Собранием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 В каких случаях работники до 18 лет несут полную материальную ответственность  перед работодателе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и недостаче ценностей, вверенных работнику на основании специального письменного догов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 разглашении сведений, составляющих охраняемую законом тай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и причинении ущерба в состоянии алкогольного, наркотического или токсического опья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случае умышленного причинения ущерб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42. Указ о награждении гражданина РФ наградой относится к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 нормативному правовому акту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ндивидуальному правовому акту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мешанному правовому акту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щему правовому акту управления;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 Какие из перечисленных лиц могут быть субъектами права частной собственност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ражд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униципальные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ндивидуальные предпринимат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сударственные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а федерального зна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роизводственные кооператив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В.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44. Физическими лицами не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А.граждане определенного госуда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ица без граждан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ностранц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общество с ограниченной ответственностью, имеющее единственного учредителя-гражданин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.Д.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за любую ошибку 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 Понятие «монархия» характеризуе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орму государственно-    территориального устрой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осподствующий политически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орму 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орму государственного режи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за любую ошибку 0 балло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 Какие категории населения лишены права избирать депутатов Государственной Дум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го Собрания Р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есовершеннолет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граниченно дееспособ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тбывающие наказание в виде лишения свободы по приговору с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ностранные граждан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В,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а любую ошибку – 0 балло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. Деяние, которое хотя и содержит все признаки состава преступления, но в силу своей малозначительности, не представляющее общественной опасности назыв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еступление лёгкой степени тяж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алозначительное дея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дминистративный проступ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иновное причинение вред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а любую ошибку – 0 балло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. К ограниченным вещным правам, перечисленным в ГК РФ относя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ервиту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аво хозяйственного 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аво цесс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,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любую ошибку – 0 балло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. Перечень организационно-правовых форм коммерческих юридических ли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акрытый, содержится в ГК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крытый, содержится в федеральном законодатель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Закрытый, предусмотрен федеральным законодательством и законодательством субъектов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крыты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а любую ошибку – 0 балло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. При наличии исключительных обстоятельств</w:t>
            </w:r>
            <w:r>
              <w:rPr>
                <w:rFonts w:cs="Calibri"/>
                <w:b/>
                <w:sz w:val="22"/>
                <w:szCs w:val="22"/>
              </w:rPr>
              <w:t xml:space="preserve">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а равно при активном содействии участника группового преступления раскрытию этого преступления </w:t>
            </w:r>
            <w:r>
              <w:rPr>
                <w:b/>
                <w:sz w:val="22"/>
                <w:szCs w:val="22"/>
              </w:rPr>
              <w:t xml:space="preserve"> УК РФ допускает применение следующих 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значение наказания ниже низшего пре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еназначение дополнительного наказания, предусмотренного в качестве обязатель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 Назначение более мягкого наказания, чем предусмотрено соответствующей статьёй УК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вобождение от уголовной ответственности и наказа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Б,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любую ошибку – 0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 К совершеннолетним лицам, не достигшим какого возраста, могут применяться положения УК РФ об уголовной ответственности несовершеннолетни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18 л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 20 ле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2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23 год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за любую ошибку – 0 балл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тановите соответств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.</w:t>
            </w:r>
            <w:r>
              <w:rPr>
                <w:sz w:val="22"/>
                <w:szCs w:val="22"/>
              </w:rPr>
              <w:t xml:space="preserve"> А. Гипот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. Дис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. Сан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,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ивной ответственности подлежит лицо, достигшее к моменту совершения административного правонарушения возраста шестнадцати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ечет наложение административного штрафа в размере от трех до пяти минимальных размеров оплаты тр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3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b/>
                <w:sz w:val="22"/>
                <w:szCs w:val="22"/>
              </w:rPr>
              <w:t>53.</w:t>
            </w:r>
            <w:r>
              <w:rPr>
                <w:sz w:val="22"/>
                <w:szCs w:val="22"/>
              </w:rPr>
              <w:t xml:space="preserve"> А. Каждый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. Гражданин РФ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меет право на жилище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арантируется социальное обеспечение по возрасту, в случае болезни, инвалидности...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праве иметь в частной собственности землю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>
                <w:sz w:val="22"/>
                <w:szCs w:val="22"/>
              </w:rPr>
              <w:t xml:space="preserve">4.  вправе собираться мирно, без оружия, проводить собрания, митинги, демонстрации.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имеет право на охрану здоровья и медицинскую помощь.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обязан сохранять природу и окружающую среду, бережно относиться к природным богатствам.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имеет право на образовани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имеют равный доступ к государственной служб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– 1.2.5.6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Б – 3.4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. стимулирующий активное социально полезное пове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Б.  предлагающий однозначный вариант по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В.  предоставляющий свободу выбора варианта по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1. Императивный метод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2. Диспозитивный метод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3. Поощрительный метод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5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ямые выбо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ногоступенчатые выбо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айные выбо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крытые выбо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ензовые выбо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1. В Англии до начала ХХ века не имели права голоса люди, годовой доход которых был менее 200 фунтов стерлин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еля на педсовете выбрали директора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биратели голосуют за президента в кабинах для голос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чие цеха выбрали делегатов на заводскую конференцию, где предстоит выбрать директора зав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ри голосовании избиратели заполняют бюллетень и отдают его секретарю избирательной комисс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Люди на собрании муниципалитета голосовали поднятием ру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–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bookmarkStart w:id="0" w:name="sub_11119"/>
            <w:r>
              <w:rPr>
                <w:b/>
                <w:bCs/>
                <w:sz w:val="22"/>
                <w:szCs w:val="22"/>
              </w:rPr>
              <w:t xml:space="preserve">56. </w:t>
            </w:r>
          </w:p>
          <w:p>
            <w:pPr>
              <w:pStyle w:val="Normal"/>
              <w:ind w:left="-81" w:hanging="0"/>
              <w:rPr/>
            </w:pPr>
            <w:bookmarkStart w:id="1" w:name="sub_11119"/>
            <w:r>
              <w:rPr>
                <w:bCs/>
                <w:sz w:val="22"/>
                <w:szCs w:val="22"/>
              </w:rPr>
              <w:t xml:space="preserve">А. таможенный контроль </w:t>
            </w:r>
            <w:bookmarkStart w:id="2" w:name="sub_11120"/>
            <w:bookmarkEnd w:id="1"/>
            <w:bookmarkEnd w:id="2"/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 xml:space="preserve">Б. таможенные операции </w:t>
            </w:r>
            <w:bookmarkStart w:id="3" w:name="sub_11120"/>
            <w:bookmarkStart w:id="4" w:name="sub_11122"/>
            <w:bookmarkEnd w:id="3"/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 xml:space="preserve">В. таможенный режим </w:t>
            </w:r>
            <w:bookmarkStart w:id="5" w:name="sub_11127"/>
            <w:bookmarkEnd w:id="4"/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 xml:space="preserve">Г.  таможенная декларация </w:t>
            </w:r>
            <w:bookmarkStart w:id="6" w:name="sub_11131"/>
            <w:bookmarkEnd w:id="5"/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 xml:space="preserve">Д. таможенный сбор </w:t>
            </w:r>
          </w:p>
          <w:p>
            <w:pPr>
              <w:pStyle w:val="Normal"/>
              <w:ind w:lef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End w:id="6"/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>1- документ по установленной форме, в котором указываются сведения, необходимые для представления в таможенный орган в соответствии с настоящим Кодексом;</w:t>
            </w:r>
          </w:p>
          <w:p>
            <w:pPr>
              <w:pStyle w:val="Normal"/>
              <w:ind w:lef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>2 - отдельные действия в отношении товаров и транспортных средств, совершаемые лицами и таможенными органами в соответствии с настоящим Кодексом при таможенном оформлении товаров и транспортных средств;</w:t>
            </w:r>
          </w:p>
          <w:p>
            <w:pPr>
              <w:pStyle w:val="Normal"/>
              <w:ind w:lef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>3- платеж, уплата которого является одним из условий совершения таможенными органами действий, связанных с таможенным оформлением, хранением, сопровождением товаров.</w:t>
            </w:r>
          </w:p>
          <w:p>
            <w:pPr>
              <w:pStyle w:val="Normal"/>
              <w:ind w:lef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 w:val="22"/>
                <w:szCs w:val="22"/>
              </w:rPr>
              <w:t>4- совокупность мер, осуществляемых таможенными органами в целях обеспечения соблюдения таможенного законодательства Российской Федерации;</w:t>
            </w:r>
          </w:p>
          <w:p>
            <w:pPr>
              <w:pStyle w:val="Normal"/>
              <w:ind w:lef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таможенная процедура, определяющая совокупность требований и условий, включающих порядок применения в отношении товаров и транспортных средств таможенных пошлин, налогов и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,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;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полните предложение одним или несколькими слов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  <w:sz w:val="22"/>
                <w:szCs w:val="22"/>
              </w:rPr>
              <w:t>57.</w:t>
            </w:r>
            <w:r>
              <w:rPr>
                <w:sz w:val="22"/>
                <w:szCs w:val="22"/>
              </w:rPr>
              <w:t xml:space="preserve">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называет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2"/>
                <w:szCs w:val="22"/>
              </w:rPr>
              <w:t>58.</w:t>
            </w:r>
            <w:r>
              <w:rPr>
                <w:sz w:val="22"/>
                <w:szCs w:val="22"/>
              </w:rPr>
              <w:t xml:space="preserve"> Правосудие в Российской Федерации осуществляется только судами, учрежденными в соответствии с_______________ 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ей и Федеральным конституционным закон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2"/>
                <w:szCs w:val="22"/>
              </w:rPr>
              <w:t>59.</w:t>
            </w:r>
            <w:r>
              <w:rPr>
                <w:sz w:val="22"/>
                <w:szCs w:val="22"/>
              </w:rPr>
              <w:t xml:space="preserve"> Приговор суда должен быть______________, ___________________ и____________________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ным, обоснованным и справедливым.</w:t>
            </w:r>
          </w:p>
          <w:p>
            <w:pPr>
              <w:pStyle w:val="2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.</w:t>
            </w:r>
            <w:r>
              <w:rPr>
                <w:sz w:val="22"/>
                <w:szCs w:val="22"/>
              </w:rPr>
              <w:t xml:space="preserve"> Добровольное сообщение лица о совершенном им преступлении называется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_______________с______________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о явке с повинной</w:t>
            </w:r>
          </w:p>
          <w:p>
            <w:pPr>
              <w:pStyle w:val="2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ешите задач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.</w:t>
            </w:r>
            <w:r>
              <w:rPr>
                <w:sz w:val="22"/>
                <w:szCs w:val="22"/>
              </w:rPr>
              <w:t xml:space="preserve"> Собственник 3-х комнатной квартиры гражданин Костромин, являясь индивидуальным предпринимателем,  организовал в одной из комнат своей квартиры  пошив женской одежды. Жалоб от соседей  Костромина никуда не поступало, поскольку деятельность Костромина им не мешала. Однако, сотрудники ДЭЗ потребовали у Костромина прекратить заниматься индивидуальной предпринимательской деятельностью на дому и  арендовать для этого нежилое по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то прав в споре? Ответ обоснуйте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 Костромин. Ст. 17 ЖК допускает использование жилого помещения для осуществления индивидуальной предпринимательской деятельности, если это не нарушает прав друг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.</w:t>
            </w:r>
            <w:r>
              <w:rPr>
                <w:sz w:val="22"/>
                <w:szCs w:val="22"/>
              </w:rPr>
              <w:t xml:space="preserve"> 15-летний Константин устроился работать на завод чертеж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колько часов в неделю должен работать Константин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колько календарных дней будет  предоставлено Константину в качестве ежегодного отпу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какое время Константин может использовать отпуск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24 часа в недел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31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любое удобное вре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.</w:t>
            </w:r>
            <w:r>
              <w:rPr>
                <w:sz w:val="22"/>
                <w:szCs w:val="22"/>
              </w:rPr>
              <w:t xml:space="preserve"> Судом 28 мая 2009 года был вынесен приговор по делу  Ильина. Ильины был признан виновным и приговорен к штрафу в размере двухсот минимальных размеров оплаты труда. 2 июня 2009 г.  Ильин, не согласный с приговором суда, обратился в вышестоящий суд с кассационной жалобой.   Рассмотрение кассационной жалобы назначено на 2 июля 2009 г. Должен ли Ильин выплачивать штраф до рассмотрения его жалобы вышестоящим судом. Ответ обоснуйт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. Подача жалобы или представления приостанавливает приведение приговора в исполнение (ст. 35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64.</w:t>
            </w:r>
            <w:r>
              <w:rPr>
                <w:color w:val="000000"/>
                <w:sz w:val="22"/>
                <w:szCs w:val="22"/>
              </w:rPr>
              <w:t xml:space="preserve"> Вернувшись домой с работы, гр. Н. обнаружила, что неизвестные  лица путем подбора ключа проникли в ее квартиру и похитили личные вещи и деньги.. Сразу же была вызвана милиция.. Через некоторое время гр. Н. узнала, что по ее  заявлению было принято решение об отказе в возбуждении уголовного дела. Тогда она написала соответствующую жалобу прокурору, после чего получила ответ, чт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алоба рассмотрена, изучен отказной материал и   решение, принятое органом внутренних дел  оставлено в силе. По совету знакомых гр. Н. написала жалобу вышестоящему прокурору, но получила ответ, что, ее жалоба отправлена на рассмотрение прокурору, чьи действия она обжалу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ы ли права гр. Н. и если да, то  какими действиями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ушены. Запрещается пересылка жалобы в орган или должностному лицу, решение либо действия которых обжалую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6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ин Белов был осужден за совершение преступления к лишению свободы,  по решению суда назначенное наказание он будет отбывать условно.  Во время течения испытательного срока были назначены выборы   депутатов Законодательного Собрания области, в которой  он проживал. Белов решил зарегистрироваться в качестве кандидата в депутаты, однако избирательной комиссией области в регистрации ему было отказано на том основании, что он осужден судом к лишению свободы, а срок наказания еще не истек, и, следовательно, он по Конституции РФ не имеет права быть избранны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ли действия избирательной комиссии? Ответ обоснуйт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. Согласно ч. 3 ст.32 Конституции РФ « не имеют права быть избранными граждане, содержащиеся в местах лишения свободы по приговору суда», Белов же не находится в местах лишения свободы, отбывая наказание условн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соблюдении какого условия Михаил приобретет гражданство России по рождение, если его мать – гражданка России, а отец иностранный граждани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условии рождения на территории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6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-ти летний З. в момент ограбления магазина был задержан охранниками и препровожден в отделение милиции. Следователю, который хотел его допросить  З. ответил, что он отказывается давать показания на основании статьи 51, закрепленной Конституцией РФ.</w:t>
            </w:r>
          </w:p>
          <w:p>
            <w:pPr>
              <w:pStyle w:val="Normal"/>
              <w:ind w:left="-8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праве ли З. отказаться от дачи показаний, и какие права в этой статье закреплен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. вправе не давать показания. Он воспользовался статьей 51 Конституции РФ, которая предоставляет право не свидетельствовать против себя и ины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6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абушка пообещала подарить  своей внучке Тамаре старинные золотые часы, которые она получила в подарок от своей мамы. Ценный подарок бабушка обещала сделать  в день окончания Тамарой института. О своем намерении бабушка и Тамара составили письменный договор. Однако, до дня окончания Тамарой института бабушка не дожила. </w:t>
            </w:r>
          </w:p>
          <w:p>
            <w:pPr>
              <w:pStyle w:val="Normal"/>
              <w:ind w:left="-8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ы ли наследники бабушки передать Тамаре часы в день окончания института? Ответ обоснуйт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. В соответствии со п.2 ст.581 ГК РФ, обязанности дарителя, обещавшего дарение, переходят к его наследника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естно, что нормы законов субъекта РФ не должны противоречить нормам законов РФ. В Семейном Кодексе РФ содержится правило, в соответствии с которыми при наличии уважительных причин брачный возраст для вступления в брак может быть снижен до 16 лет. А в законе Краснодарского края перечислены случаи и условия, когда в брак могут вступить лица, достигшие возраста 14 лет. Почему, в данном случае возможно такое противоречие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соответствии с Конституцией семейное законодательство находится в совместном ведении РФ и субъектов РФ и в нормах СК сказано о возможности субъекта РФ устанавливать порядок и условия для заключения брака между лицами не достигшими 16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юбую ошибку 0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Макаров -  работник ОАО «Квадрат» без уважительный причин не прошел ежегодный  медицинский осмотр, в связи с чем он был отстранен от работы начальником цеха.  За время отстранения от работы Макарову заработная плата не начислялась.  Макаров считает, что и отстранение от работы из-за того, что он не прошел мед.осмотр и невыплата ему заработной платы за это время является нарушением  трудового законодательства.</w:t>
            </w:r>
          </w:p>
          <w:p>
            <w:pPr>
              <w:pStyle w:val="Normal"/>
              <w:ind w:left="-8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 ли Макаров? Ответ обоснуй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. Лица не достигшие возраста 18 лет обязаны проходить ежегодный мед.осмотр (ст. 266) . Лица не прошедшие мед.осмотр  не допускаются к работе (76). За время отстранения от работы заработная плата не начисляет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(1 – за краткий, 2 за правильное обоснова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е количество баллов – 10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4:00Z</dcterms:created>
  <dc:creator>tokmakov</dc:creator>
  <dc:description/>
  <cp:keywords/>
  <dc:language>en-US</dc:language>
  <cp:lastModifiedBy>Алексей Владимирович</cp:lastModifiedBy>
  <cp:lastPrinted>2010-01-28T09:53:00Z</cp:lastPrinted>
  <dcterms:modified xsi:type="dcterms:W3CDTF">2010-01-28T06:54:00Z</dcterms:modified>
  <cp:revision>2</cp:revision>
  <dc:subject/>
  <dc:title>  КРИТЕРИИ ОЦЕНИВАНИЯ ТЕСТОВЫХ ЗАДАНИЙ</dc:title>
</cp:coreProperties>
</file>