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арева Екатерина Вале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О-Югра, Тюменская область, г. Сургу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лицей №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-психолог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ЕШАТЬ ПРОБЛЕМЫ</w:t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аждая проблема скрывает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 xml:space="preserve">в себе новые возможности. 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Ричард Бах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есть у всех: маленькие и большие, долгие и быстро решаемые. И как бы нам ни хотелось жить по-другому, но приходится сталкиваться с проблемами и “проблемками” каждый день. И вам не нужно учиться  их решать - с большинством из них вы прекрасно сами справляетесь, какие-то вы просто не хотите решать или даже обманываете себя, что у вас их нет. Но обычно природа проблемы такова, что требуется ответ или решение и  у вас всегда есть выбор, как вы будете это делать (схема 1). </w:t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6515</wp:posOffset>
                </wp:positionV>
                <wp:extent cx="5940425" cy="4301490"/>
                <wp:effectExtent l="5080" t="5080" r="508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1640"/>
                          <a:chOff x="0" y="0"/>
                          <a:chExt cx="5940360" cy="4301640"/>
                        </a:xfrm>
                      </wpg:grpSpPr>
                      <wps:wsp>
                        <wps:cNvSpPr txBox="1"/>
                        <wps:spPr>
                          <a:xfrm>
                            <a:off x="853560" y="1936800"/>
                            <a:ext cx="22669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ить себя (реакция, поведение, привычки, взгляды, устано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75920"/>
                            <a:ext cx="2266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ить обстоятельства, в которых возникла 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0"/>
                            <a:ext cx="2647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627480"/>
                            <a:ext cx="2647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сти из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647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вить все как 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720520"/>
                            <a:ext cx="517284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ить отношение к обстоятельствам, т.е. принять 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словие для чего-то другого – хоро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рок, который необходимо пройти и чему-то научи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едоплату за то хорошее, что произойдет в будущ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катализатор внутриличностных ресурсов развития личности и возмож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ечто позитивное, которое содержится в том, что пока воспринимается как негати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1120" y="158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248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24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788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45pt;width:467.75pt;height:338.7pt" coordorigin="-357,89" coordsize="9355,6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7;top:3139;width:3569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ить себя (реакция, поведение, привычки, взгляды, устано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2256;width:356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ить обстоятельства, в которых возникла пробл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89;width:41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1077;width:41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сти из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1069;width:41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вить все как 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4373;width:8145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ить отношение к обстоятельствам, т.е. принять и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словие для чего-то другого – хорошег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рок, который необходимо пройти и чему-то научи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едоплату за то хорошее, что произойдет в будуще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катализатор внутриличностных ресурсов развития личности и возможнос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ечто позитивное, которое содержится в том, что пока воспринимается как негати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4;top:25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2;top:36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8;top:4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8;top: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3;top: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хем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ли учиться решать проблемы? Или каждый сам может научиться на личном опыте? Можно предложить только способы, инструменты решения проблем – ведь, возможно, какие-то из них вам до сих пор незнакомы. А подходящий инструмент всегда приносит больше пользы, чем неподходящий. Например, если вы умеете ловко орудовать плоскогубцами, то, в принципе, сможете с помощью них забить гвоздь. И вы можете смело утверждать, что вы умеете забивать гвозди. Но ведь есть ещё молоток - с ним ваша эффективность в забивании гвоздей повысится в р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так, любую проблему можно решить, используя предложенный алгоритм: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те, в чем заключается ваша проблем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умайте о возможных причинах ее возникнов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те, что является наиболее вероятной причиной проблем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умайте, какие способы решения данной проблемы возможны (рис. 1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/>
      </w:pPr>
      <w:r>
        <w:rPr>
          <w:bCs/>
          <w:color w:val="000000"/>
          <w:sz w:val="28"/>
          <w:szCs w:val="28"/>
        </w:rPr>
        <w:t>Рис. 1   Формулируем решения проблем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6985</wp:posOffset>
            </wp:positionV>
            <wp:extent cx="2857500" cy="1357630"/>
            <wp:effectExtent l="0" t="0" r="0" b="0"/>
            <wp:wrapTight wrapText="bothSides">
              <wp:wrapPolygon edited="0">
                <wp:start x="17198" y="587"/>
                <wp:lineTo x="5616" y="587"/>
                <wp:lineTo x="5385" y="2205"/>
                <wp:lineTo x="6311" y="2940"/>
                <wp:lineTo x="2142" y="3969"/>
                <wp:lineTo x="2027" y="4852"/>
                <wp:lineTo x="4343" y="7645"/>
                <wp:lineTo x="5385" y="9998"/>
                <wp:lineTo x="869" y="11028"/>
                <wp:lineTo x="984" y="12130"/>
                <wp:lineTo x="5964" y="12425"/>
                <wp:lineTo x="5848" y="14337"/>
                <wp:lineTo x="5270" y="15219"/>
                <wp:lineTo x="2606" y="16249"/>
                <wp:lineTo x="2606" y="18013"/>
                <wp:lineTo x="6543" y="19483"/>
                <wp:lineTo x="8628" y="19483"/>
                <wp:lineTo x="8628" y="20366"/>
                <wp:lineTo x="15808" y="20366"/>
                <wp:lineTo x="15345" y="19483"/>
                <wp:lineTo x="15808" y="19483"/>
                <wp:lineTo x="19977" y="17424"/>
                <wp:lineTo x="19977" y="17130"/>
                <wp:lineTo x="17546" y="14777"/>
                <wp:lineTo x="16735" y="12425"/>
                <wp:lineTo x="20440" y="11616"/>
                <wp:lineTo x="20440" y="11322"/>
                <wp:lineTo x="17314" y="9998"/>
                <wp:lineTo x="19051" y="7645"/>
                <wp:lineTo x="21020" y="7352"/>
                <wp:lineTo x="20788" y="6322"/>
                <wp:lineTo x="14882" y="5292"/>
                <wp:lineTo x="15577" y="4852"/>
                <wp:lineTo x="16619" y="3234"/>
                <wp:lineTo x="17661" y="1175"/>
                <wp:lineTo x="17661" y="587"/>
                <wp:lineTo x="17198" y="587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щательно соберите необходимую информацию о возможных последствиях того или иного способа решения проблемы (таблица 1).</w:t>
      </w:r>
    </w:p>
    <w:p>
      <w:pPr>
        <w:pStyle w:val="Style17"/>
        <w:keepNext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блица 1.  Алгоритм принятия решения                               </w:t>
      </w:r>
    </w:p>
    <w:tbl>
      <w:tblPr>
        <w:tblW w:w="97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2"/>
        <w:gridCol w:w="5138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е последствия выбор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рицательные последствия выбора</w:t>
            </w:r>
          </w:p>
        </w:tc>
      </w:tr>
      <w:tr>
        <w:trPr>
          <w:trHeight w:val="30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</w:rPr>
            </w:pPr>
            <w:r>
              <w:rPr>
                <w:rFonts w:cs="Pragmatica;Times New Roman" w:ascii="Pragmatica;Times New Roman" w:hAnsi="Pragmatica;Times New Roman"/>
                <w:b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243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7" r="-6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5"/>
        <w:gridCol w:w="5040"/>
      </w:tblGrid>
      <w:tr>
        <w:trPr/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то еще я должен знать, чтобы принять решение?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надо узнать? Где я могу </w:t>
              <w:br/>
              <w:t>получить такую информацию?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0"/>
              <w:jc w:val="center"/>
              <w:rPr>
                <w:b/>
                <w:b/>
              </w:rPr>
            </w:pPr>
            <w:r>
              <w:rPr>
                <w:b/>
              </w:rPr>
              <w:t>Что я узнал?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оанализируйте каждый из возможных способов решения, взвешивая все «за» и «против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ите наиболее оптимальное решение.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в решение любой проблемы - это даже не то, каким образом вы ее будете решать, а то,  </w:t>
      </w:r>
      <w:r>
        <w:rPr>
          <w:rStyle w:val="StrongEmphasis"/>
          <w:sz w:val="28"/>
          <w:szCs w:val="28"/>
        </w:rPr>
        <w:t>как вы  к ней относит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омните одно из важных правил решения проблемы:</w:t>
      </w:r>
      <w:r>
        <w:rPr>
          <w:rStyle w:val="StrongEmphasis"/>
          <w:sz w:val="28"/>
          <w:szCs w:val="28"/>
        </w:rPr>
        <w:t xml:space="preserve"> любая проблема – это новый опыт. </w:t>
      </w:r>
      <w:r>
        <w:rPr>
          <w:rStyle w:val="StrongEmphasis"/>
          <w:b w:val="false"/>
          <w:sz w:val="28"/>
          <w:szCs w:val="28"/>
        </w:rPr>
        <w:t xml:space="preserve">Смените точку зрения и </w:t>
      </w:r>
      <w:r>
        <w:rPr>
          <w:sz w:val="28"/>
          <w:szCs w:val="28"/>
        </w:rPr>
        <w:t xml:space="preserve">рассматривайте проблему не как проблему, а как возмож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сожалению,  не всегда человек может уви</w:t>
      </w:r>
      <w:r>
        <w:rPr>
          <w:color w:val="000000"/>
          <w:spacing w:val="-4"/>
          <w:sz w:val="28"/>
          <w:szCs w:val="28"/>
        </w:rPr>
        <w:t xml:space="preserve">деть в проблеме что-то важное и полезное для себя. На самом </w:t>
      </w:r>
      <w:r>
        <w:rPr>
          <w:color w:val="000000"/>
          <w:spacing w:val="-7"/>
          <w:sz w:val="28"/>
          <w:szCs w:val="28"/>
        </w:rPr>
        <w:t xml:space="preserve">деле есть несколько приемов, которые помогают не только </w:t>
      </w:r>
      <w:r>
        <w:rPr>
          <w:smallCap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увидеть что-то полезное даже в трудных ситуациях, но и найти вы</w:t>
      </w:r>
      <w:r>
        <w:rPr>
          <w:color w:val="000000"/>
          <w:spacing w:val="-5"/>
          <w:sz w:val="28"/>
          <w:szCs w:val="28"/>
        </w:rPr>
        <w:t xml:space="preserve">ход. Они называются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«Формулам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озитивного мышления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Формула </w:t>
      </w:r>
      <w:r>
        <w:rPr>
          <w:color w:val="000000"/>
          <w:spacing w:val="-7"/>
          <w:sz w:val="28"/>
          <w:szCs w:val="28"/>
        </w:rPr>
        <w:t xml:space="preserve">№ </w:t>
      </w:r>
      <w:r>
        <w:rPr>
          <w:i/>
          <w:iCs/>
          <w:color w:val="000000"/>
          <w:spacing w:val="-7"/>
          <w:sz w:val="28"/>
          <w:szCs w:val="28"/>
        </w:rPr>
        <w:t>1.  «Вторая сторона медал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Медаль не может быть только с одной стороной. Там, где </w:t>
      </w:r>
      <w:r>
        <w:rPr>
          <w:color w:val="000000"/>
          <w:spacing w:val="-5"/>
          <w:sz w:val="28"/>
          <w:szCs w:val="28"/>
        </w:rPr>
        <w:t>есть плохое, обязательно должно быть хорошее. Что бы это мог</w:t>
        <w:softHyphen/>
      </w:r>
      <w:r>
        <w:rPr>
          <w:color w:val="000000"/>
          <w:spacing w:val="-4"/>
          <w:sz w:val="28"/>
          <w:szCs w:val="28"/>
        </w:rPr>
        <w:t>ло быть? Что есть хорошего в вашем положении?»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Формула № 2. «Проблема как друг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Если бы данная проблема была вашим другом, что бы она </w:t>
      </w:r>
      <w:r>
        <w:rPr>
          <w:color w:val="000000"/>
          <w:spacing w:val="-6"/>
          <w:sz w:val="28"/>
          <w:szCs w:val="28"/>
        </w:rPr>
        <w:t>сказала вам? Чему она хочет вас научить? Для чего она появилась в вашей жизни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Формула № 3. «Совет другу».</w:t>
      </w:r>
    </w:p>
    <w:p>
      <w:pPr>
        <w:pStyle w:val="Normal"/>
        <w:widowControl w:val="false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Если бы такая проблема была не у вас, а у вашего друга, что </w:t>
      </w:r>
      <w:r>
        <w:rPr>
          <w:color w:val="000000"/>
          <w:spacing w:val="-3"/>
          <w:sz w:val="28"/>
          <w:szCs w:val="28"/>
        </w:rPr>
        <w:t xml:space="preserve">бы вы посоветовали ему? Какие рекомендации могли бы дать? </w:t>
      </w:r>
      <w:r>
        <w:rPr>
          <w:color w:val="000000"/>
          <w:spacing w:val="-5"/>
          <w:sz w:val="28"/>
          <w:szCs w:val="28"/>
        </w:rPr>
        <w:t>Как ему лучше разрешить проблему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Формула </w:t>
      </w:r>
      <w:r>
        <w:rPr>
          <w:i/>
          <w:color w:val="000000"/>
          <w:spacing w:val="-8"/>
          <w:sz w:val="28"/>
          <w:szCs w:val="28"/>
        </w:rPr>
        <w:t>№ 4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«Незамеченный ресурс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На вашем месте многие люди оказались в гораздо худшем </w:t>
      </w:r>
      <w:r>
        <w:rPr>
          <w:color w:val="000000"/>
          <w:spacing w:val="-5"/>
          <w:sz w:val="28"/>
          <w:szCs w:val="28"/>
        </w:rPr>
        <w:t>положении. Как вы сумели удержаться на таком уровне? Что по</w:t>
        <w:softHyphen/>
      </w:r>
      <w:r>
        <w:rPr>
          <w:color w:val="000000"/>
          <w:spacing w:val="-4"/>
          <w:sz w:val="28"/>
          <w:szCs w:val="28"/>
        </w:rPr>
        <w:t>могло вам: какие ваши качества, люди и обстоятельства?»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Формула </w:t>
      </w:r>
      <w:r>
        <w:rPr>
          <w:color w:val="000000"/>
          <w:spacing w:val="-6"/>
          <w:sz w:val="28"/>
          <w:szCs w:val="28"/>
        </w:rPr>
        <w:t xml:space="preserve">№ 5. </w:t>
      </w:r>
      <w:r>
        <w:rPr>
          <w:i/>
          <w:iCs/>
          <w:color w:val="000000"/>
          <w:spacing w:val="-6"/>
          <w:sz w:val="28"/>
          <w:szCs w:val="28"/>
        </w:rPr>
        <w:t>«Маленькие кирпичики большой стены».</w:t>
      </w:r>
    </w:p>
    <w:p>
      <w:pPr>
        <w:pStyle w:val="Normal"/>
        <w:shd w:fill="FFFFFF" w:val="clear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Если мы захотим перепрыгнуть через большую стену, то,</w:t>
      </w:r>
      <w:r>
        <w:rPr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>корее всего, мы разобьемся, а стена так и останется на месте. Если  каждый день отделять от стены по маленькому кирпичику,</w:t>
      </w:r>
      <w:r>
        <w:rPr>
          <w:sz w:val="28"/>
          <w:szCs w:val="28"/>
        </w:rPr>
        <w:t xml:space="preserve"> че</w:t>
      </w:r>
      <w:r>
        <w:rPr>
          <w:color w:val="000000"/>
          <w:spacing w:val="-2"/>
          <w:sz w:val="28"/>
          <w:szCs w:val="28"/>
        </w:rPr>
        <w:t>рез некоторое время мы увидим, что от стены не останется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еда. Давай продумаем, какие три первых кирпича ты вынешь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из этой сте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Формула </w:t>
      </w:r>
      <w:r>
        <w:rPr>
          <w:i/>
          <w:color w:val="000000"/>
          <w:spacing w:val="-7"/>
          <w:sz w:val="28"/>
          <w:szCs w:val="28"/>
        </w:rPr>
        <w:t xml:space="preserve">№ 6. «У </w:t>
      </w:r>
      <w:r>
        <w:rPr>
          <w:i/>
          <w:iCs/>
          <w:color w:val="000000"/>
          <w:spacing w:val="-7"/>
          <w:sz w:val="28"/>
          <w:szCs w:val="28"/>
        </w:rPr>
        <w:t>ками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«Давай представим, что прошло какое-то время и все, что </w:t>
      </w:r>
      <w:r>
        <w:rPr>
          <w:color w:val="000000"/>
          <w:spacing w:val="-3"/>
          <w:sz w:val="28"/>
          <w:szCs w:val="28"/>
        </w:rPr>
        <w:t>происходит сейчас, оказалось в далеком прошлом. И вот ты си</w:t>
        <w:softHyphen/>
      </w:r>
      <w:r>
        <w:rPr>
          <w:color w:val="000000"/>
          <w:spacing w:val="-5"/>
          <w:sz w:val="28"/>
          <w:szCs w:val="28"/>
        </w:rPr>
        <w:t>дишь у камина, радом с тобой  близкие люди, и ты рас</w:t>
        <w:softHyphen/>
      </w:r>
      <w:r>
        <w:rPr>
          <w:color w:val="000000"/>
          <w:spacing w:val="-8"/>
          <w:sz w:val="28"/>
          <w:szCs w:val="28"/>
        </w:rPr>
        <w:t xml:space="preserve">сказываешь  о том, как однажды с тобой произошла одна </w:t>
      </w:r>
      <w:r>
        <w:rPr>
          <w:color w:val="000000"/>
          <w:spacing w:val="-6"/>
          <w:sz w:val="28"/>
          <w:szCs w:val="28"/>
        </w:rPr>
        <w:t xml:space="preserve">история... Ты рассказываешь о  том, что произошло и о том, </w:t>
      </w:r>
      <w:r>
        <w:rPr>
          <w:color w:val="000000"/>
          <w:spacing w:val="-7"/>
          <w:sz w:val="28"/>
          <w:szCs w:val="28"/>
        </w:rPr>
        <w:t xml:space="preserve">как ты с этим справился. Расскажи эту историю прямо сейчас»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и формулы вы можете использовать каждый раз, когда возникает сложная проблема. Нужно быть уверенным, что выход есть всегда!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у а для 100% результата воспользуйтесь правилами</w:t>
      </w:r>
      <w:r>
        <w:rPr>
          <w:bCs/>
          <w:sz w:val="28"/>
          <w:szCs w:val="28"/>
        </w:rPr>
        <w:t>, помогающими справляться с проблемой позитивно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 правил позитивного решения проблем.</w:t>
      </w:r>
    </w:p>
    <w:p>
      <w:pPr>
        <w:pStyle w:val="Style15"/>
        <w:spacing w:lineRule="auto" w:line="360" w:before="0" w:after="0"/>
        <w:ind w:right="75" w:firstLine="709"/>
        <w:jc w:val="both"/>
        <w:rPr/>
      </w:pPr>
      <w:r>
        <w:rPr>
          <w:bCs/>
          <w:sz w:val="28"/>
          <w:szCs w:val="28"/>
        </w:rPr>
        <w:t>1. Проблема – это не оправдание чего-либо. Это Ваша задача, требующая Вашего решения.</w:t>
      </w:r>
      <w:r>
        <w:rPr>
          <w:color w:val="000000"/>
          <w:sz w:val="28"/>
          <w:szCs w:val="28"/>
        </w:rPr>
        <w:t xml:space="preserve"> Смотрите на себя как на человека, профессионального решающего проблемы, и рассматривайте каждую проблему как возможность усовершенствовать свои навыки творческого решения пробл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 стоит недооценивать проблемы и воспринимать их несерьез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3. Все люди имеют творческий потенциал. Почему бы не решать проблемы с творческим подходом?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вратите творческое решение проблем в привычк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щите интересные проблем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новационные</w:t>
        </w:r>
      </w:hyperlink>
      <w:r>
        <w:rPr>
          <w:color w:val="000000"/>
          <w:sz w:val="28"/>
          <w:szCs w:val="28"/>
        </w:rPr>
        <w:t xml:space="preserve"> решения и иде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правило, проблемы не исчезают сами по себе. Они ждут Ваш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 Проблему лучше решать незамедлительно – при первом удобном случае. </w:t>
      </w:r>
      <w:r>
        <w:rPr>
          <w:rStyle w:val="StrongEmphasis"/>
          <w:b w:val="false"/>
          <w:sz w:val="28"/>
          <w:szCs w:val="28"/>
        </w:rPr>
        <w:t>Сделайте первый шаг прямо сейчас!</w:t>
      </w:r>
      <w:r>
        <w:rPr>
          <w:bCs/>
          <w:sz w:val="28"/>
          <w:szCs w:val="28"/>
        </w:rPr>
        <w:t xml:space="preserve"> Сила – в действии, а не в размыш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Концентрируйтесь на позитивных решениях максимально быст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Концентрируйтесь на преимуществах решения проблемы. На том, какой опыт вы получите. «Я решаю проблему, да, это нелегко, но преимущества – огром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Не стоит перекладывать свои проблемы на других. Мало кто захочет решать Вашу пробл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 Поверьте в достижение Вашей цел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едставьте максимально красочно тот положительный опыт, который Вы получите, решив проблему. Поверьте в этот положительный результат и стремитесь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татистике, мы любим тратить 80% времени и усилий на размышления о проблеме и лишь 20% - на ее решение. Попробуйте поменять эти цифры местами и  решать проблемы прямо сейчас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8175</wp:posOffset>
                </wp:positionH>
                <wp:positionV relativeFrom="paragraph">
                  <wp:posOffset>295910</wp:posOffset>
                </wp:positionV>
                <wp:extent cx="2266950" cy="390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0.25pt;margin-top:23.3pt;width:17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8175</wp:posOffset>
                </wp:positionH>
                <wp:positionV relativeFrom="paragraph">
                  <wp:posOffset>295910</wp:posOffset>
                </wp:positionV>
                <wp:extent cx="226695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0.25pt;margin-top:23.3pt;width:17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8175</wp:posOffset>
                </wp:positionH>
                <wp:positionV relativeFrom="paragraph">
                  <wp:posOffset>295910</wp:posOffset>
                </wp:positionV>
                <wp:extent cx="226695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0.25pt;margin-top:23.3pt;width:178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Битянова М.Р. , Беглова Т.В.  Учимся решать проблемы : Программа развития проектного мышления у младших подростков.  –  М. : Генезис, 2007. – 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мельянова Е.В.  Психологические проблемы современного подростка и их решение в тренинге.  –  СПб. : Речь, 2008. – 3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тус Е.В., Литвина А.В. Программа профилактики трудностей в учебе. – Волгоград: Учитель, 2007. – 13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осенко Е.В. Психологическое сопровождение подростков : система работы, диагностика, тренинги. Монография.  – СПб. : Речь, 2008. – 19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ecsi.ru/coach/innovatio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7:00Z</dcterms:created>
  <dc:creator>Korkunova_EV</dc:creator>
  <dc:description/>
  <cp:keywords/>
  <dc:language>en-US</dc:language>
  <cp:lastModifiedBy>Korkunova_EV</cp:lastModifiedBy>
  <dcterms:modified xsi:type="dcterms:W3CDTF">2013-01-23T11:20:00Z</dcterms:modified>
  <cp:revision>1</cp:revision>
  <dc:subject/>
  <dc:title>Пушкарева Екатерина Валерьевна</dc:title>
</cp:coreProperties>
</file>