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auto" w:line="360" w:before="202" w:after="0"/>
        <w:ind w:left="730" w:right="0" w:hanging="0"/>
        <w:rPr>
          <w:rStyle w:val="FontStyle2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4"/>
        <w:widowControl/>
        <w:bidi w:val="0"/>
        <w:spacing w:lineRule="auto" w:line="360" w:before="202" w:after="0"/>
        <w:ind w:left="730" w:right="0" w:hanging="0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МЕТОДИЧЕСКИЕ РЕКОМЕНДАЦИИ ПО ПРАВОВОМУ ПРОСВЕЩЕНИЮ УЧАЩИХСЯ</w:t>
      </w:r>
    </w:p>
    <w:p>
      <w:pPr>
        <w:pStyle w:val="Style21"/>
        <w:widowControl/>
        <w:bidi w:val="0"/>
        <w:spacing w:lineRule="auto" w:line="360" w:before="192" w:after="0"/>
        <w:ind w:left="0" w:right="0" w:firstLine="475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Правовое просвещение воспитанников - одно из направлений многогранной деятельности социального педагога. В Письме Министерства образования РФ №3 91 / 11 от 19 марта 1996г. «О гражданско-правовом образовании учащихся в общеобразовательных учреждениях РФ» отмечается, что реализация «стратегии в области гражданско-правового образования начинается с детского сада и начальной школы, где вводятся элементарные знания о демократии, правах человека, ребенка, нормах нравственности».</w:t>
      </w:r>
    </w:p>
    <w:p>
      <w:pPr>
        <w:pStyle w:val="Style21"/>
        <w:widowControl/>
        <w:bidi w:val="0"/>
        <w:spacing w:lineRule="auto" w:line="360" w:before="14" w:after="0"/>
        <w:ind w:left="0" w:right="0" w:firstLine="475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Специфика занятий по правовому просвещению с младшими школьниками обусловлена возрастными особенностями детей и содержанием материала. Занятия желательно проводить с использованием дидактических игр, сказок, элементов тренинга, игр-драматизаций и т.п. Особенно важным для получения желаемых результатов является создание атмосферы уважения к личности ребенка, формирование у него чувства самоценности своей личности в сочетании с признанием права окружающих на ответное уважение и доверие. Социальный педагог во время занятий должен быть не рядом с детьми, а вместе с ними: он находится в кругу во время игр, делится с детьми своими желаниями, анализирует свою деятельность с точки зрения соблюдения прав. На занятиях следует использовать различные виды продуктивной деятельности - рисование, лепку, аппликацию и т.д.</w:t>
      </w:r>
    </w:p>
    <w:p>
      <w:pPr>
        <w:pStyle w:val="Style121"/>
        <w:widowControl/>
        <w:bidi w:val="0"/>
        <w:spacing w:lineRule="auto" w:line="360" w:before="10" w:after="0"/>
        <w:ind w:left="504" w:right="15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360" w:before="10" w:after="0"/>
        <w:ind w:left="504" w:right="1459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276" w:before="10" w:after="0"/>
        <w:ind w:left="504" w:right="1459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276" w:before="10" w:after="0"/>
        <w:ind w:left="504" w:right="1459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276" w:before="10" w:after="0"/>
        <w:ind w:left="504" w:right="1459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276" w:before="10" w:after="0"/>
        <w:ind w:left="504" w:right="1459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276" w:before="10" w:after="0"/>
        <w:ind w:left="504" w:right="1459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276" w:before="10" w:after="0"/>
        <w:ind w:left="504" w:right="1459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276" w:before="10" w:after="0"/>
        <w:ind w:left="504" w:right="1459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276" w:before="10" w:after="0"/>
        <w:ind w:left="504" w:right="1459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276" w:before="10" w:after="0"/>
        <w:ind w:left="504" w:right="1459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276" w:before="10" w:after="0"/>
        <w:ind w:left="504" w:right="1459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276" w:before="10" w:after="0"/>
        <w:ind w:left="504" w:right="1459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276" w:before="10" w:after="0"/>
        <w:ind w:left="504" w:right="1459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276" w:before="10" w:after="0"/>
        <w:ind w:left="504" w:right="1459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276" w:before="10" w:after="0"/>
        <w:ind w:left="504" w:right="1459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276" w:before="10" w:after="0"/>
        <w:ind w:left="504" w:right="1459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276" w:before="10" w:after="0"/>
        <w:ind w:left="504" w:right="1459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276" w:before="10" w:after="0"/>
        <w:ind w:left="504" w:right="1459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276" w:before="10" w:after="0"/>
        <w:ind w:left="504" w:right="1459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276" w:before="10" w:after="0"/>
        <w:ind w:left="504" w:right="1459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276" w:before="10" w:after="0"/>
        <w:ind w:left="504" w:right="1459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276" w:before="10" w:after="0"/>
        <w:ind w:left="504" w:right="1459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276" w:before="10" w:after="0"/>
        <w:ind w:left="504" w:right="1459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276" w:before="10" w:after="0"/>
        <w:ind w:left="504" w:right="1459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276" w:before="10" w:after="0"/>
        <w:ind w:left="504" w:right="1459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276" w:before="10" w:after="0"/>
        <w:ind w:left="504" w:right="1459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276" w:before="10" w:after="0"/>
        <w:ind w:left="504" w:right="1459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276" w:before="10" w:after="0"/>
        <w:ind w:left="504" w:right="1459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276" w:before="10" w:after="0"/>
        <w:ind w:left="504" w:right="1459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276" w:before="10" w:after="0"/>
        <w:ind w:left="504" w:right="1459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276" w:before="10" w:after="0"/>
        <w:ind w:left="504" w:right="1459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276" w:before="10" w:after="0"/>
        <w:ind w:left="504" w:right="1459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276" w:before="10" w:after="0"/>
        <w:ind w:left="504" w:right="1459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276" w:before="10" w:after="0"/>
        <w:ind w:left="504" w:right="1459" w:hanging="0"/>
        <w:jc w:val="center"/>
        <w:rPr>
          <w:rStyle w:val="FontStyle26"/>
          <w:rFonts w:eastAsia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/>
          <w:b/>
          <w:sz w:val="32"/>
          <w:szCs w:val="32"/>
          <w:lang w:val="ru-RU" w:eastAsia="ru-RU" w:bidi="ar-SA"/>
        </w:rPr>
      </w:r>
    </w:p>
    <w:p>
      <w:pPr>
        <w:pStyle w:val="Style20"/>
        <w:widowControl/>
        <w:bidi w:val="0"/>
        <w:spacing w:lineRule="auto" w:line="276" w:before="34" w:after="0"/>
        <w:ind w:left="715" w:right="0" w:hanging="0"/>
        <w:jc w:val="both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0"/>
        <w:widowControl/>
        <w:bidi w:val="0"/>
        <w:spacing w:lineRule="auto" w:line="276" w:before="34" w:after="0"/>
        <w:ind w:left="715" w:right="0" w:hanging="0"/>
        <w:jc w:val="both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8"/>
        <w:widowControl/>
        <w:bidi w:val="0"/>
        <w:spacing w:lineRule="auto" w:line="276" w:before="38" w:after="0"/>
        <w:ind w:left="1027" w:right="0" w:hanging="0"/>
        <w:jc w:val="left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sectPr>
          <w:footerReference w:type="default" r:id="rId2"/>
          <w:type w:val="nextPage"/>
          <w:pgSz w:w="16838" w:h="23811"/>
          <w:pgMar w:left="1221" w:right="1000" w:gutter="0" w:header="0" w:top="426" w:footer="72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auto" w:line="276"/>
        <w:ind w:left="0" w:right="0" w:hanging="0"/>
        <w:rPr/>
      </w:pPr>
      <w:r>
        <w:rPr/>
      </w:r>
    </w:p>
    <w:sectPr>
      <w:type w:val="continuous"/>
      <w:pgSz w:w="16838" w:h="23811"/>
      <w:pgMar w:left="1221" w:right="1000" w:gutter="0" w:header="0" w:top="426" w:footer="720" w:bottom="8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26">
    <w:name w:val="Font Style26"/>
    <w:basedOn w:val="DefaultParagraphFont"/>
    <w:qFormat/>
    <w:rPr>
      <w:rFonts w:eastAsia="Times New Roman"/>
      <w:sz w:val="18"/>
      <w:szCs w:val="18"/>
    </w:rPr>
  </w:style>
  <w:style w:type="character" w:styleId="FontStyle27">
    <w:name w:val="Font Style27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28">
    <w:name w:val="Font Style28"/>
    <w:basedOn w:val="DefaultParagraphFont"/>
    <w:qFormat/>
    <w:rPr>
      <w:rFonts w:eastAsia="Times New Roman"/>
      <w:i/>
      <w:iCs/>
      <w:sz w:val="18"/>
      <w:szCs w:val="18"/>
    </w:rPr>
  </w:style>
  <w:style w:type="character" w:styleId="FontStyle29">
    <w:name w:val="Font Style29"/>
    <w:basedOn w:val="DefaultParagraphFont"/>
    <w:qFormat/>
    <w:rPr>
      <w:rFonts w:ascii="Cambria" w:hAnsi="Cambria" w:eastAsia="Times New Roman" w:cs="Cambria"/>
      <w:i/>
      <w:iCs/>
      <w:sz w:val="18"/>
      <w:szCs w:val="18"/>
    </w:rPr>
  </w:style>
  <w:style w:type="character" w:styleId="FontStyle30">
    <w:name w:val="Font Style30"/>
    <w:basedOn w:val="DefaultParagraphFont"/>
    <w:qFormat/>
    <w:rPr>
      <w:rFonts w:eastAsia="Times New Roman"/>
      <w:spacing w:val="-1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59"/>
      <w:jc w:val="center"/>
    </w:pPr>
    <w:rPr/>
  </w:style>
  <w:style w:type="paragraph" w:styleId="Style21">
    <w:name w:val="Style2"/>
    <w:basedOn w:val="Normal"/>
    <w:qFormat/>
    <w:pPr>
      <w:spacing w:lineRule="exact" w:line="239"/>
      <w:ind w:firstLine="475"/>
      <w:jc w:val="both"/>
    </w:pPr>
    <w:rPr/>
  </w:style>
  <w:style w:type="paragraph" w:styleId="Style31">
    <w:name w:val="Style3"/>
    <w:basedOn w:val="Normal"/>
    <w:qFormat/>
    <w:pPr>
      <w:spacing w:lineRule="exact" w:line="226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2"/>
      <w:ind w:firstLine="470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5"/>
      <w:jc w:val="both"/>
    </w:pPr>
    <w:rPr/>
  </w:style>
  <w:style w:type="paragraph" w:styleId="Style131">
    <w:name w:val="Style13"/>
    <w:basedOn w:val="Normal"/>
    <w:qFormat/>
    <w:pPr>
      <w:spacing w:lineRule="exact" w:line="245"/>
    </w:pPr>
    <w:rPr/>
  </w:style>
  <w:style w:type="paragraph" w:styleId="Style141">
    <w:name w:val="Style14"/>
    <w:basedOn w:val="Normal"/>
    <w:qFormat/>
    <w:pPr>
      <w:spacing w:lineRule="exact" w:line="241"/>
      <w:ind w:hanging="466"/>
    </w:pPr>
    <w:rPr/>
  </w:style>
  <w:style w:type="paragraph" w:styleId="Style15">
    <w:name w:val="Style15"/>
    <w:basedOn w:val="Normal"/>
    <w:qFormat/>
    <w:pPr>
      <w:spacing w:lineRule="exact" w:line="240"/>
      <w:ind w:firstLine="494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40"/>
      <w:ind w:firstLine="475"/>
      <w:jc w:val="both"/>
    </w:pPr>
    <w:rPr/>
  </w:style>
  <w:style w:type="paragraph" w:styleId="Style18">
    <w:name w:val="Style18"/>
    <w:basedOn w:val="Normal"/>
    <w:qFormat/>
    <w:pPr>
      <w:spacing w:lineRule="exact" w:line="235"/>
      <w:jc w:val="both"/>
    </w:pPr>
    <w:rPr/>
  </w:style>
  <w:style w:type="paragraph" w:styleId="Style19">
    <w:name w:val="Style19"/>
    <w:basedOn w:val="Normal"/>
    <w:qFormat/>
    <w:pPr>
      <w:spacing w:lineRule="exact" w:line="250"/>
      <w:ind w:firstLine="480"/>
    </w:pPr>
    <w:rPr/>
  </w:style>
  <w:style w:type="paragraph" w:styleId="Style20">
    <w:name w:val="Style20"/>
    <w:basedOn w:val="Normal"/>
    <w:qFormat/>
    <w:pPr>
      <w:spacing w:lineRule="exact" w:line="245"/>
    </w:pPr>
    <w:rPr/>
  </w:style>
  <w:style w:type="paragraph" w:styleId="Style211">
    <w:name w:val="Style21"/>
    <w:basedOn w:val="Normal"/>
    <w:qFormat/>
    <w:pPr>
      <w:spacing w:lineRule="exact" w:line="235"/>
      <w:ind w:firstLine="475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40"/>
      <w:ind w:firstLine="494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2</Words>
  <Characters>1395</Characters>
  <CharactersWithSpaces>1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27:00Z</dcterms:created>
  <dc:creator/>
  <dc:description/>
  <dc:language>en-US</dc:language>
  <cp:lastModifiedBy/>
  <dcterms:modified xsi:type="dcterms:W3CDTF">2012-02-29T1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vasarnayaPS</vt:lpwstr>
  </property>
</Properties>
</file>