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78740</wp:posOffset>
                </wp:positionV>
                <wp:extent cx="6398260" cy="9369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936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-6.2pt;width:503.75pt;height:73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Муниципальное общеобразовательное учрежд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редняя общеобразовательная школа № 7 </w:t>
      </w:r>
    </w:p>
    <w:p>
      <w:pPr>
        <w:pStyle w:val="Normal"/>
        <w:rPr/>
      </w:pPr>
      <w:r>
        <w:rPr>
          <w:b w:val="false"/>
        </w:rPr>
        <w:t>г. Североморск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Согласовано»                                                                                                     «УТВЕРЖДАЮ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меститель директора по УВР                                                               Директор МОУСОШ  №7</w:t>
      </w:r>
    </w:p>
    <w:p>
      <w:pPr>
        <w:pStyle w:val="Normal"/>
        <w:jc w:val="both"/>
        <w:rPr/>
      </w:pPr>
      <w:r>
        <w:rPr>
          <w:b w:val="false"/>
        </w:rPr>
        <w:t xml:space="preserve">________________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__»________________2011 г.                                                          _________________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«_____»__________2011 г. </w:t>
      </w:r>
    </w:p>
    <w:p>
      <w:pPr>
        <w:pStyle w:val="Normal"/>
        <w:jc w:val="both"/>
        <w:rPr/>
      </w:pPr>
      <w:r>
        <w:rPr>
          <w:b w:val="false"/>
        </w:rPr>
        <w:t xml:space="preserve">.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грамма элективного курса</w:t>
      </w:r>
    </w:p>
    <w:p>
      <w:pPr>
        <w:pStyle w:val="Normal"/>
        <w:rPr/>
      </w:pPr>
      <w:r>
        <w:rPr>
          <w:b w:val="false"/>
          <w:sz w:val="36"/>
          <w:szCs w:val="36"/>
        </w:rPr>
        <w:t>«Человек и его права»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ля 9 класса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а 2011/2012 учебный год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9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ель:</w:t>
      </w:r>
    </w:p>
    <w:p>
      <w:pPr>
        <w:pStyle w:val="Normal"/>
        <w:ind w:left="5954" w:hanging="0"/>
        <w:jc w:val="both"/>
        <w:rPr>
          <w:b w:val="false"/>
          <w:b w:val="false"/>
        </w:rPr>
      </w:pPr>
      <w:r>
        <w:rPr>
          <w:b w:val="false"/>
        </w:rPr>
        <w:t xml:space="preserve">Честных Анна Анатольевна, </w:t>
      </w:r>
    </w:p>
    <w:p>
      <w:pPr>
        <w:pStyle w:val="Normal"/>
        <w:ind w:left="5954" w:hanging="0"/>
        <w:jc w:val="both"/>
        <w:rPr>
          <w:b w:val="false"/>
          <w:b w:val="false"/>
        </w:rPr>
      </w:pPr>
      <w:r>
        <w:rPr>
          <w:b w:val="false"/>
        </w:rPr>
        <w:t xml:space="preserve">учитель истории и обществознания </w:t>
      </w:r>
    </w:p>
    <w:p>
      <w:pPr>
        <w:pStyle w:val="Normal"/>
        <w:ind w:left="59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9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Североморс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993"/>
        </w:tabs>
        <w:autoSpaceDE w:val="true"/>
        <w:spacing w:before="280" w:after="280"/>
        <w:jc w:val="left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993"/>
        </w:tabs>
        <w:autoSpaceDE w:val="true"/>
        <w:spacing w:before="0" w:after="0"/>
        <w:jc w:val="left"/>
        <w:rPr/>
      </w:pPr>
      <w:r>
        <w:rPr>
          <w:b w:val="false"/>
          <w:lang w:eastAsia="ru-RU"/>
        </w:rPr>
        <w:t xml:space="preserve">научить учеников владению юридическими терминами и понятиями; </w:t>
      </w:r>
    </w:p>
    <w:p>
      <w:pPr>
        <w:pStyle w:val="Normal"/>
        <w:numPr>
          <w:ilvl w:val="0"/>
          <w:numId w:val="3"/>
        </w:numPr>
        <w:tabs>
          <w:tab w:val="clear" w:pos="993"/>
        </w:tabs>
        <w:autoSpaceDE w:val="true"/>
        <w:spacing w:before="0" w:after="0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пособствовать профессиональному самоопределению учащихся, формированию личности, адаптированной к сознательному выбору будущей специальности;</w:t>
      </w:r>
    </w:p>
    <w:p>
      <w:pPr>
        <w:pStyle w:val="Normal"/>
        <w:numPr>
          <w:ilvl w:val="0"/>
          <w:numId w:val="3"/>
        </w:numPr>
        <w:tabs>
          <w:tab w:val="clear" w:pos="993"/>
        </w:tabs>
        <w:autoSpaceDE w:val="true"/>
        <w:spacing w:before="0" w:after="280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пособствовать усвоению совокупности конкретных правил поведения в семье, в доме, школе, на улице, учреждениях культуры и т. д. ориентиру на уважение прав и свобод других граждан.</w:t>
      </w:r>
    </w:p>
    <w:p>
      <w:pPr>
        <w:pStyle w:val="Normal"/>
        <w:tabs>
          <w:tab w:val="clear" w:pos="993"/>
        </w:tabs>
        <w:autoSpaceDE w:val="true"/>
        <w:spacing w:before="280" w:after="280"/>
        <w:jc w:val="left"/>
        <w:rPr>
          <w:b w:val="false"/>
          <w:b w:val="false"/>
          <w:lang w:eastAsia="ru-RU"/>
        </w:rPr>
      </w:pPr>
      <w:r>
        <w:rPr>
          <w:bCs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993"/>
        </w:tabs>
        <w:autoSpaceDE w:val="true"/>
        <w:spacing w:before="0" w:after="0"/>
        <w:jc w:val="left"/>
        <w:rPr/>
      </w:pPr>
      <w:r>
        <w:rPr>
          <w:b w:val="false"/>
          <w:lang w:eastAsia="ru-RU"/>
        </w:rPr>
        <w:t>знакомство с содержанием законодательных актов (или фрагментов из них) ;</w:t>
      </w:r>
    </w:p>
    <w:p>
      <w:pPr>
        <w:pStyle w:val="Normal"/>
        <w:numPr>
          <w:ilvl w:val="0"/>
          <w:numId w:val="4"/>
        </w:numPr>
        <w:tabs>
          <w:tab w:val="clear" w:pos="993"/>
        </w:tabs>
        <w:autoSpaceDE w:val="true"/>
        <w:spacing w:before="0" w:after="0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освоение учащимися навыков и умений в области защиты своих прав;</w:t>
      </w:r>
    </w:p>
    <w:p>
      <w:pPr>
        <w:pStyle w:val="Normal"/>
        <w:numPr>
          <w:ilvl w:val="0"/>
          <w:numId w:val="4"/>
        </w:numPr>
        <w:tabs>
          <w:tab w:val="clear" w:pos="993"/>
        </w:tabs>
        <w:autoSpaceDE w:val="true"/>
        <w:spacing w:before="0" w:after="0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привить необходимые навыки правильного составления некоторых официальных бумаг, не требующих специального юридического образования (заявление, доверенность, текст трудового соглашения, договор купли-продажи и т. д.) </w:t>
      </w:r>
    </w:p>
    <w:p>
      <w:pPr>
        <w:pStyle w:val="Normal"/>
        <w:numPr>
          <w:ilvl w:val="0"/>
          <w:numId w:val="4"/>
        </w:numPr>
        <w:tabs>
          <w:tab w:val="clear" w:pos="993"/>
        </w:tabs>
        <w:autoSpaceDE w:val="true"/>
        <w:spacing w:before="0" w:after="280"/>
        <w:jc w:val="left"/>
        <w:rPr/>
      </w:pPr>
      <w:r>
        <w:rPr>
          <w:b w:val="false"/>
          <w:lang w:eastAsia="ru-RU"/>
        </w:rPr>
        <w:t>развитие коммуникативных способностей, прежде всего, устной речи.</w:t>
      </w:r>
    </w:p>
    <w:p>
      <w:pPr>
        <w:pStyle w:val="Normal"/>
        <w:tabs>
          <w:tab w:val="clear" w:pos="993"/>
        </w:tabs>
        <w:autoSpaceDE w:val="true"/>
        <w:spacing w:before="280" w:after="280"/>
        <w:jc w:val="left"/>
        <w:rPr/>
      </w:pPr>
      <w:r>
        <w:rPr>
          <w:bCs/>
          <w:u w:val="single"/>
          <w:lang w:eastAsia="ru-RU"/>
        </w:rPr>
        <w:t>Ожидаемые результаты</w:t>
      </w:r>
      <w:r>
        <w:rPr>
          <w:b w:val="false"/>
          <w:lang w:eastAsia="ru-RU"/>
        </w:rPr>
        <w:t xml:space="preserve">: </w:t>
      </w:r>
    </w:p>
    <w:p>
      <w:pPr>
        <w:pStyle w:val="Normal"/>
        <w:tabs>
          <w:tab w:val="clear" w:pos="993"/>
        </w:tabs>
        <w:autoSpaceDE w:val="true"/>
        <w:spacing w:before="280" w:after="280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В конце курса ученики </w:t>
      </w:r>
      <w:r>
        <w:rPr>
          <w:bCs/>
          <w:lang w:eastAsia="ru-RU"/>
        </w:rPr>
        <w:t>должны:</w:t>
      </w:r>
    </w:p>
    <w:p>
      <w:pPr>
        <w:pStyle w:val="Normal"/>
        <w:tabs>
          <w:tab w:val="clear" w:pos="993"/>
        </w:tabs>
        <w:autoSpaceDE w:val="true"/>
        <w:spacing w:before="280" w:after="280"/>
        <w:jc w:val="left"/>
        <w:rPr>
          <w:b w:val="false"/>
          <w:b w:val="false"/>
          <w:lang w:eastAsia="ru-RU"/>
        </w:rPr>
      </w:pPr>
      <w:r>
        <w:rPr>
          <w:bCs/>
          <w:u w:val="single"/>
          <w:lang w:eastAsia="ru-RU"/>
        </w:rPr>
        <w:t>уметь</w:t>
      </w:r>
      <w:r>
        <w:rPr>
          <w:b w:val="false"/>
          <w:u w:val="single"/>
          <w:lang w:eastAsia="ru-RU"/>
        </w:rPr>
        <w:t xml:space="preserve">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осуществлять свои права на практике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уметь руководствоваться в различных сферах жизни существующими нормами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уметь проектировать правомерные способы действий в различных жизненных ситуациях, давать правовую оценку собственным действиям, действиям окружающих, явлениям жизни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уметь правильно составлять некоторые официальные бумаги, не требующие специального юридического образования (заявление, доверенность, текст трудового соглашения, договор купли – продажи и т. д.) ; </w:t>
      </w:r>
    </w:p>
    <w:p>
      <w:pPr>
        <w:pStyle w:val="Normal"/>
        <w:tabs>
          <w:tab w:val="clear" w:pos="993"/>
        </w:tabs>
        <w:autoSpaceDE w:val="true"/>
        <w:spacing w:before="280" w:after="280"/>
        <w:jc w:val="left"/>
        <w:rPr/>
      </w:pPr>
      <w:r>
        <w:rPr>
          <w:bCs/>
          <w:u w:val="single"/>
          <w:lang w:eastAsia="ru-RU"/>
        </w:rPr>
        <w:t>знать</w:t>
      </w:r>
      <w:r>
        <w:rPr>
          <w:b w:val="false"/>
          <w:lang w:eastAsia="ru-RU"/>
        </w:rPr>
        <w:t xml:space="preserve">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юридические термины и понятия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знать содержание законодательных актов (или фрагментов из них), определять принципы права, систему прав и обязанностей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знать правила соблюдения, которые способствуют охране личной безопасности человека от преступных посягательств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знать социальную ценность права как средства защиты личности и общества; </w:t>
      </w:r>
    </w:p>
    <w:p>
      <w:pPr>
        <w:pStyle w:val="Normal"/>
        <w:tabs>
          <w:tab w:val="clear" w:pos="993"/>
        </w:tabs>
        <w:autoSpaceDE w:val="true"/>
        <w:spacing w:before="280" w:after="280"/>
        <w:jc w:val="left"/>
        <w:rPr/>
      </w:pPr>
      <w:r>
        <w:rPr>
          <w:bCs/>
          <w:u w:val="single"/>
          <w:lang w:eastAsia="ru-RU"/>
        </w:rPr>
        <w:t>владеть</w:t>
      </w:r>
      <w:r>
        <w:rPr>
          <w:b w:val="false"/>
          <w:lang w:eastAsia="ru-RU"/>
        </w:rPr>
        <w:t xml:space="preserve">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четкими ценностными ориентирами гуманистической направленности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владеть четкими установками на законопослушание, негативно относиться к нарушителям правопорядка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владеть представлением о действиях и поступках, составляющих угрозу безопасности личности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владеть конкретными правилами поведения в семье, в доме, школе, на улице, учреждениях культуры и т. д., ориентировать на уважение прав и свобод других граждан. </w:t>
      </w:r>
    </w:p>
    <w:p>
      <w:pPr>
        <w:pStyle w:val="Normal"/>
        <w:tabs>
          <w:tab w:val="clear" w:pos="993"/>
        </w:tabs>
        <w:autoSpaceDE w:val="true"/>
        <w:spacing w:lineRule="auto" w:line="360" w:before="280" w:after="28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       </w:t>
      </w:r>
      <w:r>
        <w:rPr>
          <w:b w:val="false"/>
          <w:lang w:eastAsia="ru-RU"/>
        </w:rPr>
        <w:t>Проблемы, которые включены в курс, позволят каждому учащемуся почувствовать личностную значимость правовых знаний, помогут занять активную гражданскую позицию; учащиеся смогут оценить свои способности и возможности в изучении данного предмета, склонности, интересы к данной области знания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Данный элективный курс предполагает рассмотрение сложных для понимания учеников аспектов современного обществознания, в результате чего будет происходить систематизация имеющихся у учащихся обществоведческих знаний, формироваться собственная позиция по изученным темам, вырабатываться алгоритм решения соответствующих тестовых заданий. Элективный курс способствует качественной подготовке учащихся 9 классов к правильному решению экзаменационных тестов в формате ГИА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Методы преподавания данного элективного курса определяются его целями и задачами: - частично-поисковый, исследовательский, проектный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/>
        <w:t>Оценивание результатов</w:t>
      </w:r>
      <w:r>
        <w:rPr>
          <w:b w:val="false"/>
        </w:rPr>
        <w:t xml:space="preserve"> освоения элективного курса: будет производиться на основании выполнения и защиты итоговой творческой работы по одной из предложенных т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 xml:space="preserve">Комбинируются различные </w:t>
      </w:r>
      <w:r>
        <w:rPr/>
        <w:t>виды контроля знаний</w:t>
      </w:r>
      <w:r>
        <w:rPr>
          <w:b w:val="false"/>
        </w:rPr>
        <w:t xml:space="preserve">: текущий контроль, тематический, обобщающий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труктура элективного курса: рассчитан на </w:t>
      </w:r>
      <w:r>
        <w:rPr/>
        <w:t>34</w:t>
      </w:r>
      <w:r>
        <w:rPr>
          <w:b w:val="false"/>
        </w:rPr>
        <w:t xml:space="preserve">  учебных часа, 1 час  в неделю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для учителя и учащихся</w:t>
      </w:r>
    </w:p>
    <w:p>
      <w:pPr>
        <w:pStyle w:val="Normal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учебники: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ествознание: учеб. для учащихся 10 кл. общеобразоват. учреждений: базовый уровень /Л.Н.Боголюбов, Ю.И.Аверьянов, Н.И.Городецкая и др. – 4 (5)-е изд. – М.: Просвещение, 2008-2010.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ествознание: учеб. для учащихся 11 кл. общеобразоват. учреждений: базовый уровень /Л.Н.Боголюбов, Ю.И.Аверьянов, Н.И.Городецкая и др. – 4 (5)-е изд. – М.: Просвещение, 2008-2010.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Экономика: базовый курс: Учебник для 10-11 классов общеобразоват. учреждений. – М.: Вита-Пресс, 2007-2010.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</w:rPr>
        <w:t xml:space="preserve">Обществознание. Глобальный мир в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. 11 кл.: учеб. для общеобразоват. учреждений /Л.Н.Поляков и др. – М.: Просвещение, 2008-2010.</w:t>
      </w:r>
    </w:p>
    <w:p>
      <w:pPr>
        <w:pStyle w:val="Normal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пособия: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ествознание: полный справочник для подго</w:t>
        <w:softHyphen/>
        <w:t>товки к ЕГЭ /П.А. Баранов, А.В. Воронцов, С.В. Шев</w:t>
        <w:softHyphen/>
        <w:t xml:space="preserve">ченко; под ред. П.А. Баранова. — М.: ACT : Астрель, 2009. 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Бабленкова  И.И.  Обществознание: весь курс: для выпускников и абитуриентов. – М.: Эксмо, 2009.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Тесты по обществознанию /Под ред. А.Л.Бойко. – Ростов-на Дону: издательский центр «МарТ», 2003.</w:t>
      </w:r>
    </w:p>
    <w:p>
      <w:pPr>
        <w:pStyle w:val="Normal"/>
        <w:tabs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методические пособия для учителя: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бществознание. Глобальный мир в ХХ1 в.: Книга для учителя /под ред. Л.В.Полякова. -</w:t>
      </w:r>
    </w:p>
    <w:p>
      <w:pPr>
        <w:pStyle w:val="Normal"/>
        <w:tabs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.: Просвещение, 2008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spacing w:lineRule="auto" w:line="360"/>
        <w:ind w:left="0" w:firstLine="556"/>
        <w:jc w:val="both"/>
        <w:rPr>
          <w:b w:val="false"/>
          <w:b w:val="false"/>
        </w:rPr>
      </w:pPr>
      <w:r>
        <w:rPr>
          <w:b w:val="false"/>
        </w:rPr>
        <w:t>Международное-гуманитарное право: учебно-методические материалы к курсам права и обществознания. – М.: ФРИИ МП ФЗ, 2007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spacing w:lineRule="auto" w:line="360"/>
        <w:ind w:left="0" w:firstLine="556"/>
        <w:jc w:val="both"/>
        <w:rPr>
          <w:b w:val="false"/>
          <w:b w:val="false"/>
        </w:rPr>
      </w:pPr>
      <w:r>
        <w:rPr>
          <w:b w:val="false"/>
        </w:rPr>
        <w:t>материалы журнала «Преподавание истории и обществознания в школе» - 2009-2010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spacing w:lineRule="auto" w:line="360"/>
        <w:ind w:left="0" w:firstLine="556"/>
        <w:jc w:val="both"/>
        <w:rPr/>
      </w:pPr>
      <w:r>
        <w:rPr>
          <w:b w:val="false"/>
        </w:rPr>
        <w:t>//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pish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– методический портал «Преподавание истории в школе»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spacing w:lineRule="auto" w:line="360"/>
        <w:ind w:left="0" w:firstLine="556"/>
        <w:jc w:val="both"/>
        <w:rPr/>
      </w:pPr>
      <w:r>
        <w:rPr>
          <w:b w:val="false"/>
        </w:rPr>
        <w:t>//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proshkolu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– портал «Про школу», клуб «Преподавание обществознания и права».</w:t>
      </w:r>
    </w:p>
    <w:p>
      <w:pPr>
        <w:pStyle w:val="Normal"/>
        <w:tabs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пособия для учащихся: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Махоткин А.В.  Обществознание в схемах и таблицах. – М.: Эксмо, 2007-2010.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Головистикова А.Н. Правоведение в схемах и таблицах. – М.: Эксмо, 2008-2010.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ЕГЭ-2008-2009. Обществознание. Федеральный банк экзаменационных материалов / Сост. Е.Л.Рутковская и др. – М.: Эксмо, 2009.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</w:rPr>
        <w:t>задания ГИА. Обществознание. – М.: ФИПИ, 2009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 xml:space="preserve">Календарно-тематическое планирование элективного курса </w:t>
      </w:r>
    </w:p>
    <w:p>
      <w:pPr>
        <w:pStyle w:val="Normal"/>
        <w:spacing w:lineRule="auto" w:line="360"/>
        <w:rPr/>
      </w:pPr>
      <w:r>
        <w:rPr/>
        <w:t>для 9 кл.</w:t>
      </w:r>
    </w:p>
    <w:p>
      <w:pPr>
        <w:pStyle w:val="Normal"/>
        <w:spacing w:lineRule="auto" w:line="360"/>
        <w:rPr/>
      </w:pPr>
      <w:r>
        <w:rPr>
          <w:i/>
        </w:rPr>
        <w:t>«Человек и его права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79"/>
        <w:gridCol w:w="1556"/>
        <w:gridCol w:w="2106"/>
        <w:gridCol w:w="2566"/>
        <w:gridCol w:w="10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 (темы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ы и прием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водное занятие.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а, анкетирование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Человек среди люд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ава человека - твои права. Анкета вводного контроля «Кто есть кто».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прав челове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, с элементами бесед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овеческое достоинство как фундаментальная основа прав человека. Предпосылки возникновения прав человека. Права человека как средство защиты и общечеловеческие ценн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новление и развитие прав челове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блемная беседа, работа с текстом докум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истории правовых идей. Формирование представлений о ценности человеческой личности. Человек в античном мире. Зарождение представлений о естественном праве. Французская декларация прав человека и гражданина (1789 г.) Билль о правах 1791 г. Права человека в начале 20 века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2B2B2B"/>
                <w:sz w:val="22"/>
                <w:szCs w:val="22"/>
              </w:rPr>
              <w:t>Права человека в России (до начала XX в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, творческие зад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оль государства в жизни русского общества. Петр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: "забота об общем благе". Великая реформа 60-х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гг. </w:t>
            </w:r>
            <w:r>
              <w:rPr>
                <w:b w:val="false"/>
                <w:i/>
                <w:iCs/>
                <w:sz w:val="22"/>
                <w:szCs w:val="22"/>
                <w:lang w:val="en-US"/>
              </w:rPr>
              <w:t>XIX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. и права человека. Манифест 17 октября 1905 года — расширение прав человека. Октябрьский переворот и декларирование прав гражда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2B2B2B"/>
                <w:sz w:val="22"/>
                <w:szCs w:val="22"/>
              </w:rPr>
            </w:pPr>
            <w:r>
              <w:rPr>
                <w:b w:val="false"/>
                <w:color w:val="2B2B2B"/>
                <w:sz w:val="22"/>
                <w:szCs w:val="22"/>
              </w:rPr>
              <w:t>Права человека в советской России. Правозащитное движение в ССС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 выступления с докладами, работа с источник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3"/>
              </w:tabs>
              <w:autoSpaceDE w:val="true"/>
              <w:jc w:val="left"/>
              <w:rPr/>
            </w:pPr>
            <w:r>
              <w:rPr>
                <w:b w:val="false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instrText xml:space="preserve"> HYPERLINK "http://ru.wikipedia.org/wiki/%CF%F0%E0%E2%E0_%F7%E5%EB%EE%E2%E5%EA%E0_%E2_%D1%D1%D1%D0" \l ".D0.A1.D0.BE.D0.B2.D0.B5.D1.82.D1.81.D0.BA.D0.B0.D1.8F_.D0.BA.D0.BE.D0.BD.D1.86.D0.B5.D0.BF.D1.86.D0.B8.D1.8F_.D0.BF.D1.80.D0.B0.D0.B2_.D1.87.D0.B5.D0.BB.D0.BE.D0.B2.D0.B5.D0.BA.D0.B0"</w:instrTex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sz w:val="22"/>
                <w:szCs w:val="22"/>
                <w:lang w:eastAsia="ru-RU"/>
              </w:rPr>
              <w:t>Советская концепция прав человека</w: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end"/>
            </w:r>
            <w:r>
              <w:rPr>
                <w:b w:val="false"/>
                <w:sz w:val="22"/>
                <w:szCs w:val="22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instrText xml:space="preserve"> HYPERLINK "http://ru.wikipedia.org/wiki/%CF%F0%E0%E2%E0_%F7%E5%EB%EE%E2%E5%EA%E0_%E2_%D1%D1%D1%D0" \l ".D0.9E.D0.B1.D1.89.D0.B5.D0.B5_.D1.80.D0.B0.D0.B2.D0.B5.D0.BD.D1.81.D1.82.D0.B2.D0.BE"</w:instrTex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sz w:val="22"/>
                <w:szCs w:val="22"/>
                <w:lang w:eastAsia="ru-RU"/>
              </w:rPr>
              <w:t>Общее равенство</w: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end"/>
            </w:r>
            <w:r>
              <w:rPr>
                <w:b w:val="false"/>
                <w:sz w:val="22"/>
                <w:szCs w:val="22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instrText xml:space="preserve"> HYPERLINK "http://ru.wikipedia.org/wiki/%CF%F0%E0%E2%E0_%F7%E5%EB%EE%E2%E5%EA%E0_%E2_%D1%D1%D1%D0" \l ".D0.9B.D0.B8.D1.87.D0.BD.D1.8B.D0.B5_.D0.BF.D1.80.D0.B0.D0.B2.D0.B0_.D0.B8_.D1.81.D0.B2.D0.BE.D0.B1.D0.BE.D0.B4.D1.8B"</w:instrTex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sz w:val="22"/>
                <w:szCs w:val="22"/>
                <w:lang w:eastAsia="ru-RU"/>
              </w:rPr>
              <w:t>Личные права и свободы</w: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end"/>
            </w:r>
            <w:r>
              <w:rPr>
                <w:b w:val="false"/>
                <w:sz w:val="22"/>
                <w:szCs w:val="22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instrText xml:space="preserve"> HYPERLINK "http://ru.wikipedia.org/wiki/%CF%F0%E0%E2%E0_%F7%E5%EB%EE%E2%E5%EA%E0_%E2_%D1%D1%D1%D0" \l ".D0.AD.D0.BA.D0.BE.D0.BD.D0.BE.D0.BC.D0.B8.D1.87.D0.B5.D1.81.D0.BA.D0.B8.D0.B5_.D0.B8_.D1.81.D0.BE.D1.86.D0.B8.D0.B0.D0.BB.D1.8C.D0.BD.D1.8B.D0.B5_.D0.BF.D1.80.D0.B0.D0.B2.D0.B0"</w:instrTex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sz w:val="22"/>
                <w:szCs w:val="22"/>
                <w:lang w:eastAsia="ru-RU"/>
              </w:rPr>
              <w:t>Экономические и социальные права</w: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end"/>
            </w:r>
            <w:r>
              <w:rPr>
                <w:b w:val="false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993"/>
              </w:tabs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instrText xml:space="preserve"> HYPERLINK "http://ru.wikipedia.org/wiki/%CF%F0%E0%E2%E0_%F7%E5%EB%EE%E2%E5%EA%E0_%E2_%D1%D1%D1%D0" \l ".D0.9F.D0.BE.D0.BB.D0.B8.D1.82.D0.B8.D1.87.D0.B5.D1.81.D0.BA.D0.B8.D0.B5_.D1.80.D0.B5.D0.BF.D1.80.D0.B5.D1.81.D1.81.D0.B8.D0.B8"</w:instrTex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sz w:val="22"/>
                <w:szCs w:val="22"/>
                <w:lang w:eastAsia="ru-RU"/>
              </w:rPr>
              <w:t>Политические репрессии</w: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end"/>
            </w:r>
            <w:r>
              <w:rPr>
                <w:b w:val="false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2B2B2B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instrText xml:space="preserve"> HYPERLINK "http://ru.wikipedia.org/wiki/%CF%F0%E0%E2%E0_%F7%E5%EB%EE%E2%E5%EA%E0_%E2_%D1%D1%D1%D0" \l ".D0.9F.D1.80.D0.B0.D0.B2.D0.BE.D0.B7.D0.B0.D1.89.D0.B8.D1.82.D0.BD.D0.BE.D0.B5_.D0.B4.D0.B2.D0.B8.D0.B6.D0.B5.D0.BD.D0.B8.D0.B5_.D0.B2_.D0.A1.D0.A1.D0.A1.D0.A0"</w:instrTex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sz w:val="22"/>
                <w:szCs w:val="22"/>
                <w:lang w:eastAsia="ru-RU"/>
              </w:rPr>
              <w:t>Правозащитное движение в СССР</w: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end"/>
            </w:r>
            <w:r>
              <w:rPr>
                <w:b w:val="false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color w:val="2B2B2B"/>
                <w:sz w:val="22"/>
                <w:szCs w:val="22"/>
              </w:rPr>
            </w:pPr>
            <w:r>
              <w:rPr>
                <w:b w:val="false"/>
                <w:color w:val="2B2B2B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2B2B2B"/>
                <w:sz w:val="22"/>
                <w:szCs w:val="22"/>
              </w:rPr>
            </w:pPr>
            <w:r>
              <w:rPr>
                <w:b w:val="false"/>
                <w:color w:val="2B2B2B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а человека в современном ми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куссия, самостоятельная 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дународные документы по правам человека. Гарантии прав человека. Роль государства в обеспечении и защите прав челове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общая декларация прав человека 1948 г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, решение познавательных задач, дискусс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создания Всеобщей декларации прав человека, её основное содержание, и историческое значение. Классификация прав челове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кум по теме: «Всеобщая декларация прав челове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кум, работа с документом, выполнение заданий ГИ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авнительный анализ текста Всеобщей декларации прав человека и американской Декларации прав и обязанностей человека (1948 г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-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блема прав человека в нашей стране и мире сегод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, с элементами бесед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мирный день прав человека. Проблемы гарантий прав человека. Обострение проблем прав человека в условиях глобализации. Декларация прав и свобод человека СССР 1991 г. Конституция 1993 г. РФ. Значение поста Уполномоченного по правам человека в России. Взаимодействие России с Европейским судом по правам челове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жданские прав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руглый стол», дискусс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нятие и содержание гражданских прав. Первейшее право человека – право на жизнь. Смертная казнь. Право на достоинство и честь, свободу и личную неприкосновенность.  Равенство людей перед законом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3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 на граждан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с источником, проблемные зад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гражданства. Закон РФ «О гражданстве».</w:t>
            </w:r>
            <w:r>
              <w:rPr>
                <w:bCs/>
                <w:color w:val="282828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Свобода </w:t>
            </w:r>
            <w:r>
              <w:rPr>
                <w:b w:val="false"/>
                <w:sz w:val="22"/>
                <w:szCs w:val="22"/>
              </w:rPr>
              <w:t>выбора места жительства в пределах каждого государства. Прописка в Российской Федерации. Право передвижения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итические прав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а с элементами дискуссии, работа с источник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политических прав. Основные политические свободы. Роль цензуры. Закон «О средствах массовой информации». Связь политических прав с гражданство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бирательное пра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еловая игра «Выбор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избирательной системы и избирательного права. Принципы проведения выборов в Российской Федерации. Избирательные комиссии. Выдвижение, регистрация и статус кандидатов. Предвыборная агитация. Порядок голосования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ческие прав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, решение проблемных заданий, работа с документ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экономических прав человека. Право на труд и защиту от безработицы. Закон «О занятости населения». Международные акты и трудовое законодательство о правах трудящихс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82828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282828"/>
                <w:sz w:val="22"/>
                <w:szCs w:val="22"/>
              </w:rPr>
            </w:pPr>
            <w:r>
              <w:rPr>
                <w:b w:val="false"/>
                <w:color w:val="282828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а, работа с источник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 собственности: право владения, пользования и распоряжения. Формы и объекты собственности РФ. Законные основания лишения имущества. Право наследования имущества. Предпринимательств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8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прав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 социальных прав. Права, обеспечивающие достойный образ жизни человека, социальное обеспечение. Пенсионное законодательство. Обеспечение права на охрану здоровья.  Конвенция о правах материнства. Права инвалид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ные прав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ческая работа, выполнение заданий ГИ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уществление культурных прав. Деятельность ЮНЕСКО по борьбе с неграмотностью. Права на доступ к культурным ценностям. Свобода творчества и авторское прав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 на образ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с текстом документ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образования. Бесплатное, всеобщее, обязательное начальное (общее) образование. Право выбора вида образования. Условия получения специального и высшего образова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итуция РФ и Закон «Об Образован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авнительный анализ документ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содержание Конституции РФ и Закона «Об образовании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язанности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, работа с источник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язанности человека и нравственный долг. Соотношение прав и обязанностей человека. Понятие и виды обязанностей гражданин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23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вое государство и обеспечение прав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руглый стол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оль и значение государства в обеспечении и защиты прав человека. Роль правоохранительных органов. Роль законодательства в системе гарантий прав человека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овек и правонаруш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 с элементами беседы, проблемные ситуации, работа с источник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ступление. Ответственность за правонарушение. УК РФ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ожение детей в нашей стране и в ми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а, дискусс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язанности государства по защите прав детства. Правовое положение детей. Защита от рабства и насил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венция о правах ребе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с источник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содержание Конвенции о правах ребен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2B2B2B"/>
                <w:sz w:val="22"/>
                <w:szCs w:val="22"/>
              </w:rPr>
              <w:t>Международные организации в борьбе за прав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дивидуальные Сообщ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га Наций и международное сотрудничество. ООН: история, цели, принципы. Органы и специализированные организации и учреждения. Европейский Совет, СБС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ступления против человечества. Предупреждение дискримин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, работа с понятия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оцид вчера и сегодня. Апартеид в ЮАР: исторические уроки. Борьба против расизма. Рабство и сходные с ним обычаи. Национальные, этнические, религиозные, языковые и другие меньшинства. Трудящиеся-мигранты. Беженцы, вынужденные переселенц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дународная защита прав человека в условиях мирного и военного  време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абота с документами, дискусс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b/>
                <w:sz w:val="22"/>
                <w:szCs w:val="22"/>
              </w:rPr>
              <w:t>Международное гуманитарное право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Субъекты международного гуманитарного права</w:t>
            </w:r>
            <w:r>
              <w:rPr>
                <w:b w:val="false"/>
                <w:i/>
                <w:sz w:val="22"/>
                <w:szCs w:val="22"/>
              </w:rPr>
              <w:t>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Источники международного гуманитарного права. Женевские конвен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дународный механизм защиты прав человека в современном ми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Деловая игр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удебное заседание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ООН и Комитет по правам человека. Центр ООН по правам человека. Европейская комиссия и Европейский суд. Правила приемлемости сообщений. Защита прав в Российской Федерации. Неправительственные и местные организа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-3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творческ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 информации, её анализ, систематизация, оформление творческой рабо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ние авторского замысла, варианта оформления и способа защиты творческой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-3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щита творческ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ина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ыт публичной защиты и критической оцен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.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993"/>
      </w:tabs>
      <w:autoSpaceDE w:val="true"/>
      <w:spacing w:before="280" w:after="28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14:00Z</dcterms:created>
  <dc:creator>Андрей &amp; Анна</dc:creator>
  <dc:description/>
  <cp:keywords/>
  <dc:language>en-US</dc:language>
  <cp:lastModifiedBy>Анна</cp:lastModifiedBy>
  <cp:lastPrinted>2011-09-06T21:18:00Z</cp:lastPrinted>
  <dcterms:modified xsi:type="dcterms:W3CDTF">2012-04-22T19:20:00Z</dcterms:modified>
  <cp:revision>84</cp:revision>
  <dc:subject/>
  <dc:title/>
</cp:coreProperties>
</file>