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КОУ РО специальное ( коррекционное) общеобразовате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 для обучающихся, воспитанников с ограниченны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можностями здоров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ая ( коррекционная) общеобразоват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школа-интернат VIII вида№1г.Красного Сули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7 КЛАССЕ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ЩЕНИЕ. ЗНАКИ ПРЕПИНАНИЯ ПРИ ОБРАЩЕН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Калюжная В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цели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помнить, что называется обращением, уметь находить обращение в предложениях, составлять предложения с обращениями, использовать обращения как средство оценки того, кто говорит и того к кому обращаются с речью. Учить выразительно читать предложения с обращениями, развивать письменную речь, внимание, память. Воспитывать через бытовые ситуации положительное отношение к общению друг с другом, уметь оценивать поступки других людей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рузья  мои! Я очень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 в приветливый в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ье ваших добры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каждый в классе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труда талант не вп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естите шпаги ваших м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очиним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ой нашего урока является « Обра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вспомним, что называется обращением, выясним для чего нужно обращение в нашей речи, научимся составлять предложения с обращениями, а так же будем развивать свою речь, внимание, память, научимся быть вежливыми и внимательными в общении между собой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ему обращение мы изучали в пошлом году, давайте вспомним, что же такое обра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мы используем обращение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обращением я обратилась к вам в начале урока?  (друзья мо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сегодняшн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 и найдите предложени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зья мои! Я очень рад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ри берёзка мне свои серё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ят обращение, обращая внимание, где оно стоит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бращение стоит вначале предложения, то оно выделяется либо запятой, либо восклицательным зн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стоит обращение во втором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бращение стоит в середине предложения, то оно выделяется с двух сторон запят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елайте предложения так, чтобы обращение стояло в конц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ари мне свои серёжки, берёз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ам при общ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т обра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людям, зверям или птиц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смело обрат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, друг, не забыв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ятые расставля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схемы, которые лежат у вас на партах. Внимательно рассмотрите их и скажите, где может стоять обращ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. Стр. 260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риведите пример любого предложения с обращ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но обращаться можно не только к живым существам, но и к неодушевлённым предметам. Особенно часто эти примеры встречаются в худ. литературе. Сегодня на уроке мы будем использовать предложения с обращением из сказок русских поэтов. Вам нужно будет не только найти обращение, но и вспомнить автора и героя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предложений на доске и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ы, царевич, мой спасител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вы, гости, торг ведё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устно найдите обра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го тебе надобно, стар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вет наш солнышко, ты ходишь круглый год по св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милуйся, государыня ры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, князь, ты мой прекрас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автор этих строк? (А.С. Пушк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обращения выражают различные чувства и настро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дости, гнева, восхищения и друг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 на доску, на ней забавные портреты, на лицах реб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ные чувства. Какие? Радость, огорчение,удивление,зл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4 фразы, которые могли бы произнести ребята. Ваша задача правильно подобрать фразу к портр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, меня не берут играть, ну и пус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меня сегодня день рождение,……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,неужели завтра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меня,…………… ………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сложним задачу. Каждый из вас выберет две понравившиеся фразы, и переделает их так, чтобы в этих предложениях стоял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 Стр.258 упр.342.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АЯ РАБОТА. Запись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бращения и расставит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ры, бури, ураганы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йте, что есть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и, вьюги и бу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грайтесь к ноч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егайтесь,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кайтесь, лу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йте, мура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й с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Из какого произведения эти строки? «12 месяцев» С. Я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ПАУ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ксте вместо точек вставить пропущенные обращения, подходящие по смыслу и расставить знаки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-лек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 – ваше богатство ………! Чтобы сберечь его, примите совет – регулярно пользуйтесь лекарствами. Лекарства эти- слова. …….. как ты себя чувствуешь?  Помоги ……… пожалуйста. Простите …….  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поздание. Чудесные лекарства состоят из доброжелательных слов, улыбок, взглядов. Приучайтесь к ним ………….  и тогда в вашем классе всегда все будут здоровы и доб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давайте подведём итог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азывается обращ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скольких слов может состоять обращ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 письме выделяется обращ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ее задание.  Придумать и записать 3 предложения с обращ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9:00Z</dcterms:created>
  <dc:creator>Калюжный Евгений Николаевич</dc:creator>
  <dc:description/>
  <cp:keywords/>
  <dc:language>en-US</dc:language>
  <cp:lastModifiedBy>Женя</cp:lastModifiedBy>
  <dcterms:modified xsi:type="dcterms:W3CDTF">2014-03-28T21:26:00Z</dcterms:modified>
  <cp:revision>5</cp:revision>
  <dc:subject/>
  <dc:title>Ход урока</dc:title>
</cp:coreProperties>
</file>