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ак Вы думаете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Выяснить, какие неотъемлемые права имеет каждый человек (для варианта 1)</w:t>
      </w:r>
    </w:p>
    <w:p>
      <w:pPr>
        <w:pStyle w:val="Normal"/>
        <w:rPr/>
      </w:pPr>
      <w:r>
        <w:rPr/>
        <w:t>- профилактика употребления ПАВ (для варианта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ласс разбивается на несколько малых групп;</w:t>
      </w:r>
    </w:p>
    <w:p>
      <w:pPr>
        <w:pStyle w:val="Normal"/>
        <w:rPr/>
      </w:pPr>
      <w:r>
        <w:rPr/>
        <w:t xml:space="preserve">- Каждая группа получает набор карточек </w:t>
      </w:r>
      <w:r>
        <w:rPr>
          <w:b/>
        </w:rPr>
        <w:t>с утверждениями</w:t>
      </w:r>
      <w:r>
        <w:rPr/>
        <w:t>, игровое поле и бланк для записи.</w:t>
      </w:r>
    </w:p>
    <w:p>
      <w:pPr>
        <w:pStyle w:val="Normal"/>
        <w:rPr/>
      </w:pPr>
      <w:r>
        <w:rPr/>
        <w:t>- На доске подготовлена таблица для итоговых общих записей. (см. 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дущий объясняет правила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аждой группы в ходе обсуждения раскладывают карточки с утверждениями на игровом  поле следующим образом:</w:t>
      </w:r>
    </w:p>
    <w:p>
      <w:pPr>
        <w:pStyle w:val="Normal"/>
        <w:rPr/>
      </w:pPr>
      <w:r>
        <w:rPr/>
        <w:t>Если запрет на действие, указанное в карточке действует ВСЕГДА, то помещаем карточку в центр поля.</w:t>
      </w:r>
    </w:p>
    <w:p>
      <w:pPr>
        <w:pStyle w:val="Normal"/>
        <w:rPr/>
      </w:pPr>
      <w:r>
        <w:rPr/>
        <w:t>Если запрет на действие, указанное в карточке действует В БОЛЬШИНСТВЕ СЛУЧАЕВ, то помещаем карточку в среднюю часть поля.</w:t>
      </w:r>
    </w:p>
    <w:p>
      <w:pPr>
        <w:pStyle w:val="Normal"/>
        <w:rPr/>
      </w:pPr>
      <w:r>
        <w:rPr/>
        <w:t>Если запрет на действие, указанное в карточке действует В НЕКОТОРЫХ СЛУЧАЯХ, то помещаем карточку в крайнюю часть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бланк запишите в соответствующие столбцы номера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ставитель каждой группы записывает результаты обсуждения в общ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дняя стадия – сравнение мнения групп и выработка совместного решения при расхо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дущий в конце игры называет правиль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ия игры учащиеся учатся высказывать свое мнение, отстаивать его, работать в коллективе, получать новые знания и передавать их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одобрать утверждения на различные темы, использовать игру на уроках. Карточки даются с верными утверждениями и неверными утвер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51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ьзя  убиват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8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ьзя пытать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2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ям разрешается критиковать свое правительств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9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могут встречаться и разговаривать с любым человеком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ьзя держать рабов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0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ьзя заставлять человека работать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4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Достигнув определенного возраста, человек может жениться на ком угодно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могут путешествовать и покидать свою  страну, если хотят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5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могут писать и говорить, что хотят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2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жие письма нельзя читать, а разговоры – подслушивать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6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 всем людям нужно относиться одинаково, независимо от их пола, внешности, возраста и страны, откуда они приехал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 могут иметь те или иные религиозные убежде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7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ди, находящиеся в тюрьме, должны знать, почему их там содержат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4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ловек, обвиненный в преступлении, должен быть судим тем, кто не имеет личного интереса в де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51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кие наркотики приносят меньше вреда человеку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8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прицы должны находиться в свободной продаж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2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тики – это зло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9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отребление наркотиков – это личное дело каждого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ость за распространение наркотиков должна быть в уголовном порядке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0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распространение наркотиков ответственность наступает с  16 лет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4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Курение ведет к возникновению зависимости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отребление пива не ведет к алкоголизму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5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которые наркотики должны находиться в свободной продаже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2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знание закона не освобождает от ответственност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6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ч, назначающий наркотики, ответственен за привыкание пациента к наркотика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тики усугубляют вину человека при совершении им преступле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7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тики воздействуют только на нервную систему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4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наркоманов рождаются дети – наркоман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5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отребление наркотиков ведет к улучшению самочувствия человек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Карточка 16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 начала употребления наркотиков наркоман живет 10 лет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700"/>
        <w:gridCol w:w="2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случая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9:00Z</dcterms:created>
  <dc:creator>Viktor</dc:creator>
  <dc:description/>
  <cp:keywords/>
  <dc:language>en-US</dc:language>
  <cp:lastModifiedBy>Viktor</cp:lastModifiedBy>
  <dcterms:modified xsi:type="dcterms:W3CDTF">2011-06-20T13:16:00Z</dcterms:modified>
  <cp:revision>4</cp:revision>
  <dc:subject/>
  <dc:title>Игра «Как Вы думаете</dc:title>
</cp:coreProperties>
</file>