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приказ от 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омендовано к утверждению</w:t>
        <w:tab/>
        <w:tab/>
        <w:tab/>
        <w:t>Руководитель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__________№ _____</w:t>
        <w:tab/>
        <w:tab/>
        <w:tab/>
        <w:t>______________(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(__________________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мельская 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  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 – 11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Юсупова Оль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hd w:fill="FFFFFF" w:val="clear"/>
        <w:spacing w:lineRule="exact" w:line="245"/>
        <w:ind w:right="5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right="56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аво. Основы правовой культуры»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фильный уровень)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0 класс (70 часов)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ограмма курса «Право. Основы правовой культуры» со</w:t>
        <w:softHyphen/>
        <w:t>ставлена в соответствии с Федеральным компонентом государ</w:t>
        <w:softHyphen/>
        <w:t>ственного стандарта среднего (полного) общего образования и рассчитана на обучение школьников 10—11 классов общеобра</w:t>
        <w:softHyphen/>
        <w:t>зовательных учреждений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Дан</w:t>
        <w:softHyphen/>
        <w:t>ная программа ориентирована на реализацию современной систе</w:t>
        <w:softHyphen/>
        <w:t>мы правового обучения и воспитания подростков, в рамках которой возможно решение целого комплекса общественных проблем.</w:t>
      </w:r>
    </w:p>
    <w:p>
      <w:pPr>
        <w:pStyle w:val="Normal"/>
        <w:shd w:fill="FFFFFF" w:val="clear"/>
        <w:spacing w:lineRule="auto" w:line="240" w:before="0" w:after="0"/>
        <w:ind w:right="538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й задачей курса является формирование правовой ком</w:t>
        <w:softHyphen/>
        <w:t>петентности современного подростка, предполагающей не только правовую грамотность, но и правовую активность, умение быстро находить правильное решение возникающих проблем, ориенти</w:t>
        <w:softHyphen/>
        <w:t>роваться в правовом пространстве.</w:t>
      </w:r>
    </w:p>
    <w:p>
      <w:pPr>
        <w:pStyle w:val="Normal"/>
        <w:shd w:fill="FFFFFF" w:val="clear"/>
        <w:spacing w:lineRule="auto" w:line="240" w:before="0" w:after="0"/>
        <w:ind w:right="53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firstLine="280"/>
        <w:jc w:val="center"/>
        <w:rPr>
          <w:sz w:val="24"/>
          <w:szCs w:val="24"/>
        </w:rPr>
      </w:pPr>
      <w:r>
        <w:rPr>
          <w:sz w:val="24"/>
          <w:szCs w:val="24"/>
        </w:rPr>
        <w:t>Цели курса «Право. Основы правовой культуры»</w:t>
      </w:r>
    </w:p>
    <w:p>
      <w:pPr>
        <w:pStyle w:val="31"/>
        <w:shd w:fill="auto" w:val="clear"/>
        <w:spacing w:lineRule="auto" w:line="240" w:before="0" w:after="0"/>
        <w:ind w:left="20" w:first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Изучение курса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формирование правосознания и правовой культуры, социально-правовой активности, внутренней убежденности в необхо</w:t>
        <w:softHyphen/>
        <w:t>димости соблюдения норм права, на осознание себя полноправ</w:t>
        <w:softHyphen/>
        <w:t>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чувства собст</w:t>
        <w:softHyphen/>
        <w:t>венного достоинства, дисциплинированности, уважения к правам и свободам другого человека, демократическим правовым ценно</w:t>
        <w:softHyphen/>
        <w:t>стям и институтам, правопоряд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своение системы знаний о праве как науке, о принципах, нормах и институтах права, необходимых для ориентации в рос</w:t>
        <w:softHyphen/>
        <w:t>сийском и мировом нормативно-правовом материале, эффектив</w:t>
        <w:softHyphen/>
        <w:t>ной реализации прав и законных интересов; ознакомление с со</w:t>
        <w:softHyphen/>
        <w:t>держанием профессиональной юридической деятельности и основными юридическими професс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владение умениями, необходимыми для применения при</w:t>
        <w:softHyphen/>
        <w:t>обретенных знаний для решения практических задач в социаль</w:t>
        <w:softHyphen/>
        <w:t>но-правовой сфере, продолжения обучения в системе профессио</w:t>
        <w:softHyphen/>
        <w:t>нального образования;</w:t>
      </w:r>
    </w:p>
    <w:p>
      <w:pPr>
        <w:pStyle w:val="Normal"/>
        <w:shd w:fill="FFFFFF" w:val="clear"/>
        <w:spacing w:lineRule="auto" w:line="240" w:before="0" w:after="0"/>
        <w:ind w:right="-1" w:firstLine="30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</w:t>
        <w:softHyphen/>
        <w:t>ственнос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Вводная тема. </w:t>
      </w:r>
      <w:r>
        <w:rPr>
          <w:rFonts w:cs="Times New Roman" w:ascii="Times New Roman" w:hAnsi="Times New Roman"/>
          <w:b/>
          <w:i/>
          <w:iCs/>
          <w:spacing w:val="-5"/>
        </w:rPr>
        <w:t>Роль права в жизни человека и общества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(8 часов)</w:t>
      </w:r>
    </w:p>
    <w:p>
      <w:pPr>
        <w:pStyle w:val="Normal"/>
        <w:shd w:fill="FFFFFF" w:val="clear"/>
        <w:spacing w:lineRule="exact" w:line="25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shd w:fill="FFFFFF" w:val="clear"/>
        <w:spacing w:lineRule="exact" w:line="250" w:before="0" w:after="0"/>
        <w:ind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зучения права. Система юридических наук. Юриди</w:t>
        <w:softHyphen/>
        <w:t>ческие профессии: адвокат, нотариус, судья. Информация и пра</w:t>
        <w:softHyphen/>
        <w:t>во. Теория происхождения права. Закономерности возникнове</w:t>
        <w:softHyphen/>
        <w:t>ния права. Исторические особенности зарождения права в различных уголках мира. Происхождение права в государствах Древнего Востока, Древней Греции, Древнего Рима, у древних германцев и славян. Право и основные теории его понимания. Нормы права. Основные принципы права. Презумпции и аксио</w:t>
        <w:softHyphen/>
        <w:t>мы права. Система регулирования общественных отношений.</w:t>
      </w:r>
    </w:p>
    <w:p>
      <w:pPr>
        <w:pStyle w:val="Normal"/>
        <w:shd w:fill="FFFFFF" w:val="clear"/>
        <w:spacing w:lineRule="auto" w:line="240" w:before="0" w:after="0"/>
        <w:ind w:left="10" w:right="10" w:firstLine="698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698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Теоретические основы права как систем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(14 часов) </w:t>
      </w:r>
    </w:p>
    <w:p>
      <w:pPr>
        <w:pStyle w:val="Normal"/>
        <w:shd w:fill="FFFFFF" w:val="clear"/>
        <w:spacing w:lineRule="auto" w:line="240" w:before="0" w:after="0"/>
        <w:ind w:left="10" w:right="10" w:firstLine="698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4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ы права. Правовая норма и ее характеристи</w:t>
        <w:softHyphen/>
        <w:t>ка. Классификация норм права, структура правовой нормы. Спо</w:t>
        <w:softHyphen/>
        <w:t>собы изложения норм права в нормативных актах. Институты права. Отрасли права. Методы правового регулирования. Поня</w:t>
        <w:softHyphen/>
        <w:t>тие и виды правотворчества. Законодательный процесс. Юриди</w:t>
        <w:softHyphen/>
        <w:t xml:space="preserve">ческая техника. Источники права. Правовой обычай. Договор как форма выражения воли участников правоотношений, их виды.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й правовой акт. Система иерархии нормативных пра</w:t>
        <w:softHyphen/>
      </w:r>
      <w:r>
        <w:rPr>
          <w:rFonts w:cs="Times New Roman" w:ascii="Times New Roman" w:hAnsi="Times New Roman"/>
          <w:sz w:val="24"/>
          <w:szCs w:val="24"/>
        </w:rPr>
        <w:t>вовых актов. Действие норм права во времени, в пространстве и по кругу лиц. Систематизация нормативных правовых актов. Понятие реализации права и ее формы. Этапы и особенности применения права. Правила разрешения юридических противо</w:t>
        <w:softHyphen/>
        <w:t>речий. Сущность и назначение толкования права. Способы и ви</w:t>
        <w:softHyphen/>
        <w:t>ды толкования права. Пробелы в праве. Аналогия пра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Правоотношения и правовая культура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(12 часов) </w:t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факторы как основание правоотношений. Ви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структура правоотношений. Поведение людей в мире права. </w:t>
      </w:r>
      <w:r>
        <w:rPr>
          <w:rFonts w:cs="Times New Roman" w:ascii="Times New Roman" w:hAnsi="Times New Roman"/>
          <w:sz w:val="24"/>
          <w:szCs w:val="24"/>
        </w:rPr>
        <w:t xml:space="preserve">Правомерное поведение. Правонарушение, его состав, признак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правонарушений. Функции юридической ответственности. </w:t>
      </w:r>
      <w:r>
        <w:rPr>
          <w:rFonts w:cs="Times New Roman" w:ascii="Times New Roman" w:hAnsi="Times New Roman"/>
          <w:sz w:val="24"/>
          <w:szCs w:val="24"/>
        </w:rPr>
        <w:t>Принципы юридической ответственности. Виды юридической ответственности. Основания для освобождения от юридической ответственности. Обстоятельства, исключающие преступность деяния. Правовое сознание и его структура. Правовая психоло</w:t>
        <w:softHyphen/>
        <w:t>гия. Правовая идеология. Правовая культура. Понятие правовой системы общества. Романо-германская правовая семья. Англо</w:t>
        <w:softHyphen/>
        <w:t>саксонская правовая семья. Религиозно-правовая семья. Социа</w:t>
        <w:softHyphen/>
        <w:t>листическая правовая семья.</w:t>
      </w:r>
    </w:p>
    <w:p>
      <w:pPr>
        <w:pStyle w:val="Normal"/>
        <w:shd w:fill="FFFFFF" w:val="clear"/>
        <w:spacing w:lineRule="auto" w:line="240" w:before="0" w:after="0"/>
        <w:ind w:left="312" w:firstLine="396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2" w:firstLine="396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Государство и прав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(2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0" w:after="0"/>
        <w:ind w:left="312" w:firstLine="396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firstLine="3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осударства и его признаки. Подходы к пониманию государства. Жизнь людей в догосударственный период. Проис</w:t>
        <w:softHyphen/>
        <w:t>хождение древневосточного государства. Происхождение анти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 государства. Происхождение государства у древних герман</w:t>
        <w:softHyphen/>
      </w:r>
      <w:r>
        <w:rPr>
          <w:rFonts w:cs="Times New Roman" w:ascii="Times New Roman" w:hAnsi="Times New Roman"/>
          <w:sz w:val="24"/>
          <w:szCs w:val="24"/>
        </w:rPr>
        <w:t>цев и славян. Теории происхождения государства: теологическая, патриархальная, ирригационная, договорная марксистская, теория насилия. Признаки государства. Сущ</w:t>
        <w:softHyphen/>
        <w:t>ность государства. Функции государства. Виды функций госу</w:t>
        <w:softHyphen/>
        <w:t>дарства. Формы государства и ее элементы. Монархия как фор</w:t>
        <w:softHyphen/>
        <w:t xml:space="preserve">ма правления. Республика как форма власти. Государственное устройство. Политический режим. Государственный механизм </w:t>
      </w:r>
      <w:r>
        <w:rPr>
          <w:rFonts w:cs="Times New Roman" w:ascii="Times New Roman" w:hAnsi="Times New Roman"/>
          <w:spacing w:val="-2"/>
          <w:sz w:val="24"/>
          <w:szCs w:val="24"/>
        </w:rPr>
        <w:t>и его структура. Государственный орган и его признаки. Глава го</w:t>
        <w:softHyphen/>
      </w:r>
      <w:r>
        <w:rPr>
          <w:rFonts w:cs="Times New Roman" w:ascii="Times New Roman" w:hAnsi="Times New Roman"/>
          <w:sz w:val="24"/>
          <w:szCs w:val="24"/>
        </w:rPr>
        <w:t>сударства. Законодательная власть. Исполнительная власть. Су</w:t>
        <w:softHyphen/>
        <w:t>дебная власть. Местное самоуправление. Принципы местного самоуправления. Правовое государство и его сущность. Приз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 правового государства. Конституция Российской Федерации — </w:t>
      </w:r>
      <w:r>
        <w:rPr>
          <w:rFonts w:cs="Times New Roman" w:ascii="Times New Roman" w:hAnsi="Times New Roman"/>
          <w:sz w:val="24"/>
          <w:szCs w:val="24"/>
        </w:rPr>
        <w:t>основной закон страны. Структура Конституции Российской Федерации. Эволюция понятия «гражданство». Порядок приоб</w:t>
        <w:softHyphen/>
        <w:t>ретения и прекращения российского гражданства. Правовой статус человека в демократическом правовом государстве. Изби</w:t>
        <w:softHyphen/>
        <w:t>рательные системы и их виды. Референдум. Выборы Президент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48" w:right="10" w:firstLine="6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10" w:firstLine="6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Правосудие и правоохранительные орган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(8 часа) </w:t>
      </w:r>
    </w:p>
    <w:p>
      <w:pPr>
        <w:pStyle w:val="Normal"/>
        <w:shd w:fill="FFFFFF" w:val="clear"/>
        <w:spacing w:lineRule="auto" w:line="240" w:before="0" w:after="0"/>
        <w:ind w:left="48" w:right="10" w:firstLine="6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10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человека в государстве. Судебная система.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итуционный суд Российской Федерации. Суды общей юр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кции. Мировые суды. Порядок осуществления правосудия в су</w:t>
        <w:softHyphen/>
      </w:r>
      <w:r>
        <w:rPr>
          <w:rFonts w:cs="Times New Roman" w:ascii="Times New Roman" w:hAnsi="Times New Roman"/>
          <w:sz w:val="24"/>
          <w:szCs w:val="24"/>
        </w:rPr>
        <w:t>дах общей юрисдикции. Арбитражные суды. Правоохран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органы Российской Федерации. Система органов внутренн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. Прокуратура и ее деятельность. Органы Федеральной службы </w:t>
      </w:r>
      <w:r>
        <w:rPr>
          <w:rFonts w:cs="Times New Roman" w:ascii="Times New Roman" w:hAnsi="Times New Roman"/>
          <w:sz w:val="24"/>
          <w:szCs w:val="24"/>
        </w:rPr>
        <w:t>безопасности Российской Федерации. Особенности деятельности правоохранительных органов РФ: Федеральная служба охраны РФ, Федеральная пограничная служба, Служба специальной св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и и информации, Федеральная служба по надзору в сфере связи, </w:t>
      </w:r>
      <w:r>
        <w:rPr>
          <w:rFonts w:cs="Times New Roman" w:ascii="Times New Roman" w:hAnsi="Times New Roman"/>
          <w:sz w:val="24"/>
          <w:szCs w:val="24"/>
        </w:rPr>
        <w:t>Федеральная служба исполнения наказаний, Федеральная слу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а судебных приставов, Федеральная налоговая служба, Феде</w:t>
        <w:softHyphen/>
      </w:r>
      <w:r>
        <w:rPr>
          <w:rFonts w:cs="Times New Roman" w:ascii="Times New Roman" w:hAnsi="Times New Roman"/>
          <w:sz w:val="24"/>
          <w:szCs w:val="24"/>
        </w:rPr>
        <w:t>ральная таможенная служба.</w:t>
      </w:r>
    </w:p>
    <w:p>
      <w:pPr>
        <w:pStyle w:val="Normal"/>
        <w:shd w:fill="FFFFFF" w:val="clear"/>
        <w:spacing w:lineRule="auto" w:line="240" w:before="0" w:after="0"/>
        <w:ind w:left="48" w:right="10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10" w:firstLine="3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2 часа.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1 класс (70 часов)</w:t>
      </w:r>
    </w:p>
    <w:p>
      <w:pPr>
        <w:pStyle w:val="Normal"/>
        <w:shd w:fill="FFFFFF" w:val="clear"/>
        <w:spacing w:lineRule="exact" w:line="250" w:before="269" w:after="200"/>
        <w:ind w:left="293" w:hanging="0"/>
        <w:rPr>
          <w:b/>
          <w:b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 xml:space="preserve">5. </w:t>
      </w:r>
      <w:r>
        <w:rPr>
          <w:rFonts w:cs="Times New Roman" w:ascii="Times New Roman" w:hAnsi="Times New Roman"/>
          <w:b/>
          <w:i/>
          <w:iCs/>
          <w:spacing w:val="-7"/>
        </w:rPr>
        <w:t xml:space="preserve">Гражданское право </w:t>
      </w:r>
      <w:r>
        <w:rPr>
          <w:rFonts w:cs="Times New Roman" w:ascii="Times New Roman" w:hAnsi="Times New Roman"/>
          <w:b/>
          <w:spacing w:val="-7"/>
        </w:rPr>
        <w:t xml:space="preserve">(21 </w:t>
      </w:r>
      <w:r>
        <w:rPr>
          <w:rFonts w:cs="Times New Roman" w:ascii="Times New Roman" w:hAnsi="Times New Roman"/>
          <w:b/>
          <w:bCs/>
          <w:spacing w:val="-7"/>
        </w:rPr>
        <w:t>час)</w:t>
      </w:r>
    </w:p>
    <w:p>
      <w:pPr>
        <w:pStyle w:val="Normal"/>
        <w:shd w:fill="FFFFFF" w:val="clear"/>
        <w:spacing w:lineRule="exact" w:line="250"/>
        <w:ind w:left="5" w:right="24" w:firstLine="283"/>
        <w:jc w:val="both"/>
        <w:rPr/>
      </w:pPr>
      <w:r>
        <w:rPr>
          <w:rFonts w:cs="Times New Roman" w:ascii="Times New Roman" w:hAnsi="Times New Roman"/>
          <w:spacing w:val="-1"/>
        </w:rPr>
        <w:t>Понятие и сущность гражданского права. Гражданские право</w:t>
        <w:softHyphen/>
      </w:r>
      <w:r>
        <w:rPr>
          <w:rFonts w:cs="Times New Roman" w:ascii="Times New Roman" w:hAnsi="Times New Roman"/>
        </w:rPr>
        <w:t xml:space="preserve">отношения. Источники гражданского права. Виды субъектов </w:t>
      </w:r>
      <w:r>
        <w:rPr>
          <w:rFonts w:cs="Times New Roman" w:ascii="Times New Roman" w:hAnsi="Times New Roman"/>
          <w:spacing w:val="-1"/>
        </w:rPr>
        <w:t>гражданских правоотношений. Физическое лицо как субъект пра</w:t>
        <w:softHyphen/>
      </w:r>
      <w:r>
        <w:rPr>
          <w:rFonts w:cs="Times New Roman" w:ascii="Times New Roman" w:hAnsi="Times New Roman"/>
        </w:rPr>
        <w:t xml:space="preserve">ва. Юридические лица как субъекты права. Понятие сделки и ее </w:t>
      </w:r>
      <w:r>
        <w:rPr>
          <w:rFonts w:cs="Times New Roman" w:ascii="Times New Roman" w:hAnsi="Times New Roman"/>
          <w:spacing w:val="-1"/>
        </w:rPr>
        <w:t>виды. Формы сделок. Условия недействительности сделок. Пред</w:t>
        <w:softHyphen/>
        <w:t>ставительство в сделках. Доверенность и ее виды. Понятие обяза</w:t>
        <w:softHyphen/>
      </w:r>
      <w:r>
        <w:rPr>
          <w:rFonts w:cs="Times New Roman" w:ascii="Times New Roman" w:hAnsi="Times New Roman"/>
        </w:rPr>
        <w:t>тельства. Способы обеспечения исполнения обязательств. Поня тие договора и его содержание. Виды договоров. Порядок заклю</w:t>
        <w:softHyphen/>
        <w:t>чения, изменения и расторжения договоров. Отдельные виды обязательств. Понятие права собственности. Основания возник</w:t>
        <w:softHyphen/>
        <w:t xml:space="preserve">новения права собственности. Понятие права интеллектуальной </w:t>
      </w:r>
      <w:r>
        <w:rPr>
          <w:rFonts w:cs="Times New Roman" w:ascii="Times New Roman" w:hAnsi="Times New Roman"/>
          <w:spacing w:val="-1"/>
        </w:rPr>
        <w:t xml:space="preserve">собственности. Авторское право. Патентное право. Право средств </w:t>
      </w:r>
      <w:r>
        <w:rPr>
          <w:rFonts w:cs="Times New Roman" w:ascii="Times New Roman" w:hAnsi="Times New Roman"/>
        </w:rPr>
        <w:t>индивидуализации участников гражданского оборота. Право ох</w:t>
        <w:softHyphen/>
        <w:t>раны нетрадиционных объектов интеллектуальной собственнос</w:t>
        <w:softHyphen/>
        <w:t>ти. Понятие общей собственности. Защита права собственности. Защита чести, достоинства и деловой репутации. Понятие граж</w:t>
        <w:softHyphen/>
        <w:t>данско-правовой ответственности. Виды гражданско-правовой ответственности. Способы защиты гражданских прав. Предпри</w:t>
        <w:softHyphen/>
        <w:t>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 Хозяйст</w:t>
        <w:softHyphen/>
        <w:t>венные товарищества. Хозяйственные общества. Производствен</w:t>
        <w:softHyphen/>
        <w:t>ный кооператив (артель). Унитарное предприятие. Правовое регулирование защиты предпринимательской деятельности и прав предпринимателей. Права потребителей. Защита прав по</w:t>
        <w:softHyphen/>
        <w:t>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</w:r>
    </w:p>
    <w:p>
      <w:pPr>
        <w:pStyle w:val="Normal"/>
        <w:shd w:fill="FFFFFF" w:val="clear"/>
        <w:spacing w:lineRule="exact" w:line="250" w:before="245" w:after="200"/>
        <w:ind w:left="288" w:hanging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6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Семейн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(5 часов)</w:t>
      </w:r>
    </w:p>
    <w:p>
      <w:pPr>
        <w:pStyle w:val="Normal"/>
        <w:shd w:fill="FFFFFF" w:val="clear"/>
        <w:spacing w:lineRule="exact" w:line="250"/>
        <w:ind w:left="10" w:right="14" w:firstLine="288"/>
        <w:jc w:val="both"/>
        <w:rPr/>
      </w:pPr>
      <w:r>
        <w:rPr>
          <w:rFonts w:cs="Times New Roman" w:ascii="Times New Roman" w:hAnsi="Times New Roman"/>
        </w:rPr>
        <w:t>Порядок заключения брака. Расторжение брака. Имуществен</w:t>
        <w:softHyphen/>
        <w:t xml:space="preserve">ные и личные неимущественные права супругов, выраженные </w:t>
      </w:r>
      <w:r>
        <w:rPr>
          <w:rFonts w:cs="Times New Roman" w:ascii="Times New Roman" w:hAnsi="Times New Roman"/>
          <w:spacing w:val="-2"/>
        </w:rPr>
        <w:t>в законе. Договорной режим имущества супругов. Родители и де</w:t>
        <w:softHyphen/>
      </w:r>
      <w:r>
        <w:rPr>
          <w:rFonts w:cs="Times New Roman" w:ascii="Times New Roman" w:hAnsi="Times New Roman"/>
        </w:rPr>
        <w:t>ти: правовые основы взаимоотношений. Алиментные обязатель</w:t>
        <w:softHyphen/>
        <w:t>ства.</w:t>
      </w:r>
    </w:p>
    <w:p>
      <w:pPr>
        <w:pStyle w:val="Normal"/>
        <w:shd w:fill="FFFFFF" w:val="clear"/>
        <w:spacing w:lineRule="exact" w:line="250" w:before="245" w:after="200"/>
        <w:ind w:left="293" w:hanging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7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Жилищн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(4 часа)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правоотношения. Реализация гражданами права на жилье.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8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Трудов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(9 часов)</w:t>
      </w:r>
    </w:p>
    <w:p>
      <w:pPr>
        <w:pStyle w:val="Normal"/>
        <w:shd w:fill="FFFFFF" w:val="clear"/>
        <w:spacing w:lineRule="exact" w:line="25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</w:t>
        <w:softHyphen/>
        <w:t>отношений работников и работодателей. Трудовой договор. Га</w:t>
        <w:softHyphen/>
        <w:t>рантии при приеме на работу. Порядок и условия трудового до</w:t>
        <w:softHyphen/>
        <w:t>говора. Расторжение трудового договора по инициативе работодателя. Трудовые споры и дисциплинарная ответствен</w:t>
        <w:softHyphen/>
        <w:t>ность. Понятие рабочего времени. Время отдыха. Правовое ре</w:t>
        <w:softHyphen/>
        <w:t>гулирование труда несовершеннолетних. Льготы, гарантии и компенсации, предусмотренные трудовым законодательством для несовершеннолетних.</w:t>
      </w:r>
    </w:p>
    <w:p>
      <w:pPr>
        <w:pStyle w:val="Normal"/>
        <w:shd w:fill="FFFFFF" w:val="clear"/>
        <w:spacing w:lineRule="exact" w:line="245" w:before="19" w:after="200"/>
        <w:ind w:left="19" w:firstLine="269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 xml:space="preserve">Тема 9. </w:t>
      </w:r>
      <w:r>
        <w:rPr>
          <w:rFonts w:cs="Times New Roman" w:ascii="Times New Roman" w:hAnsi="Times New Roman"/>
          <w:b/>
          <w:i/>
          <w:iCs/>
          <w:spacing w:val="-5"/>
        </w:rPr>
        <w:t>Административное право и административный процесс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(5 часов)</w:t>
      </w:r>
    </w:p>
    <w:p>
      <w:pPr>
        <w:pStyle w:val="Normal"/>
        <w:shd w:fill="FFFFFF" w:val="clear"/>
        <w:spacing w:lineRule="exact" w:line="245" w:before="10" w:after="200"/>
        <w:ind w:right="5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право и административные правоотноше</w:t>
        <w:softHyphen/>
        <w:t>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</w:t>
        <w:softHyphen/>
        <w:t>нарушениях.</w:t>
      </w:r>
    </w:p>
    <w:p>
      <w:pPr>
        <w:pStyle w:val="Normal"/>
        <w:shd w:fill="FFFFFF" w:val="clear"/>
        <w:spacing w:lineRule="exact" w:line="250"/>
        <w:ind w:left="5" w:right="38" w:firstLine="264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0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Уголовное право и уголовный процесс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 xml:space="preserve">(9 часов) </w:t>
      </w:r>
    </w:p>
    <w:p>
      <w:pPr>
        <w:pStyle w:val="Normal"/>
        <w:shd w:fill="FFFFFF" w:val="clear"/>
        <w:spacing w:lineRule="exact" w:line="250"/>
        <w:ind w:left="5" w:right="38" w:firstLine="264"/>
        <w:jc w:val="both"/>
        <w:rPr/>
      </w:pPr>
      <w:r>
        <w:rPr>
          <w:rFonts w:cs="Times New Roman" w:ascii="Times New Roman" w:hAnsi="Times New Roman"/>
        </w:rPr>
        <w:t>Понятие уголовного права. Принципы уголовного права. Дей</w:t>
        <w:softHyphen/>
        <w:t>ствие уголовного закона. Понятие преступления. Основные виды преступлений. Уголовная ответственность и наказание. Уголов</w:t>
        <w:softHyphen/>
        <w:t>ная ответственность несовершеннолетних. Уголовный процесс. Особенности уголовного процесса по делам несовершеннолет</w:t>
        <w:softHyphen/>
      </w:r>
      <w:r>
        <w:rPr>
          <w:rFonts w:cs="Times New Roman" w:ascii="Times New Roman" w:hAnsi="Times New Roman"/>
          <w:spacing w:val="-1"/>
        </w:rPr>
        <w:t xml:space="preserve">них. Защита от преступления. Права обвиняемого, потерпевшего, </w:t>
      </w:r>
      <w:r>
        <w:rPr>
          <w:rFonts w:cs="Times New Roman" w:ascii="Times New Roman" w:hAnsi="Times New Roman"/>
        </w:rPr>
        <w:t>свидетеля. Уголовное судопроизводство.</w:t>
      </w:r>
    </w:p>
    <w:p>
      <w:pPr>
        <w:pStyle w:val="Normal"/>
        <w:shd w:fill="FFFFFF" w:val="clear"/>
        <w:spacing w:lineRule="exact" w:line="240" w:before="259" w:after="200"/>
        <w:ind w:left="10" w:right="19" w:firstLine="278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1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Правовое регулирование в различных сферах обществен</w:t>
        <w:softHyphen/>
      </w:r>
      <w:r>
        <w:rPr>
          <w:rFonts w:cs="Times New Roman" w:ascii="Times New Roman" w:hAnsi="Times New Roman"/>
          <w:b/>
          <w:i/>
          <w:iCs/>
        </w:rPr>
        <w:t>ной жизн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(8 часов)</w:t>
      </w:r>
    </w:p>
    <w:p>
      <w:pPr>
        <w:pStyle w:val="Normal"/>
        <w:shd w:fill="FFFFFF" w:val="clear"/>
        <w:spacing w:lineRule="exact" w:line="245" w:before="14" w:after="200"/>
        <w:ind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ая система и страхование. Правовое регулирова</w:t>
        <w:softHyphen/>
        <w:t>ние денежного обращения. Экологическое право. Экологичес</w:t>
        <w:softHyphen/>
        <w:t>кие правонарушения и юридическая ответственность. Право</w:t>
        <w:softHyphen/>
        <w:t>вое регулирование отношений в области образования. Права и обязанности субъектов образовательных правоотношений. Профессиональное юридическое образование. Практические советы о том, как заключить договор на обучение. Юридичес</w:t>
        <w:softHyphen/>
        <w:t>кие профессии: судьи, адвокаты, прокуроры, нотариусы, сле</w:t>
        <w:softHyphen/>
        <w:t>дователи. Особенности профессиональной юридической дея</w:t>
        <w:softHyphen/>
        <w:t>тельности.</w:t>
      </w:r>
    </w:p>
    <w:p>
      <w:pPr>
        <w:pStyle w:val="Normal"/>
        <w:shd w:fill="FFFFFF" w:val="clear"/>
        <w:spacing w:before="245" w:after="200"/>
        <w:ind w:left="298" w:hanging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2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Международн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(</w:t>
      </w:r>
      <w:r>
        <w:rPr>
          <w:rFonts w:cs="Times New Roman" w:ascii="Times New Roman" w:hAnsi="Times New Roman"/>
          <w:b/>
          <w:spacing w:val="-7"/>
        </w:rPr>
        <w:t xml:space="preserve">3 </w:t>
      </w:r>
      <w:r>
        <w:rPr>
          <w:rFonts w:cs="Times New Roman" w:ascii="Times New Roman" w:hAnsi="Times New Roman"/>
          <w:b/>
          <w:bCs/>
          <w:spacing w:val="-7"/>
        </w:rPr>
        <w:t>часа)</w:t>
      </w:r>
    </w:p>
    <w:p>
      <w:pPr>
        <w:pStyle w:val="Normal"/>
        <w:shd w:fill="FFFFFF" w:val="clear"/>
        <w:spacing w:lineRule="exact" w:line="250"/>
        <w:ind w:left="14" w:right="5" w:firstLine="302"/>
        <w:jc w:val="both"/>
        <w:rPr/>
      </w:pPr>
      <w:r>
        <w:rPr>
          <w:rFonts w:cs="Times New Roman" w:ascii="Times New Roman" w:hAnsi="Times New Roman"/>
          <w:spacing w:val="-1"/>
        </w:rPr>
        <w:t>Понятие международного права. Источники и принципы меж</w:t>
        <w:softHyphen/>
      </w:r>
      <w:r>
        <w:rPr>
          <w:rFonts w:cs="Times New Roman" w:ascii="Times New Roman" w:hAnsi="Times New Roman"/>
          <w:spacing w:val="-2"/>
        </w:rPr>
        <w:t>дународного права. Субъекты международного права. Междуна</w:t>
        <w:softHyphen/>
      </w:r>
      <w:r>
        <w:rPr>
          <w:rFonts w:cs="Times New Roman" w:ascii="Times New Roman" w:hAnsi="Times New Roman"/>
          <w:spacing w:val="-1"/>
        </w:rPr>
        <w:t>родная защита прав человека в условиях мирного и военного вре</w:t>
        <w:softHyphen/>
      </w:r>
      <w:r>
        <w:rPr>
          <w:rFonts w:cs="Times New Roman" w:ascii="Times New Roman" w:hAnsi="Times New Roman"/>
        </w:rPr>
        <w:t xml:space="preserve">мени. Правозащитные организации и развитие системы прав </w:t>
      </w:r>
      <w:r>
        <w:rPr>
          <w:rFonts w:cs="Times New Roman" w:ascii="Times New Roman" w:hAnsi="Times New Roman"/>
          <w:spacing w:val="-1"/>
        </w:rPr>
        <w:t>человека. Европейский суд по правам человека. Международная защита прав детей. Международные споры и международно-пра</w:t>
        <w:softHyphen/>
      </w:r>
      <w:r>
        <w:rPr>
          <w:rFonts w:cs="Times New Roman" w:ascii="Times New Roman" w:hAnsi="Times New Roman"/>
        </w:rPr>
        <w:t>вовая ответственность. Международное гуманитарное право и права человека.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умений, навыков и виды деятельности школьников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бщеобязательными по курсу являются следующие виды дея</w:t>
        <w:softHyphen/>
        <w:t>тель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бота с источниками права, в том числе новыми норма</w:t>
        <w:softHyphen/>
        <w:t>тивными акт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нализ норм закона с точки зрения конкретных условий их реал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бор правомерных форм поведения и способов защиты прав и интересов лич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ложение и аргументация собственных суждений о право</w:t>
        <w:softHyphen/>
        <w:t>вых явлениях общественной жиз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ешение отдельных правовых споров с учетом социального опыта ученика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00" w:right="20" w:hanging="0"/>
        <w:rPr/>
      </w:pPr>
      <w:r>
        <w:rPr>
          <w:sz w:val="24"/>
          <w:szCs w:val="24"/>
        </w:rPr>
        <w:t>Курс ориентирован на формирование следующих умений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firstLine="280"/>
        <w:rPr/>
      </w:pPr>
      <w:r>
        <w:rPr>
          <w:rStyle w:val="Style17"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право как элемент культуры общества; сис</w:t>
        <w:softHyphen/>
        <w:t>тему законодательства; основные отрасли права; систему консти</w:t>
        <w:softHyphen/>
        <w:t>туционных прав и свобод человека и гражданина; механизм реа</w:t>
        <w:softHyphen/>
        <w:t>лизации и защиты; избирательный и законодательный процессы в России; принципы организации и деятельности органов госу</w:t>
        <w:softHyphen/>
        <w:t>дарственной власти; порядок рассмотрения гражданских, трудо</w:t>
        <w:softHyphen/>
        <w:t>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</w:t>
        <w:softHyphen/>
        <w:t>вательных услуг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rPr/>
      </w:pPr>
      <w:r>
        <w:rPr>
          <w:rStyle w:val="Style17"/>
          <w:sz w:val="24"/>
          <w:szCs w:val="24"/>
        </w:rPr>
        <w:t>объяснять</w:t>
      </w:r>
      <w:r>
        <w:rPr>
          <w:sz w:val="24"/>
          <w:szCs w:val="24"/>
        </w:rPr>
        <w:t xml:space="preserve"> происхождение государства и права, их взаимо</w:t>
        <w:softHyphen/>
        <w:t>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</w:t>
        <w:softHyphen/>
        <w:t>кретных правоотношений (избирателя, налогоплательщика, во</w:t>
        <w:softHyphen/>
        <w:t>еннообязанного, работника, потребителя, супруга, абитуриента); особенности правоотношений, регулируемых публичным и част</w:t>
        <w:softHyphen/>
        <w:t>ным прав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firstLine="280"/>
        <w:rPr/>
      </w:pPr>
      <w:r>
        <w:rPr>
          <w:rStyle w:val="Style17"/>
          <w:sz w:val="24"/>
          <w:szCs w:val="24"/>
        </w:rPr>
        <w:t>различать</w:t>
      </w:r>
      <w:r>
        <w:rPr>
          <w:sz w:val="24"/>
          <w:szCs w:val="24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</w:t>
        <w:softHyphen/>
        <w:t>тариуса, международных органов защиты прав человека; объекты гражданского оборота; организационно-правовые формы пред</w:t>
        <w:softHyphen/>
        <w:t>принимательской деятельности; имущественные и неимущест</w:t>
        <w:softHyphen/>
        <w:t>венные права и способы их защиты; отдельные виды гражданско-правовых договор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7"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различных видов правоотношений, пра</w:t>
        <w:softHyphen/>
        <w:t>вонарушений, ответственности; гарантий реализации основных конституционных прав; экологических правонарушений и ответ</w:t>
        <w:softHyphen/>
        <w:t>ственности за причинение вреда окружающей среде; общеприз</w:t>
        <w:softHyphen/>
        <w:t>нанных принципов и норм международного права; правоприме</w:t>
        <w:softHyphen/>
        <w:t>нительной практики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20" w:right="360" w:firstLine="280"/>
        <w:rPr>
          <w:sz w:val="24"/>
          <w:szCs w:val="24"/>
        </w:rPr>
      </w:pPr>
      <w:r>
        <w:rPr>
          <w:sz w:val="24"/>
          <w:szCs w:val="24"/>
        </w:rPr>
        <w:t>Оценка «пять» — материал усвоен в полном объеме; изложе</w:t>
        <w:softHyphen/>
        <w:t>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360" w:firstLine="280"/>
        <w:rPr>
          <w:sz w:val="24"/>
          <w:szCs w:val="24"/>
        </w:rPr>
      </w:pPr>
      <w:r>
        <w:rPr>
          <w:sz w:val="24"/>
          <w:szCs w:val="24"/>
        </w:rPr>
        <w:t>«четыре» —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</w:t>
        <w:softHyphen/>
        <w:t>которые неточ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360" w:firstLine="280"/>
        <w:rPr/>
      </w:pPr>
      <w:r>
        <w:rPr>
          <w:sz w:val="24"/>
          <w:szCs w:val="24"/>
        </w:rPr>
        <w:t>«три» — в усвоении материала имеются пробелы, он изла</w:t>
        <w:softHyphen/>
        <w:t>гается несистематизированно; отдельные умения недостаточно сформированы; выводы и обобщения аргументированы слабо,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b w:val="false"/>
          <w:sz w:val="24"/>
          <w:szCs w:val="24"/>
        </w:rPr>
        <w:t>в</w:t>
      </w: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них допускаются ошиб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rPr>
          <w:sz w:val="24"/>
          <w:szCs w:val="24"/>
        </w:rPr>
      </w:pPr>
      <w:r>
        <w:rPr>
          <w:sz w:val="24"/>
          <w:szCs w:val="24"/>
        </w:rPr>
        <w:t>«два» — основное содержание материала не усвоено, вы</w:t>
        <w:softHyphen/>
        <w:t>водов и обобщений н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rPr>
          <w:sz w:val="24"/>
          <w:szCs w:val="24"/>
        </w:rPr>
      </w:pPr>
      <w:r>
        <w:rPr>
          <w:sz w:val="24"/>
          <w:szCs w:val="24"/>
        </w:rPr>
        <w:t>«единица» — материал не усвоен, ответ по существу отсут</w:t>
        <w:softHyphen/>
        <w:t>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jc w:val="center"/>
        <w:rPr/>
      </w:pPr>
      <w:r>
        <w:rPr>
          <w:rStyle w:val="Style17"/>
          <w:b/>
          <w:i w:val="false"/>
          <w:sz w:val="24"/>
          <w:szCs w:val="24"/>
        </w:rPr>
        <w:t>Литература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jc w:val="center"/>
        <w:rPr>
          <w:rStyle w:val="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/>
      </w:pPr>
      <w:r>
        <w:rPr>
          <w:rStyle w:val="Style17"/>
          <w:b/>
          <w:i w:val="false"/>
          <w:sz w:val="24"/>
          <w:szCs w:val="24"/>
        </w:rPr>
        <w:t>1. Е.А. Певцова, И.В. Козленко Право. Основы правовой культуры. Программа курса 10 -11 классы М. «Русское слово» 2006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/>
      </w:pPr>
      <w:r>
        <w:rPr>
          <w:rStyle w:val="Style17"/>
          <w:b/>
          <w:i w:val="false"/>
          <w:sz w:val="24"/>
          <w:szCs w:val="24"/>
        </w:rPr>
        <w:t>2. Е.А. Певцова Право. Основы правовой культуры учебник 10 – 11 классы (в 2-х частях) М. «Русское слово» 2006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/>
      </w:pPr>
      <w:r>
        <w:rPr>
          <w:rStyle w:val="Style17"/>
          <w:b/>
          <w:i w:val="false"/>
          <w:sz w:val="24"/>
          <w:szCs w:val="24"/>
        </w:rPr>
        <w:t>3. Ю.А. Кожин Практикум по праву  10, 11 класс к учебнику Е.А. Певцовой Право. Основы правовой культуры М. «Русское слово» 2007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/>
      </w:pPr>
      <w:r>
        <w:rPr>
          <w:rStyle w:val="Style17"/>
          <w:b/>
          <w:i w:val="false"/>
          <w:sz w:val="24"/>
          <w:szCs w:val="24"/>
        </w:rPr>
        <w:t>4. В.М. Сапогов Поурочные методические разработки к учебнику Е.А. Певцовой Право. Основы правовой культуры М. «Русское слово» 2009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/>
      </w:pPr>
      <w:r>
        <w:rPr>
          <w:rStyle w:val="Style17"/>
          <w:b/>
          <w:i w:val="false"/>
          <w:sz w:val="24"/>
          <w:szCs w:val="24"/>
        </w:rPr>
        <w:t>5. П.А. Баранов, А.В. Воронцов, К.С. Романов Право 10-11 классы М. «Вентана-Граф» 2008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yle17"/>
          <w:b/>
          <w:i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.Н. Хропанюк Теория государства и права М. «Интестиль» 2000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/>
      </w:pPr>
      <w:r>
        <w:rPr>
          <w:sz w:val="24"/>
          <w:szCs w:val="24"/>
        </w:rPr>
        <w:t>Тематическое планирование по праву 10 класс.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1134"/>
        <w:gridCol w:w="1134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Д/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права в жизни человека и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науки: их происхождение,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. §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оисхожд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. §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аксиомы, презум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. §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гулирования об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права как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тва и процесс формирова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ава во времени, в пространстве и по кругу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тношения и правов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их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 и правов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ист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: понятие, признаки,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в догосударств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ревневосточ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§ 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антич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 у германцев и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происхождения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авления: монарх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авления: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ханизм и его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 и его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: признаки, су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само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порядок приобрет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системы и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Выб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удие и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 суд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мировые 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авосудия в судах общей юрисди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е 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ятельности правоохранительных орган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аву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29"/>
        <w:gridCol w:w="1094"/>
        <w:gridCol w:w="1211"/>
        <w:gridCol w:w="11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Д/З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право как отрасль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гражданских правоотнош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енн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: понятие, виды, формы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3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: сущность, вид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мущественных и неимущественных пра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ражданских пра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ое право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как субъект экономических от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 формы предпринимательск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дпринимательск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</w:t>
            </w:r>
          </w:p>
        </w:tc>
      </w:tr>
      <w:tr>
        <w:trPr>
          <w:trHeight w:val="1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4</w:t>
            </w:r>
          </w:p>
        </w:tc>
      </w:tr>
      <w:tr>
        <w:trPr>
          <w:trHeight w:val="1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ав потребител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3</w:t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йн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нормы бра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: заключение и расторжение бра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заимоотношений родителей и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е законодательств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авоотнош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прав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: принципы,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трудоустро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Трудовой догов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споры и дисциплинарная ответ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время и время отдых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несовершеннолет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«Трудовые правоотноше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 право и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 и правоотнош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правонарушения и ответственность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 делам об административных правонаруше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овное право и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уголовного пра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еступ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и наказ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8-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й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Учебный су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регулирование в различных сфер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ая система и страх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денежного обра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й в области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юридическое образ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профессии: судьи и адвокаты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профессии: прокурор, нотариус, следова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7, 3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 как основа взаимоотношений государ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уманитарн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1">
    <w:name w:val="Основной текст + Полужирный1"/>
    <w:basedOn w:val="Style14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4:00Z</dcterms:created>
  <dc:creator>Ольга</dc:creator>
  <dc:description/>
  <cp:keywords/>
  <dc:language>en-US</dc:language>
  <cp:lastModifiedBy>Ольга</cp:lastModifiedBy>
  <dcterms:modified xsi:type="dcterms:W3CDTF">2012-01-01T12:51:00Z</dcterms:modified>
  <cp:revision>3</cp:revision>
  <dc:subject/>
  <dc:title/>
</cp:coreProperties>
</file>