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русского языка 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родные и неоднородные определ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8 класс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ила: учитель высшего категории русского языка и литературы ГБС(К)ОУ школы-интерната №117 города Самары Платонова Л. 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методическая разработка конкретного урока позволяет представить, как на практике в процессе изучения нового материала осуществляется компетентностный подход к обучению, формируются и развиваются учебно-познавательные и коммуникативные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тип урока можно охарактеризовать как урок общеметодической направленности, в процессе которого используются различные технологии: педагогики сотрудничества, проблемного, развивающего обучения, поэтапного формирования умственных действий, дифференцированного подхода в обуч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выясняется проблема грамматических признаков однородных и неоднородных определений и особенностей их разли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рока используются различные виды универсальных учебных действий (УУД): комплексное повторение, формирование у учащихся способностей к структурированию и систематизации изучаемого материала, практика групповой работы, фронтальная беседа на закрепление изученных знаний, индивидуальная работа с текс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 основе УУД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: научиться определять условия однородности и неоднородности определен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личностные: нацелить учащихся на получение опыта работы в группе, в паре, умение контролировать действия партнера, умение убеждать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: добиться умения объяснять языковые явления, процессы, выявляемые в ходе изучения темы урока, исследуя предложения с однородными и неоднородными опреде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1) углубить представление учеников об однородных член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репить навыки узнавания их в тексте, навыки их графического изобра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учить различать однородные и неоднородные определения, узнавать их в текс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азать синтаксическую роль определений-эпите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ктивизировать речь учащихся с помощью ключевых слов урока (однородные члены, однородные определения, неоднородные определения, пунктуац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вивать слухо-зрительное восприятие и умение более точно считывать с губ предложения, сказанные учител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оспитывать внимательность, умение сосредоточиться и правильно выполнить задание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таблица «Однородные и неоднородные определения», слова фонетической зарядки, ключевые слова урока. Все это выводится при помощи ноутбука и проектора на экран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Проверка слуха, наличия аппаратов, фонетическая зарядка, фронтальный опрос о дежурном звуке (слухо-зрительно). Работа со словами и словосочетаниями: определение, определения, однородные члены, различия однородных и неоднородных определений, пунктуация, анал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тизация ранее полученны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по домашнему заданию (вопросы задаются за ручным экраном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второстепенные члены предложе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кие второстепенные члены предложения вы знае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ем характеризуется такой член предложения как определен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ем он отличается от других второстепенных члено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то такое однородные члены предложе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большой выборочный диктант (слухо-зрительно). Из записанного текста, продиктованного учителем,  выделить и подчеркнуть однородные определения и графически оформить предложения с 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ом обе собаки любили поиграть и повозиться во дворе. Вдруг все ахнули от испуга и неожиданности. Во дворе дома цвели астры, маргаритки и колокольчики. Наступила долгая, тревожная ночь. Старая, рассохшаяся лестница вела на второй этаж. Весело, гулко зашумела за рекой березовая ро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графически оформлять предложения с однородными членами помогает учащимся осмыслять суть этого синтаксического явления,  закрепляет понимание признаков однородности, делает знание осозна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и закрепление нов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материалом для учащихся являются сведения об однородных и неоднородных определениях. Этот материал не легко усваивается детьми. Следует акцентировать внимание на признаках однородности, чтобы на этом фоне точнее осознать отличие неоднородных определений от однородных. Возьмем два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нату поставили удобный, широкий див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нату поставили удобный кожаный диван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щается внимание учащихся на перечислительную интонацию и возможность вставки союза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в первом случае. Здесь оба определения относятся к слову диван. Во втором случае (с неоднородными определениями) к существительному диван относится только одно ближайшее к нему определение, а первое относится уже ко всему словосочетанию. Здесь отсутствует перечислительная интонация и невозможно вставить союз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Примечательно, что в первом случае оба определения выражены качественными прилагательными, а во втором – одно качественным, а другое относительным, и они характеризуют предмет с разных сторон (поэтому и недопустимо появление союз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ие этих положений учитель предлагает выполнить одно из упражнений из учебника. Все делают его в тетрадях, а на доске по одному предложению ученики пишут, выходя к ней по цепочке. Анализ правильности выполнения задания проводится в группе из двух-трех учеников (сильный-слабы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упражнения ребята совместно с учителем делают следующи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определения обладают теми же признаками, что и все другие однородные чл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ысловые признаки: характеризуют предмет с одной сторо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мматические признаки: относятся к одному и тому же слову, отвечают на один и тот же вопрос; являются одним и тем же членом предложения (согласованным определением); равноправны и независимы друг от друга, между ними можно поставить союз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тонационные признаки: произносятся с интонацией перечис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уационные признаки: на письме разделяются запят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жке лежали красные, зеленые, желтые лист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характеризуется с одной стороны – по цвету, обобщенно может быть выражен словом разноцвет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днородные определения не имеют признаков однородных членов предло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ысловые признаки: характеризуют предмет с разных сторон, например, по размеру и цвету (длинная синяя лента), по материалу и цвету (шелковая синяя лен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мматические признаки: грамматически эти определения не равноправны, поясняют друг друга, то есть одно из определений зависит от словосочетания, в которое входит определяемое слово и другое определение (синяя (какая?) шелковая лента); между ними нельзя поставить союз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тонационные признаки: лишены перечислительной интон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уационные признаки: на письме не разделяются запят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а взял маленький железный ключик. Словосочетание железный ключик поясняется определением малень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на экран выводятся три-четыре предложения без знаков препинания, и учитель просит учащихся прочитать вначале предложения с однородными определениями, а потом предложения с неоднородными опреде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следует обратить внимание учащихся на то, что в художественных текстах определения-эпитеты могут быть однородными. Тогда между ними возникает отношение, например, причинно-следственные: Без пальто он выбежал из дома на ночную, пустынную улицу (пустынная, потому что ночная). Однородными могут стать определения, которые называют признаки, объединяемые сходством производимого впечатления: Покосившаяся, невзрачная (неприглядная) избушка стояла на краю с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на закрепление нового материала на экран выводятся несколько предложений и два ученика, вызываемые к доске, пишут в два разных столбика, выбирая из текста, однородные и неоднородные определения. Остальные учащиеся проверяют их работу, проговаривая выписанные определения, то есть, выполняя работу по формированию произ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итель выставляет итоговые отметки с их обязательным комментир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ом дается для выполнения одно из упражнений учебника. Сначала задание дается за экраном, потом воспроизводится слухо-зрительно через речь учителя и запись задания на доск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ные источни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Т. Трунцева. Рабочая программа по русскому языку. М., 2013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. Егорова. Поурочные разработки по русскому языку. 8 класс. М., 2006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Л. Кулюкина, А. Позднякова. Дидактические материалы по русскому языку. 8 класс. М., 2004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Н. Исаева. Дидактические материалы по русскому языку. 8 класс. М., 20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46:00Z</dcterms:created>
  <dc:creator>k</dc:creator>
  <dc:description/>
  <dc:language>en-US</dc:language>
  <cp:lastModifiedBy>k</cp:lastModifiedBy>
  <cp:lastPrinted>2014-03-29T18:33:00Z</cp:lastPrinted>
  <dcterms:modified xsi:type="dcterms:W3CDTF">2014-03-29T15:46:00Z</dcterms:modified>
  <cp:revision>2</cp:revision>
  <dc:subject/>
  <dc:title>Конспект урока оп русскому языку в 9Б классе по теме</dc:title>
</cp:coreProperties>
</file>