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-ПСИХОЛОГИЧЕСКИЙ ТРЕНИН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 И МОЕ МЕСТО В МИ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психологической службы с социально-депривированными подростками все чаще используется такая форма групповой работы, как социально-психологический тренин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енинг</w:t>
      </w:r>
      <w:r>
        <w:rPr>
          <w:rFonts w:cs="Times New Roman" w:ascii="Times New Roman" w:hAnsi="Times New Roman"/>
          <w:sz w:val="28"/>
          <w:szCs w:val="28"/>
        </w:rPr>
        <w:t xml:space="preserve"> — это область практической психологии, ориентированная на использование активных методов групповой работы с целью развития компетентности в общении. Социально-психологические тренинги могут посвящаться самым разным темам и при этом всегда включают в себя вопросы межличностного взаимодейств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— наиболее драматичный и динамичный период становления личности. Общение является ведущей деятельностью этого возрастного периода. В то же время, навыки конструктивного общения развиты у социально-депривированнных подростков недостаточно, что связано, в первую очередь, с малым социальным опытом. В этот возрастной период происходит переструктурирование совокупности детских идентификаций в новую форму, изменяются интересы, привязанности, тематика проблемных ситуаций, значимость различных сфер жизни (выбора профессии и профессионального пути, религиозных и моральных убеждений, политических взглядов, межличностного общения, семейных ролей), способы преодоления трудностей. В конечном итоге подростковый возраст сводится к проблемам отношения со временем. Он необходим для нормального взросления и проявляются, в таких конфликтах, как диффузия времени и застой в работе. Феноменология кризиса такова: подросток не видит связи своего будущего с сегодняшним днем, он старается не думать о завтрашнем дне, в настоящем он ощущает постоянный цейтнот, ничего не успевает, его собственная необязательность приводит к снижению его самоуваж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ростковый возраст я</w:t>
      </w:r>
      <w:r>
        <w:rPr>
          <w:rFonts w:cs="Times New Roman" w:ascii="Times New Roman" w:hAnsi="Times New Roman"/>
          <w:sz w:val="28"/>
        </w:rPr>
        <w:t xml:space="preserve">вляется сензитивным </w:t>
      </w:r>
      <w:r>
        <w:rPr>
          <w:rFonts w:cs="Times New Roman" w:ascii="Times New Roman" w:hAnsi="Times New Roman"/>
          <w:color w:val="000000"/>
          <w:sz w:val="28"/>
          <w:szCs w:val="26"/>
        </w:rPr>
        <w:t>для развития навыков конструктивного общения, формирования моделей и способов построения жизненной перспективы, осознания себя как мужчины/женщины и принятия соответствующей своему полу ро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Развитие и формирование таких способностей личности </w:t>
      </w:r>
      <w:r>
        <w:rPr>
          <w:rFonts w:cs="Times New Roman" w:ascii="Times New Roman" w:hAnsi="Times New Roman"/>
          <w:sz w:val="28"/>
          <w:szCs w:val="28"/>
        </w:rPr>
        <w:t>наиболее удобно и эффективно осуществлять в виде тренинговых занятий. Программа социально-психологического тренинга направлена на решение этих задач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данной программы социально-психологического тренинга - повышение социально-психологической адаптированности подростк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направлен на решение следующих задач: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еханизмы самопознания и самовыражения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подростков о значимости, ценности себя и других людей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ые умения и навыки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 осознания и выражения своих чувств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 понимания и принятия чувств окружающих людей, в том числе сверстников противоположного пола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едставлений подростков о своей полоролевой принадлежности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 полоролевых взаимоотношениях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 полоролевого поведения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 управления своим поведением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подростков с понятиями и особенностями целеполагания, формирования перспективы, а также факторами, влияющими на формирование позитивной жизненной перспективы и целеполагания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ответствие между целями на будущее и реальными потребностями подростка, его личными представлениями о счастье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вить мотивацию к достижению по</w:t>
      </w:r>
      <w:r>
        <w:rPr>
          <w:rFonts w:cs="Times New Roman" w:ascii="Times New Roman" w:hAnsi="Times New Roman"/>
          <w:spacing w:val="-11"/>
          <w:sz w:val="28"/>
          <w:szCs w:val="28"/>
        </w:rPr>
        <w:t>зитивных жизненных целей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особам конструктивного планирования своего будущего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страх перед любым целеполаганием у тех подростков, которые имеют большой травмирующий опыт неудач и выбирают психологическую защиту по типу «не очень-то хотелось»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/>
      </w:pPr>
      <w:r>
        <w:rPr>
          <w:rFonts w:cs="Times New Roman" w:ascii="Times New Roman" w:hAnsi="Times New Roman"/>
          <w:sz w:val="28"/>
          <w:szCs w:val="28"/>
        </w:rPr>
        <w:t>перенести положительный опыт из группы в реальную жизнь;</w:t>
      </w:r>
    </w:p>
    <w:p>
      <w:pPr>
        <w:pStyle w:val="Style16"/>
        <w:numPr>
          <w:ilvl w:val="0"/>
          <w:numId w:val="4"/>
        </w:numPr>
        <w:spacing w:lineRule="auto" w:line="36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рефлексии.</w:t>
      </w:r>
    </w:p>
    <w:p>
      <w:pPr>
        <w:pStyle w:val="Normal"/>
        <w:shd w:fill="FFFFFF" w:val="clear"/>
        <w:spacing w:lineRule="auto" w:line="360"/>
        <w:ind w:left="7" w:right="3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подростков 13-16 лет и состоит из цикла занятий, общее количество, которых составляет 38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должительность каждого занятия - два академически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часа, </w:t>
      </w:r>
      <w:r>
        <w:rPr>
          <w:rFonts w:cs="Times New Roman" w:ascii="Times New Roman" w:hAnsi="Times New Roman"/>
          <w:sz w:val="28"/>
          <w:szCs w:val="28"/>
        </w:rPr>
        <w:t>частота проведения – два раза в неделю. 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нятия проводятся в помещении </w:t>
      </w:r>
      <w:r>
        <w:rPr>
          <w:rFonts w:cs="Times New Roman" w:ascii="Times New Roman" w:hAnsi="Times New Roman"/>
          <w:spacing w:val="-13"/>
          <w:sz w:val="28"/>
          <w:szCs w:val="28"/>
        </w:rPr>
        <w:t>с площадью, достаточной для проведения динамических упражне</w:t>
      </w:r>
      <w:r>
        <w:rPr>
          <w:rFonts w:cs="Times New Roman" w:ascii="Times New Roman" w:hAnsi="Times New Roman"/>
          <w:spacing w:val="-20"/>
          <w:sz w:val="28"/>
          <w:szCs w:val="28"/>
        </w:rPr>
        <w:t>ний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рограммы комплектуется группа из 8-12 человек, группа должна быть закрытой. Перед формированием групп с участниками проводится общая беседа и индивидуальные собеседования о целях и задачах проводимого тренинг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на занятиях: свободные дискуссии, релаксации, ролевые игры;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направленного воображ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используются приемы: эмоциональное отреагирование отрицательных переживаний, снятие и уменьшение социальных страхов, адекватный выбор стратегии поведения в зависимости от ситуац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тренинг «Я в мире людей» основывается на следующих программах: «Думая о будущем» С.В. Кривцовой, «Тренинг управления жизнью для подростков» В.Р. Шмидта, «Тренинг по развитию коммуникативных навыков для подростков» Г.И. Макартычевой, «Тренинг развития мотивов межличностных отношений» Т.В. Резниковой, тренинг «Мужчина и женщина» Р.М. Мухаметово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предусмотрено 2 раздела и шесть блоков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– «Познание себя и своих возможностей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редставлений подростков о значимости, ценности себя и других люд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Инь-янь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уровня осознания подростками себя как мужчины/женщины и принятия соответствующей своему полу ро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Блок – «Я – Мужчина. Я - Женщина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: развитие представлений подростков о своей полоролевой принадлеж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блоке предусмотрено разделение группы по половому признаку. Занятия проводятся в один день, но раздельно с юношами и девушка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Блок – «Как понять их?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представлений подростков о полоролевых взаимоотношения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Мой жизненный путь»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позитивной жизненной перспективы и целеполагания, </w:t>
      </w:r>
      <w:r>
        <w:rPr>
          <w:rFonts w:cs="Times New Roman" w:ascii="Times New Roman" w:hAnsi="Times New Roman"/>
          <w:spacing w:val="-11"/>
          <w:sz w:val="28"/>
          <w:szCs w:val="28"/>
        </w:rPr>
        <w:t>способностей к самораз</w:t>
      </w:r>
      <w:r>
        <w:rPr>
          <w:rFonts w:cs="Times New Roman" w:ascii="Times New Roman" w:hAnsi="Times New Roman"/>
          <w:spacing w:val="-10"/>
          <w:sz w:val="28"/>
          <w:szCs w:val="28"/>
        </w:rPr>
        <w:t>витию и самореализации, развитие мотивации к достижению по</w:t>
      </w:r>
      <w:r>
        <w:rPr>
          <w:rFonts w:cs="Times New Roman" w:ascii="Times New Roman" w:hAnsi="Times New Roman"/>
          <w:spacing w:val="-11"/>
          <w:sz w:val="28"/>
          <w:szCs w:val="28"/>
        </w:rPr>
        <w:t>зитивных жизненных целе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– «Думая о будущем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актуализация жизненных целей и развитие мотивации к их достижению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– «Линия времен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рефлексии собственной жизни, создание условий для развития временной перспективы, способности к целеполаганию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– «Построение позитивной жизненной перспективы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актуализация жизненных целей и повышение мотивации к достижению жизненных целей, развитие</w:t>
      </w:r>
      <w:r>
        <w:rPr>
          <w:rFonts w:cs="Times New Roman" w:ascii="Times New Roman" w:hAnsi="Times New Roman"/>
          <w:sz w:val="28"/>
          <w:szCs w:val="28"/>
        </w:rPr>
        <w:t xml:space="preserve"> навыков свободного выбо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 последнее занятия не входят ни в один блок. Первое занятие направлено на первоначальное сплочение группы, принятия правил совместной работы, а последнее – на подведение итогов, вербализацию подростками своих достижений, полученных в ходе проведения социально-психологического тренинг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грамма социально-психологического тренинга опирается на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оверия и открыт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общение по принципу «здесь» и «сейча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кация высказы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недопустимость непосредственных о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уважение к личности говоря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искр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принятие себя, своих ценностей и потребностей как сейчас, так и в будущем, а также потребностей и ценностей сверстников, в том числе и противоположного п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воей гендерной роли и способов поведения в соответствии с этой рол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простраивания жизненной перспективы в угоду чужим потребностя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: бумага, листы ватмана, индивидуальные тетради, вырезки из газет и журналов, ручки, цветные карандаши, краски, фломастеры, ящик, мяч, коробка, стулья по количеству участников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по програм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ого тренин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"/>
        <w:gridCol w:w="2409"/>
        <w:gridCol w:w="44"/>
        <w:gridCol w:w="5176"/>
        <w:gridCol w:w="44"/>
        <w:gridCol w:w="1571"/>
        <w:gridCol w:w="22"/>
        <w:gridCol w:w="22"/>
      </w:tblGrid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зан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боты в группе,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 xml:space="preserve"> информирование о целях занятий, принятие групповых правил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создание доброжелательной рабочей обстановки в групп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лочение групп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1 – Познание себя и своих возможностей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Я?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 подростками своего «Я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себе?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 подростками своего «Я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«Познай себя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</w:rPr>
              <w:t>Развитие навыка понимания и умения уступать другим людям в затруднительных ситуация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Я великий мастер...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представлений о своих сильных сторонах, развитие эмпатии и способности к конструктивному взаимодействию в групп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оступаю в различных ситуациях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ичин выбора модели поведения в различных ситуация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людей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Осознание собственной уникальности, своих сильных и слабых сторон и собственной полезности для окружающих и обще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своих глазах и в глазах других людей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цесс рефлекс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нь-я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 - «Я - Мужчина и Я - Женщина»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чина и женщина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подростками степени принятия себя как мужчины / женщины (полоролевая идентификация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мужчины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подростками степени принятия себя как мужчины и раскрытие способов пове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женщины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подростками степени принятия себя как женщины и раскрытие способов пове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девушка -  какая она?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а идеальной девушки и раскрытие многоаспектности этого пон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парень - какой он?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а идеального парня и раскрытие многоаспектности этого поня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и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подростками степени принятия себя как мужчины / женщины (полоролевая идентификация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… (мужчина/женщин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подростками степени принятия себя как мужчины / женщины (полоролевая идентификация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 - «Как понять их»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общение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ффективным способом общения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+ Я = Партнеры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познаванию отношений, построенных на деструктивном уровне, стимуляция переживания опыта конструктивных партнерских отноше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общение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ффективным способом общ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й жизненный пу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 – «Думая о будущем»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мая о будущем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одростков с понятиями целеполагания, перспектива, факторами, влияющими на формирование позитивной жизненной перспективы и целеполаг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мая о будущем 2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одростков с главными целями жиз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и жизни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>Развитие способности к самоопределению жизненных целей и определение необходимых качеств для их достиж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достижения целей жизни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z w:val="24"/>
                <w:szCs w:val="24"/>
              </w:rPr>
              <w:t>Развитие способностей самоопределения, прогнозирования и преодоления жизненных прегра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ы мои жизненные цели?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>Актуализация жизненных целей и развитие мотивации к их достижени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>Цели и дела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>Повышение самооценки в достижении цел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Аукцион ценностей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>Повышение уверенности в достижении жизненных цел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то сладкое слово — перспектива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>Актуализация жизненных целей и развитие мотивации к их достижени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  – «Линия времен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в будущее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подростков рациональному использованию време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успевать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обственного чувства време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 время, кто кого?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адекватного своим возможностям расчета време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й день через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лет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ть работу по моделированию будущего методом направленного воображения, дать участникам группы возможность привести в соответствие их личные ценности и цели, согласовать ближнюю и дальнюю перспектив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поисках смыслов жизни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подростков на поиск истинных целей жизни, формирование позитивного настроя, взгляда в будуще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жизни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флексии собственной жизни, создание условий для развития временной перспективы у подростков, способности к целеполагани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 – Построение жизненной перспектив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ем нужно обладать, чтобы достигнуть желаемого?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редставлений о личностных чертах, знаниях и навыках, необходимых для достижения жизненных цел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Хочу. Могу. Умею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постановки жизненных целей и самоопределения в их достижен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</w:rPr>
              <w:t>«Я должен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</w:rPr>
              <w:t>или я выбираю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лана действий для достижения жизненных цел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жно ли объять необъятное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>Актуализация жизненных целей и развитие мотивации к их достижени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20 000 дней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го жизненного плана, построение или вынесение во внешний план иерархии ценностных ориентаций, а также их «апробирование» в столкновении с «реалиями» игровой ситуац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шагов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го жизненного плана, построение или вынесение во внешний план иерархии ценностных ориентаций, а также их «апробирование» в столкновении с «реалиями» игровой ситуац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 – подарок человечеству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>Актуализация жизненных целей и повышение мотивации к достижению жизненных целей,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ов свободного выбора, актуализация знаний, полученных на занятиях всего цикла, подведение итог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флексии подростками своих достижений за время прохождения социально-психологического тренинг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8:00Z</dcterms:created>
  <dc:creator>Admin</dc:creator>
  <dc:description/>
  <cp:keywords/>
  <dc:language>en-US</dc:language>
  <cp:lastModifiedBy>Admin</cp:lastModifiedBy>
  <dcterms:modified xsi:type="dcterms:W3CDTF">2013-04-25T17:18:00Z</dcterms:modified>
  <cp:revision>2</cp:revision>
  <dc:subject/>
  <dc:title/>
</cp:coreProperties>
</file>