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ое занятие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rPr>
          <w:szCs w:val="20"/>
        </w:rPr>
      </w:pPr>
      <w:r>
        <w:rPr/>
        <w:t>«ОСЕННЯЯ КАРТИНА»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</w:rPr>
        <w:t xml:space="preserve">Цели: </w:t>
      </w:r>
      <w:r>
        <w:rPr/>
        <w:t>развитие внимания, связанного с координацией движени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0"/>
        </w:rPr>
      </w:pPr>
      <w:r>
        <w:rPr/>
        <w:t>развитие моторики рук, тонких тактильных ощущени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en-US"/>
        </w:rPr>
      </w:pPr>
      <w:r>
        <w:rPr/>
        <w:t>развитие умений выполнять действия по инструкции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формирование представлений об осенних явлениях в природе: часто идёт дождь, на небе тёмные тучи, на земле луж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b/>
          <w:bCs/>
        </w:rPr>
        <w:t>Оборудование:</w:t>
      </w:r>
      <w:r>
        <w:rPr/>
        <w:t xml:space="preserve"> песочница, сосуд для увлажнения песка, муляжи тучек</w:t>
      </w:r>
    </w:p>
    <w:p>
      <w:pPr>
        <w:pStyle w:val="Normal"/>
        <w:shd w:fill="FFFFFF" w:val="clear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autoSpaceDE w:val="false"/>
        <w:ind w:left="720" w:firstLine="720"/>
        <w:jc w:val="both"/>
        <w:rPr>
          <w:szCs w:val="20"/>
        </w:rPr>
      </w:pPr>
      <w:r>
        <w:rPr>
          <w:b/>
          <w:bCs/>
        </w:rPr>
        <w:t>Ход занят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зрослый от имени феи здоровается с ребёнком : «Здравствуй,( имя ребёнка). Я</w:t>
      </w:r>
      <w:r>
        <w:rPr>
          <w:lang w:val="en-US"/>
        </w:rPr>
        <w:t xml:space="preserve"> </w:t>
      </w:r>
      <w:r>
        <w:rPr/>
        <w:t>песочная фея. Сейчас я покажу тебе песочную страну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авай с тобой поздороваемся с песочком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пражнение «Здравствуй, песочек!»</w:t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ель- снижение психофизического напряжения</w:t>
      </w:r>
    </w:p>
    <w:p>
      <w:pPr>
        <w:pStyle w:val="Normal"/>
        <w:jc w:val="both"/>
        <w:rPr/>
      </w:pPr>
      <w:r>
        <w:rPr/>
        <w:t>Педагог от имени феи просит «нежно», а потом сильно поздороваться с песочком», то есть различными способами дотронуться до песк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ёнок дотрагивается до песка поочередно  пальцами одной, потом второй руки, затем всеми пальцами одновременн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легко /с напряжением сжимает кулачки с песком; затем медленно высыпает его в песочниц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дотрагивается до песка всей ладошкой – внутренней, затем тыльной стороно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перетирает песок между  пальцами, ладоням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есочек в ответ тоже хочет поздороваться- посыпать на твои пальчики «песочный дождь»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/>
        <w:t>2.  Какое у нас сейчас время года? (осень). Взрослый кладет на песок тучку (или рисует). Часто идет дождь, и мочит землю. Проведем линии от тучки вниз, на землю ( «рука в руке»)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/>
        <w:t xml:space="preserve">Идет дождик, и внизу, на земле, получаются лужи (разрываем песок). Что у нас получилось? Настоящая осенняя картинка! 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Тебе понравилось играть с песком? Твоим рукам приятно? Мне было приятно с тобой играть.</w:t>
      </w:r>
    </w:p>
    <w:p>
      <w:pPr>
        <w:pStyle w:val="Normal"/>
        <w:shd w:fill="FFFFFF" w:val="clear"/>
        <w:autoSpaceDE w:val="false"/>
        <w:ind w:left="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С неговорящими детьми комментарий проводит взрослы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зможно совместное со взрослым выполнение упражнений методом «рука в ру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Индивидуальное занят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ДОРОЖКИ К ДОМИКАМ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Цели: </w:t>
      </w:r>
      <w:r>
        <w:rPr/>
        <w:t>развитие моторики рук, тонких тактильных ощущений;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 </w:t>
      </w:r>
      <w:r>
        <w:rPr/>
        <w:t>развитие умений выполнять действия по инструкции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bCs/>
        </w:rPr>
        <w:tab/>
      </w:r>
      <w:r>
        <w:rPr/>
        <w:t>формирование представлений о цвете предметов (умение самостоятельно   называть цвет, выделять по названию, соотносить предметы по цвету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борудование:</w:t>
      </w:r>
      <w:r>
        <w:rPr/>
        <w:t xml:space="preserve"> песочница, муляжи домиков (красного и синего цветов), фигурки мышки и зайчика, пластмассовые крышечки (синего и красного цветов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left="720" w:firstLine="720"/>
        <w:jc w:val="both"/>
        <w:rPr>
          <w:szCs w:val="20"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 Взрослый от имени феи здоровается с ребёнком : «Здравствуй,( имя ребёнка).  Я песочная фея. Я приглашаю тебя в песочную страну»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2.</w:t>
      </w:r>
      <w:r>
        <w:rPr>
          <w:sz w:val="24"/>
        </w:rPr>
        <w:t xml:space="preserve"> Упражнение « Отпечатки»</w:t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ель- снижение психофизического напряжения</w:t>
      </w:r>
    </w:p>
    <w:p>
      <w:pPr>
        <w:pStyle w:val="TextBody"/>
        <w:ind w:firstLine="284"/>
        <w:rPr>
          <w:szCs w:val="22"/>
        </w:rPr>
      </w:pPr>
      <w:r>
        <w:rPr>
          <w:szCs w:val="22"/>
        </w:rPr>
        <w:t>На ровной поверхности песка ребенок и взрослый по  делают отпечатки кистей рук: внутренней  стороной. Важно задержать руку на песке, слегка вдавив ее, и прислушаться к своим ощущениям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зрослый начинает игру, рассказывая ребенку о своих ощущениях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Мне приятно. Я чувствую прохладу (или тепло) песка. Когда я двигаю руками, я ощущаю маленькие песчинки. А что чувствуешь ты?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Посмотри, кто это спрятался в песочке? (Это мышка и  зайчик) 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песочной стране подул сильный ветер и дорожки к их домикам замело. Давай поможем жителям песочной страны попасть в свои домики. У мышки красный домик и дорожку мы будем строить красную, у  зайки   синий домик, и дорожка будет синя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у вот дорожки построили, можно мышку с зайкой проводить домой. (Ребёнок обыгрывает постройку: мышка от радости запищала пи-пи-пи, побежала по дорожке, зайка попрыгал к домику прыг-скок)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С неговорящими детьми комментарий проводит взрослы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Возможно совместное со взрослым выполнение упражнений методом «рука в руке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Индивидуальное занятие 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«ПЕСОЧНЫЕ ПРЯТКИ»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</w:rPr>
        <w:t>Цели:</w:t>
      </w:r>
      <w:r>
        <w:rPr>
          <w:sz w:val="24"/>
        </w:rPr>
        <w:t xml:space="preserve"> </w:t>
      </w:r>
      <w:r>
        <w:rPr>
          <w:i w:val="false"/>
          <w:iCs w:val="false"/>
          <w:sz w:val="24"/>
          <w:szCs w:val="24"/>
        </w:rPr>
        <w:t>развитие тактильной чувствительности, зрительного восприятия,</w:t>
      </w:r>
    </w:p>
    <w:p>
      <w:pPr>
        <w:pStyle w:val="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должать знакомить детей с домашними животными (кошка, собака, свинья, лошадь, корова, коза),учить подражать их голосу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</w:rPr>
        <w:t>Оборудование:</w:t>
      </w:r>
      <w:r>
        <w:rPr/>
        <w:t xml:space="preserve"> песочница, фигурки животных (корова, лошадь, кошка, собака, свинья, коза).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. Взрослый от имени феи здоровается с ребёнком : «Здравствуй,( имя ребёнка).  Я песочная фея. Я приглашаю тебя в песочную страну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пражнение «Здравствуй, песочек!»</w:t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ель- снижение психофизического напряжения</w:t>
      </w:r>
    </w:p>
    <w:p>
      <w:pPr>
        <w:pStyle w:val="Normal"/>
        <w:jc w:val="both"/>
        <w:rPr/>
      </w:pPr>
      <w:r>
        <w:rPr/>
        <w:t>Педагог от имени феи просит «нежно», а потом сильно поздороваться с песочком», то есть различными способами дотронуться до песк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дотрагивается до песка всей ладошкой – внутренней, затем тыльной стороно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перетирает песок между  пальцами, ладоням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есочек в ответ тоже хочет поздороваться- посыпать на твои пальчики «песочный дожд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5" w:leader="none"/>
        </w:tabs>
        <w:autoSpaceDE w:val="false"/>
        <w:jc w:val="both"/>
        <w:rPr/>
      </w:pPr>
      <w:r>
        <w:rPr/>
        <w:t xml:space="preserve">Взрослый от имени песочной феи приглашает ребёнка поиграть: « В моей стране живёт много разных животных. Хочешь узнать каких? 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Ты закроешь глаза, а они спрячутся в песок, а после того как я скажу: «Открываются глаза, начинается игра», ты должен их найти в песке.»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jc w:val="both"/>
        <w:rPr/>
      </w:pPr>
      <w:r>
        <w:rPr/>
        <w:t>После того, как ребёнок нашёл животное взрослый задаёт ему вопросы «Кто это?», «Как …голос подаёт?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С неговорящими детьми комментарий проводит взрослы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зможно совместное со взрослым выполнение упражнений методом «рука в рук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е занят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ень рождения Песочной фе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b/>
          <w:bCs/>
        </w:rPr>
        <w:t>Цели:</w:t>
      </w:r>
      <w:r>
        <w:rPr/>
        <w:t xml:space="preserve"> - развитие моторики рук, тонких тактильных ощущений;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-развитие умений выполнять действия по инструкции;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-развитие  ориентировки в схеме собственного тела (правая и левая рука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Оборудовние: </w:t>
      </w:r>
      <w:r>
        <w:rPr/>
        <w:t>песочница, сосуд с водой для увлажнения песка, набор разноцветных   камн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60" w:hanging="0"/>
        <w:jc w:val="both"/>
        <w:rPr/>
      </w:pPr>
      <w:r>
        <w:rPr/>
        <w:t>1.  Взрослый от имени феи здоровается с ребёнком : «Здравствуй,( имя ребёнка).  Я песочная фея. Сейчас я покажу тебе песочную страну»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2.</w:t>
      </w:r>
      <w:r>
        <w:rPr>
          <w:sz w:val="24"/>
        </w:rPr>
        <w:t>Упражнение «Здравствуй, песочек!»</w:t>
      </w:r>
    </w:p>
    <w:p>
      <w:pPr>
        <w:pStyle w:val="Heading2"/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Цель- снижение психофизического напряжения</w:t>
      </w:r>
    </w:p>
    <w:p>
      <w:pPr>
        <w:pStyle w:val="Normal"/>
        <w:jc w:val="both"/>
        <w:rPr/>
      </w:pPr>
      <w:r>
        <w:rPr/>
        <w:t>Педагог от имени феи просит «нежно», а потом сильно поздороваться с песочком», то есть различными способами дотронуться до песк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легко /с напряжением сжимает кулачки с песком; затем медленно высыпает его в песочниц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ёнок  перетирает песок между  пальцами, ладонями;</w:t>
      </w:r>
    </w:p>
    <w:p>
      <w:pPr>
        <w:pStyle w:val="Normal"/>
        <w:jc w:val="both"/>
        <w:rPr/>
      </w:pPr>
      <w:r>
        <w:rPr/>
        <w:t>Песочек в ответ тоже хочет поздороваться- посыпать на твои пальчики «песочный дождь». (через сито)</w:t>
      </w:r>
    </w:p>
    <w:p>
      <w:pPr>
        <w:pStyle w:val="Normal"/>
        <w:jc w:val="both"/>
        <w:rPr/>
      </w:pPr>
      <w:r>
        <w:rPr/>
        <w:t>3. У Песочной Феи сегодня день рождения. Давай сделаем ей подарок! Знаешь какой?</w:t>
      </w:r>
    </w:p>
    <w:p>
      <w:pPr>
        <w:pStyle w:val="Normal"/>
        <w:jc w:val="both"/>
        <w:rPr/>
      </w:pPr>
      <w:r>
        <w:rPr/>
        <w:t xml:space="preserve">«Волшебные отпечатки». Взрослый или по возможности ребёнок увлажняет песок водой из разбрызгивателя. </w:t>
      </w:r>
    </w:p>
    <w:p>
      <w:pPr>
        <w:pStyle w:val="Normal"/>
        <w:jc w:val="both"/>
        <w:rPr/>
      </w:pPr>
      <w:r>
        <w:rPr/>
        <w:t xml:space="preserve">Покажи мне свои ручки? Где правая? Г де левая? Покажи ладошки? </w:t>
      </w:r>
    </w:p>
    <w:p>
      <w:pPr>
        <w:pStyle w:val="Normal"/>
        <w:jc w:val="both"/>
        <w:rPr/>
      </w:pPr>
      <w:r>
        <w:rPr/>
        <w:t>Сейчас мы с тобой оставим отпечатки наших ладоней на песке.</w:t>
      </w:r>
      <w:r>
        <w:rPr>
          <w:szCs w:val="22"/>
        </w:rPr>
        <w:t xml:space="preserve"> (   На ровной поверхности песка ребенок и взрослый   делают отпечатки кистей рук: внутренней  стороной.). А теперь мы каждый пальчик украсить цветными камнями. (педагог произносит название каждого пальчика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Взрослый от имени Песочной феи благодарит ребёнка за подарок и проща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С неговорящими детьми комментарий проводит взрослы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озможно совместное со взрослым выполнение упражнений методом «рука в ру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2"/>
          <w:lang w:val="en-US"/>
        </w:rPr>
      </w:pPr>
      <w:r>
        <w:rPr>
          <w:szCs w:val="22"/>
        </w:rPr>
        <w:tab/>
      </w:r>
    </w:p>
    <w:p>
      <w:pPr>
        <w:pStyle w:val="Normal"/>
        <w:shd w:fill="FFFFFF" w:val="clear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720"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6:00Z</dcterms:created>
  <dc:creator>dmks</dc:creator>
  <dc:description/>
  <cp:keywords/>
  <dc:language>en-US</dc:language>
  <cp:lastModifiedBy>Светлана</cp:lastModifiedBy>
  <cp:lastPrinted>2010-11-11T01:01:00Z</cp:lastPrinted>
  <dcterms:modified xsi:type="dcterms:W3CDTF">2014-02-09T13:55:00Z</dcterms:modified>
  <cp:revision>89</cp:revision>
  <dc:subject/>
  <dc:title>ОСЕННЯЯ КАРТИНКА</dc:title>
</cp:coreProperties>
</file>