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Налоговое право.</w:t>
      </w:r>
    </w:p>
    <w:p>
      <w:pPr>
        <w:pStyle w:val="Normal"/>
        <w:numPr>
          <w:ilvl w:val="0"/>
          <w:numId w:val="1"/>
        </w:numPr>
        <w:rPr/>
      </w:pPr>
      <w:r>
        <w:rPr/>
        <w:t>Как вы думаете, что дало основание Фоме Аквинскому назвать налоги "узаконенным грабежом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аспределите следующие правовые факты: право торговли товара с рук; доходы, имущество; выдача лицензии на вывоз товара - по трем графам:</w:t>
      </w:r>
    </w:p>
    <w:p>
      <w:pPr>
        <w:pStyle w:val="Normal"/>
        <w:rPr/>
      </w:pPr>
      <w:r>
        <w:rPr/>
        <w:t>а) объект налогов:______________________</w:t>
      </w:r>
    </w:p>
    <w:p>
      <w:pPr>
        <w:pStyle w:val="Normal"/>
        <w:rPr/>
      </w:pPr>
      <w:r>
        <w:rPr/>
        <w:t>б) объект сборов:_______________________</w:t>
      </w:r>
    </w:p>
    <w:p>
      <w:pPr>
        <w:pStyle w:val="Normal"/>
        <w:rPr/>
      </w:pPr>
      <w:r>
        <w:rPr/>
        <w:t>в) объект пошлины: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древних Афинах говорили: "Свободный гражданин отличается тем, что не платит налогов". Как вы думаете, почему прямые налоги тогда считались недостойными свободного граждан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4. Адам Смит (Шотландия) считал, что невысокие налоги благотворны для общества. Как вы думаете, какова логика этого утверждения?____________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5. В обществе, особенно среди тех, от кого зависит увеличение или кменьшение налогов, существует две основные точки зрения: одни считают, что налоги должны быть максимально большими, другие уверены, что лишь невысокие налоги полезны для экономического развития общества….</w:t>
      </w:r>
    </w:p>
    <w:p>
      <w:pPr>
        <w:pStyle w:val="Normal"/>
        <w:rPr/>
      </w:pPr>
      <w:r>
        <w:rPr/>
        <w:t>Попытайтесь выстроить логику рассуждений сторонников этих точек зрения.</w:t>
      </w:r>
    </w:p>
    <w:p>
      <w:pPr>
        <w:pStyle w:val="Normal"/>
        <w:rPr/>
      </w:pPr>
      <w:r>
        <w:rPr/>
        <w:t>За высокие налоги_________________________________</w:t>
      </w:r>
    </w:p>
    <w:p>
      <w:pPr>
        <w:pStyle w:val="Normal"/>
        <w:rPr/>
      </w:pPr>
      <w:r>
        <w:rPr/>
        <w:t>За низкие налоги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еречислите права ( +) и обязанности налогоплательщика (-):</w:t>
      </w:r>
    </w:p>
    <w:p>
      <w:pPr>
        <w:pStyle w:val="Normal"/>
        <w:rPr/>
      </w:pPr>
      <w:r>
        <w:rPr/>
        <w:t>а) своевременно и в полном размере уплачивать налоги</w:t>
      </w:r>
    </w:p>
    <w:p>
      <w:pPr>
        <w:pStyle w:val="Normal"/>
        <w:rPr/>
      </w:pPr>
      <w:r>
        <w:rPr/>
        <w:t>б) обжаловать действия  налоговых органов</w:t>
      </w:r>
    </w:p>
    <w:p>
      <w:pPr>
        <w:pStyle w:val="Normal"/>
        <w:rPr/>
      </w:pPr>
      <w:r>
        <w:rPr/>
        <w:t>в) представлять документы, представляющие право на налоговые льготы</w:t>
      </w:r>
    </w:p>
    <w:p>
      <w:pPr>
        <w:pStyle w:val="Normal"/>
        <w:rPr/>
      </w:pPr>
      <w:r>
        <w:rPr/>
        <w:t>г) составлять отчеты о  финансовой деятельности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7. Соотнесите названия функций налогов и их содержание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2"/>
        <w:gridCol w:w="57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ункц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Стимулирующа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)Изменяя налоговые ставки, условия налогооблажения, вводя льготы и штрафы, органы власти создают условия, которые регулируют  экономические процессы (деловую активност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Перераспределительна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)С помощью налогов государство поощряет такие экономические  процессы, которые необходимы и выгодны обществ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Фискальная (касающаяся интересов казны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)налоги перераспределяют через госбюджет финансы средства   от налогоплательщиков к пенсионерам, малообеспеченным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Регулирующа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)Налоги покрвавают расходы на содержание государственного аппарата, обор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ие права и обязанности  существуют у налоговых органов?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язанности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заполните таблицу 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 налогооблажени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ъект налогооблажения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ие налоги платят члены вашей семьи и за какие объекты налогооблажения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11. Заполните таблицу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 налога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ямо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венны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Заполните таблицу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 налога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юридических ли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 физических лиц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полните таблицу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вка налогооблажени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%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 %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%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полните таблицу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длежащие налогооблажени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не подлежащие налогооблажению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.Заполните таблицу "Ответственность за уклонение уплаты налогов"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10"/>
        <w:gridCol w:w="3711"/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казание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оловна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а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циплинарна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1. В.Л. за год по месту работы получил 34 т.р. Написал книгу и получил за нее гонорар 12 т.р. За  лекции в институте он получил 5600т.р.Он проболел три недели и получил пособие 890 рубл.Два раза выезжал в командировку и получил на командировочные расходы 4т.254 р. В конце года он выиграл в лотерею 10 т.р.</w:t>
      </w:r>
    </w:p>
    <w:p>
      <w:pPr>
        <w:pStyle w:val="Normal"/>
        <w:rPr/>
      </w:pPr>
      <w:r>
        <w:rPr/>
        <w:t>помогите В.Л. составить декларацию о доходах.</w:t>
      </w:r>
    </w:p>
    <w:p>
      <w:pPr>
        <w:pStyle w:val="Normal"/>
        <w:rPr/>
      </w:pPr>
      <w:r>
        <w:rPr/>
        <w:t>_____________________________________________________________________________-</w:t>
      </w:r>
    </w:p>
    <w:p>
      <w:pPr>
        <w:pStyle w:val="Normal"/>
        <w:rPr/>
      </w:pPr>
      <w:r>
        <w:rPr/>
        <w:t>Задача № 2. Мать Рафиса Ибатуллина получила в наследство после смерти своей матери жилой дом. Стоимость дома составляет 500 минимальных месячных оплат труда.</w:t>
      </w:r>
    </w:p>
    <w:p>
      <w:pPr>
        <w:pStyle w:val="Normal"/>
        <w:rPr/>
      </w:pPr>
      <w:r>
        <w:rPr/>
        <w:t>Должна ли мать Рафиса платить налог за получение наследств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d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2</Words>
  <Characters>3607</Characters>
  <CharactersWithSpaces>4231</CharactersWithSpaces>
  <Paragraphs>8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9:00Z</dcterms:created>
  <dc:creator>Admin</dc:creator>
  <dc:description/>
  <dc:language>en-US</dc:language>
  <cp:lastModifiedBy>Admin</cp:lastModifiedBy>
  <dcterms:modified xsi:type="dcterms:W3CDTF">2010-04-12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