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ллектульно-познаавательная  игра по праву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198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98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то хочет  стать миллионер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6.55pt;width:467.45pt;height:15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Кто хочет  стать миллионеро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Кто хочет  стать миллионером»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Класс 6 -7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Бакиева Л.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У  «Кунашакская  СОШ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07 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ли уро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особствовать формированию и развитию у учащихся правовой культуры. Социального поведения на основе соблюдения правопорядка;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владевать умениями получать и критически осмысливать правовую информацию;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ние гражданской ответственности, правового самосознания, уважения личности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рок проходит в игровой форме телевизионной игры в 2 тура. Ведущим может быть как сам учитель, так и заранее подготовленный хорошо успевающий учени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просы проецируются на экран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Тур первый. - Вопрос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100 очков –</w:t>
      </w:r>
      <w:r>
        <w:rPr>
          <w:b/>
          <w:sz w:val="40"/>
          <w:szCs w:val="40"/>
        </w:rPr>
        <w:t xml:space="preserve"> Как называется  кража автомобиля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обго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заго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прого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уго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200 очков – Как согласно юридическим нормам следует квалифицировать действия лисы из сказки «Лиса, заяц и петух»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улучшение жилищных услови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незаконный захват жилищ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наследование жиль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приватизация жиль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300 очков – В греческой мифологии богиня правосудия изображалась с рогом изобилия и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часам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кошелько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весам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книг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500 очков – Как можно назвать действия преступной группы «Чёрная кошка» из фильма  «Место встречи изменить нельзя»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некрасивые действ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террориз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бандитиз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популиз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1000 очков – несгораемая сумма – Кто осуществляет профессиональную защиту нарушенных прав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а) судья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б) следователь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демокра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адвока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то автор романа «Преступление и наказание»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Герцен А.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Толстой Л.Н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Чернышевский Н.Г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Достоевский Ф.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4000 очков – Назовите литературного героя, видного специалиста в своей области, который в составе рабочей группы выезжал в загранкомандировку, где и был захвачен группой террористов, но сумел  перевоспитать их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Айболи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Карабас- Бараба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Незнай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Чиполлин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8000 очков - Открытое похищение имущества –эт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грабё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мошенниче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бандитиз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воров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1600 очков - Председатель правительства РФ – эт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глава государ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глава исполнительной в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главный минист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гарант Конститу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0.3200 – Кто автор этих строк «Усильного всегда бессильный виноват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Пушкин А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Крылов И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Гоголь М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Герцен А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6400 – С какого возраста подросток может получить право управлять мотоцикл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 14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с 16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с 15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с 18 л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2. 125000 – Откуда эти строки: «Законы святы, но исполнители лихие супостаты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комедия  «Горе от ума» Грибоедов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басня Крылова И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комедия  Капниста «Ябе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комедия «Ревизор» Гоголя М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250000 – Главная сила, регулирующая отношения в обществ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дружб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любов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зак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мор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 500000 – Многие мыслители Древней Греции в поступках людей восхваля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воевол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ассив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меру, «золотую середину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1000000 очков – В Афинах правами граждан не облад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раб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крестья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вои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аристокр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ой  т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00 очков. В какой сказке личность, во всех отношениях весьма серая, вынашивала преступный замысел покушения на жизнь семерых несовершеннолетни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«Семь подземных короле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«Терем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«Волк и семеро козля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«Белоснежка и семь гномо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200 очков – Что, по мнению среднестатистического российского учителя, лучше бы оставил дома ученик, явившийся  в школу без  дневн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шпаргал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голов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бутербро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портф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300 очков – Как с позиции закона можно квалифицировать действия Лисицы по отношению к Вороне, которая «сыр во рту держала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) вымогательств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шантаж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разбо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грабё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500 очков – Кто из сказочных героев стал жертвой преступления, проявляя преступную самонадеянность и пренебрегая  элементарными правилами техники безопаснос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Красная Шапоч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Муха- Цокотух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Стойкий оловянный солдат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Колоб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000 очков – Кто из персонажей детской литературы мог бы получать пособие по инвалиднос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тойкий оловянный солдат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Незнай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Кот Матроск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Дядя Стё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000 очков – несгораемая сумма – Какое обвинение  по степени значимости правонарушения можно предъявить Карабасу – Барабасу как хозяину кукольного теат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неуплата налог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эксплуатация детского тру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жестокое обращение с актёр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отсутствие лиценз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2000 очков Как с позиции закона можно квалифицировать действия пука по отношению к Мухе –Цокотух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хулиган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окушение на убий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террориз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разб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4000 очков – Как называется соглашение о приёме на работу работника по Кодексу законов о труд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трудовая книж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трудовой догов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манифе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) трудовой фрон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8000 очков – Кто выполнял функции следователей в известном мультфильм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колоб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частные сыщ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знато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бременские музыкан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6000 – Кто из нижеперечисленных литературных персонажей  не является  частным сыщик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Шерлок Холм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Эркюль Пуар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комиссар Мегр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доктор Ватс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32000 – несгораемая сумма – Из  какого кинофильма эти слова: «Да здравствует  наш суд – самый гуманный суд в мире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 «Кавказская пленниц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«Берегись автомобил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« Путёвка в жиз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«Двенадцать стулье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64000 -  В какой сказке преступник  осуществляет коварный план убийства сразу двух лиц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«Кот в сапогах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«Красная шапоч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«Синяя Боро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«Храбрый портной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25000 – Какое устройство регулирует дорожное движени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чуче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регулировщ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светоф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зерка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250000 – В греческой мифологии богиня правосудия изображалась с повязк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) на уша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на голов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на ладо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на глаз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500000 с какого возраста возможен приём на работ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 12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с 14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с 15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с 16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000000 – Как называется вещество, наносящее вред здоровью человека, за хранение которого предусмотрена уголовная ответственнос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минеральная в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наркот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пи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крепко заваренный ч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являем «миллионера». Выставляем оцен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55:00Z</dcterms:created>
  <dc:creator>User</dc:creator>
  <dc:description/>
  <cp:keywords/>
  <dc:language>en-US</dc:language>
  <cp:lastModifiedBy>USER</cp:lastModifiedBy>
  <cp:lastPrinted>2010-01-12T11:00:00Z</cp:lastPrinted>
  <dcterms:modified xsi:type="dcterms:W3CDTF">2012-01-08T10:55:00Z</dcterms:modified>
  <cp:revision>2</cp:revision>
  <dc:subject/>
  <dc:title>Интеллектульно-познаавательная  игра по праву</dc:title>
</cp:coreProperties>
</file>