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дним  из ключевых  направлений  модернизации  российского образования является переход к профильному  обучению на этапе (полной) средней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новление  профильной школы в российских образовательных учреждениях, если учитывать все аспекты концепций профильного обучения на старшей ступени общего образования,  на основе которой оно выстраивается, с одной стороны, оно выстраивается, с одной стороны, является инновационным процессом. С другой стороны, профильная школа – не новое  явление в нашей стране. Можно сослаться на отечественный опыт сравнительно отдалённого прошлого, например, дифференцированное обучение 60-х годов 19 века      (классическая гимназия – подготовка в университет, реальная гимназия – подготовка в специализированные учебные заведения). В ХХ веке в 1960 – 1970-е годы проводились эксперименты: дифференциация по трём направлениям                       (физико-математическому и техническому, биолого-агрономическому, социально-экономическому и гуманитарному); введения двух форм дифференциации – факультативные занятия и школы (классы) с углублённым изучением ряда предметов (развитие специализированных школ: музыкальных, художественных и др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профильной школы – процесс, происходящий без осмысления сложившегося опыта в сочетании с учётом новых требований и условий этой работы в общем контексте модернизации российского образования. При этом изменения происходящие в разных странах, современное понимание места России в общемировых процессах делают обязательным учёт мировой практики профильного обучения школь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начимость развития профильной школы чётко выражена в концепции, в которой говорится, что «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глублённое изучение отдельных предметов программы пол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, 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возможности социализации учащихся, обеспечить преемственность между общим и профессиональным образованием , более эффективно подготовить выпускников школы к освоению программ профессионального высшего образования…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 из аспектов образования мы выделяем – целенаправленный процесс воспитания и обучения в интересах личности, общества и государства, сопровождающейся констатацией достижения гражданином (обучающимся) установленным государством образовательных  уровней (образовательных цензов)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ния является: во-первых, воспитание достойных членов общества, во-вторых, подготовка высококлассных специалистов для различного рода производства, в-третьих, формирование мировоззрения. Модернизация системы образования предлагает формирование профильной старшей школы с углублённым изучением ряда предметов при изучении остальных на базовом общеобразовательном уровне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офильного обучения по обществоведению,  рассчитана на 140 учебных часов. Кроме того, в старших  классах отдельным курсом вводится экономика, а в профильных классах к тому же отдельный курс правоведения. Школьный курс «обществознание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 и право, духовно-нравственная сфера. Все содержательные линии взаимосвязаны, как связаны и взаимодействуют друг с другом изучаемые объекты. 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,  правовые нормы, регулирующие отношения людей во всех областях жизни общества; система гуманистических и демократических ценностей (признание в качестве высшей ценности человека, его индивидуальных прав и свобод)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курса в профильной старшей школ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ить необходимые для будущего профессионального образования и самообразования основы обществоведческих наук на уровне теоретического осмысления и обобщ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самостоятельно получать, анализировать, систематизировать, творчески перерабатывать социальную информацию, поступающую из различных источников и на различных носителях ( бумажных, аудиовизуальных, электронных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ить способы учебно-исследовательской и проектной деятельности в истории, обществознании, географии, познакомиться  с научным  инструментарием, методами познания, основными направлениями научных поисков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я в этих классах мы должны ориентироваться, прежде всего на основные требования  к уровню подготовки выпускников профильного уровня, которое предполагает предоставление учащимся возможност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ть на уровне теоретического осмысления и обобщения систематизированными целостными знаниями об обществе, о путях и формах общественного развития, праве как регуляторе общественных отношений, методах социального познания, являющимися основой для дальней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ить на теоретическом уровне знаниями о человеке, видах человеческой деятельности и её мотивации, познании человеком мира и самого себя, свободном и ответственном выборе  человека в условиях социальных альтернатив, способствующих самореализации лич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ить знания по основам социологии, политологии, культурологии, экономике и праву, обеспечивающее всестороннее и систематизированное изучение важнейших сфер жизни общества, их взаимосвязи и взаимовлия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ть приёмами сравнительного анализа, системного подхода, классификации и типологизации социальных объектов, доказательной аргументации собственной точки зрения, своего отношения к актуальным проблемам современного мира, прогнозирования последствий социальных действий, включая собственные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свободно оперировать в устной и письменной речи основными (категориями) общественных наук, используемых в средствах массовой информации, в том числе электронных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ить умения самостоятельно получать, систематизировать, анализировать, творчески  перерабатывать неадаптированную социальную информацию из различных источник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ладеть основными способами учебно-исследовательской и проектной деятельности в избранном направлении продолжения образования , иметь представление о важнейших методах социального познания, основных направлениях и проблемах научных поиск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ёмами и формами представления результатов самостоятельного, учебного исследования, включая рефлексию разнообразной социальной практики ( письменное оформление, исследовательских и творческих работ, публичное выступление, участие в дискуссиях, защита социальных проектов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принятию на себя ответственности за совершаемые действия, собственный выбор в реальных жизненных ситуациях, участвовать в совместном принятии решение;; регулировать ненасильственным путём возникающие конфликты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>получать и использовать информацию о ситуации на рынке труда; оценивать собственные профессиональные возможности; склонности и пути их реализации. Исходя из вышеуказанного, возникает вопрос об изменениях, связанных с методикой изучения дисциплины, ориентированной наряду с решением общеобразовательных задач, на поддержку основного профильного предмет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Необходимо задуматься об организации учебного процесса, которая в наибольшей степени поможет развитию умений и навыков, наиболее востребованных в профиле, ставшего основой выбора учащихся в рамках общеобразовательной школы. Особое значение приобретают педагогические технологии, связанные с коллективным  взаимообучением: «организованный диалог»; «коллективное взаимообучение»; «работа учащихся в парах сменного состава» или в ходе применения таких технологий, как «мозговой штурм», игра, диспут, выступления. 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класс – 34 часа  «Экономика»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класс – 34 часа «Право»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класс – 34 часа «Введение в социологию»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класс – 34 часа  «Политология»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класс – «Введение в философию»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о» как самостоятельный учебный предмет на профильном уровне изучается в 10-11 классах социально-гуманитарного и социально-экономического профиля. Изучение права на профильном уровне направлено на освоение системы знаний о праве как о науке, принципах, нормах и институтах права, ознакомление с содержанием профессиональной деятельности и основными юридическими професс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ый тематический план мы разработали, опираясь на программу по праву А.Ф. Никитина «Основы государства и права 10-11 класс» -  34 ча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ЕЛ 1</w:t>
      </w:r>
      <w:r>
        <w:rPr>
          <w:sz w:val="28"/>
          <w:szCs w:val="28"/>
        </w:rPr>
        <w:t>. Основы теории права . 14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  2. – Личность, право,государст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 дисциплины и её 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язь с другими общими гуманитарными и социально-экономическими дисципли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начение дисциплины для процесса освоения основной, профессиональной программы        по  специ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Учащиеся должны иметь предста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оли и месте дисциплины в системе профессиона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начении знаний по дисциплине для процесса освоения основной профессиональной программы по специ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Функции пра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й нормы и прав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ых норм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ава.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 должны усвоить и уметь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формы (источника) прав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сточника прав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я нормативно-правовых а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иводить примеры источников российского права (законы, кодекс, указы и другие 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действие этих нормативных актов во времени, по кругу 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и уметь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пра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 норм пра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нормы пра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ассификации правовых норм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езультаты толкования норм прав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трасли прав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институт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системы пра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важнейших отраслей российского прав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отнош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правоотнош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юридического факт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факт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способ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дееспособ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еспособности граждан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нарушений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юридического состава правонаруш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юридической ответствен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юридической ответственности, к которой должен быть привлечён субъект права за совершенное правонарушение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, лежащие в основе конституционного строя РФ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, формы государст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форм правлени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форм государственного устройст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олитических режимов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государства и призна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онятие гражданств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 человек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рав человек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, свободы и обязанности граждан РФ;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вид механизм защиты конкретного права человека и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проведения  двух уроков по данному  курсу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№ 9-1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оотнош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 1) разъяснить учащимся понятия правоотношения, юридические факты,  субъекты правоотношений, правоспособность, дееспособ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формирование умений учащихся выявлять основания возникновения правоотношения, виды юридических фактов; уметь приводить примеры правоотно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ть структурные элементы правоотношений; уметь указывать право субъе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авовое воспитание учащихся в процессе изучения новой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: 1.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Повторение изучен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о поведения, регулирующее отношения между людьми в процессе их совместной жизни и деятельности, выработанное отдельной группой или обществом в целом.  ( социальная норма )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ное и принятое в установленном порядке государственным органом правило поведения, обязательное для всех, которое регулирует общественные отношения.  ( правовая норма )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документ, принятый государством, из которого мы узнаём об обязательных для всех правилах поведения. ( источник права )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полномочий, прав. ( компетенция )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государственного органа, изданный в пределе его компетенции. (подзаконный акт)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 правовой нормы, определяющий круг лиц, которым она адресована, а также, обстоятельства, при которых эта норма действует. ( Гипотеза)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правовой нормы, в котором изложены неблагоприятные последствия неправомерного поведения. ( Санкция)   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 правовой нормы, в которой изложено само правило поведения, указаны права и обязанности лица. ( Диспозиция)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сведения, которые должен иметь документ для признания его действительным. ( Реквизиты)</w:t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закон, в котором объединены нормы права, регулирующие какую-либо область общественных отношений. Кодекс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ее всего проводить взаимопроверки, что обеспечивает активность учащихся, их заинтересованность, закрепляет знания. На доске пишем условия «контракта» -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-10 +  - «5»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-8   +  - «4»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-6    + - «3»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ьше –  зачёт по понятиям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ите приведённые далее понятия на четыре группы относящиеся: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 правовой сфе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 морально-нравственной сфе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  религиозной сфе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 нескольким сфер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, правопорядок, добро, грех, справедливость, молитва, договор, зло, собственность, свобода совести, доверие,  благодарность, референдум, раскаяние, совесть, преступление, стыд,  любовь, причастие, дееспособность, суеверие, устав, свобода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 Класс разбиваем на три группы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Группа №1 – работает с Конституцией РФ. – Задание - прочитайте статью 90 и ответьте на следующие вопросы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правовые акты может принимать Президент РФ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нормативно-правовые акты имеют высшую юридическую силу по сравнению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авовыми актами, принятыми президентом?   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№2.- Прочитайте статью 115 Конституции РФ и ответьте на вопросы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правовые акты может принимать Правительство РФ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нормативно-правовые акты имеют высшую юридическую силу по сравнению 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авовыми актами, которые может принимать правительство РФ?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№3. – В ТК  содержится норма, в соответствии с которой работникам моложе 18 лет запрещено работать в ночное время, а в договоре, который заключил 17 летний Игорь, когда устраивался на работу, записано, что он должен работать в ночное врем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ем 5 минут, затем обсуждаем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. ИЗУЧЕНИЕ НОВОЙ ТЕМЫ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кция с элементами беседы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2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.</w:t>
      </w:r>
    </w:p>
    <w:p>
      <w:pPr>
        <w:pStyle w:val="Normal"/>
        <w:numPr>
          <w:ilvl w:val="0"/>
          <w:numId w:val="13"/>
        </w:numPr>
        <w:ind w:left="2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.</w:t>
      </w:r>
    </w:p>
    <w:p>
      <w:pPr>
        <w:pStyle w:val="Normal"/>
        <w:numPr>
          <w:ilvl w:val="0"/>
          <w:numId w:val="13"/>
        </w:numPr>
        <w:ind w:left="2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.</w:t>
      </w:r>
    </w:p>
    <w:p>
      <w:pPr>
        <w:pStyle w:val="Normal"/>
        <w:numPr>
          <w:ilvl w:val="0"/>
          <w:numId w:val="13"/>
        </w:numPr>
        <w:ind w:left="2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отношений.</w:t>
      </w:r>
    </w:p>
    <w:p>
      <w:pPr>
        <w:pStyle w:val="Normal"/>
        <w:numPr>
          <w:ilvl w:val="0"/>
          <w:numId w:val="13"/>
        </w:numPr>
        <w:ind w:left="2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.</w:t>
      </w:r>
    </w:p>
    <w:p>
      <w:pPr>
        <w:pStyle w:val="Normal"/>
        <w:numPr>
          <w:ilvl w:val="0"/>
          <w:numId w:val="13"/>
        </w:numPr>
        <w:ind w:left="21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шиваем заранее подготовленную схему, объясняем, учащиеся записывают в тетради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2171700" cy="8001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0280"/>
                          <a:chOff x="0" y="0"/>
                          <a:chExt cx="2171880" cy="800280"/>
                        </a:xfrm>
                      </wpg:grpSpPr>
                      <wps:wsp>
                        <wps:cNvSpPr/>
                        <wps:spPr>
                          <a:xfrm flipV="1">
                            <a:off x="182880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.1pt;width:170.95pt;height:62.95pt" coordorigin="3060,342" coordsize="3419,1259">
                <v:line id="shape_0" from="5940,342" to="6479,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242" to="6300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522" to="3780,8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42" to="3779,16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ые                                                      регулируются нормами права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913130" cy="5715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9pt" to="377.8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ношения                                                                     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-52070</wp:posOffset>
                </wp:positionV>
                <wp:extent cx="175450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отно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7.1pt;mso-wrap-distance-left:9pt;mso-wrap-distance-right:9pt;mso-wrap-distance-top:0pt;mso-wrap-distance-bottom:0pt;margin-top:-4.1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</w:tblGrid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отно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храняется                                                                   предполагает наличие пра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ом                                                               и обязанностей у его учас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ридический факт – жизненные обстоятельства, с которыми закон связывает наступление юридических послед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Ю Р И Д И Ч Е С К И Й  Ф А К Т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32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6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pt" to="32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Я                                                                     ДЕЙСТ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485900" cy="571500"/>
                <wp:effectExtent l="0" t="5080" r="190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87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АВОМЕРНЫЕ                                                                                        НЕПРАВОМЕР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я – это явления, не зависящие от вол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 – это любые юридические факты, которые являются результатом волевого поведения человека (например, регистрация брака, заключение догов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действия – это проступки и преступления (повышенная общественная опас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идим, что в правоотношениях участвуют люди и их объединения, они обладают определёнными характеристиками, установленным законом. Совокупность этих характеристик образует понятие субъект права – таким образом, это человек или какое-то объединение людей, обладающие определёнными характеристиками, которые дают им право вступать в правоотноше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убъектов права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физические лица)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: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о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е лицо – это организация, обладающая обособленным (отдельным) имуществом и выступающая в правовых отношениях как самостоятельный субъект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 И ДЕЕСПОСОБНОСТ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ъект права обладает (физическое или юридическое лицо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ю                                                                  Дееспособностью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лица иметь права                                    Способность лица своими действиям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ести обязанности                                                     осуществлять права и исполнять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бязанност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ает с момента рождения                                    - связана с наступлением                                                                    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ается  со смертью                                                определ. Возраста (полная 18 лет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СКЛЮЧЕНИ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ступление в брак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эмансипация – объявление в установленном законом порядке несовершеннолетнего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стью дееспособным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ееспособности несовершеннолетних делает сообщение один из учащихся по изученной ранее программ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ОТНОШЕНИ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ем схему, по ходу объяснения учителя ученики записывают в тетрад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 – это имущественные или личные неимущественные  отношения, урегулированные нормами гражданского права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пор родственников по поводу наследства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отношения – это урегулированные нормами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права общественные отношения в сфере власти, основанные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чинении одной стороны другой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правоотношения – это урегулированные нормами трудового права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работником и работодателем по поводу трудовой деятельности,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екоторые связанные с ним отношения.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  Уголовно-процессуальные правоотношения – это урегулированные норма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головного права отношения, устанавливающие порядок производства по уголовны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ам,   и регулирующие  деятельность органов дознания,  предварите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ствия, прокуратуры и суда по возбуждению, расследованию и судебно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нию уголовных дел, а также процессуальных вопросов ис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овор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  Уголовные правоотношения – это урегулированные нормами права отношения,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ющие какие деяния являются преступлениями, и устанавливающие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казания за их совершение.</w:t>
      </w:r>
    </w:p>
    <w:p>
      <w:pPr>
        <w:pStyle w:val="Normal"/>
        <w:numPr>
          <w:ilvl w:val="0"/>
          <w:numId w:val="14"/>
        </w:numPr>
        <w:ind w:left="7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роцессуальные  правоотношения – это определяемые нормами права </w:t>
      </w:r>
    </w:p>
    <w:p>
      <w:pPr>
        <w:pStyle w:val="Normal"/>
        <w:ind w:left="79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при разбирательстве и разрешении судом гражданских</w:t>
      </w:r>
    </w:p>
    <w:p>
      <w:pPr>
        <w:pStyle w:val="Normal"/>
        <w:ind w:left="7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, обжалования, решения судей, а также при исполнения решений, принятых суд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ПРАВОНАРУШЕНИЕ – противоправное по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ки правонару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ние (действие или бездейств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вредное дея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ы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новное дея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– это психическое отношение лица к собственному поведению и его результ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формы ВИНЫ: 1) умыс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) неосторо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иды правонарушений: 1) Преступления –  это предусмотренное  уголовным закон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иновное, общественно опасное дея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арактерная чер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большая общественная опас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за их совершение применяется наиболее строгая фор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сударственного принуждения – н а к а з а н и е (13 вид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) Проступки – менее опасные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УП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– правонарушение, совершенное в сфере имущественных ( нанесение имущественного вреда) и личных неимущественных отнош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ТИВНЫЙ – это правонарушение, посягающее на установленный законом общественный поря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–  правонарушение в сфере трудовых отношений, посягающее на распорядок деятельности предприятия, организации, учреждения ( например, прогу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– это применение к лицу, совершившему правонарушение, предусмотренных законом мер принужде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ципы юридической ответственност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(только за совершение правонарушений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(тщательное изучение дела, правильная правовая оценка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твратимость (ни один правонарушитель не останется безнаказанным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язательность (прокурор и адвокат на суде, сам себя защищает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сть (течение срока давности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ответственность (учитывает особенности лица)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едливость (соразмерность правонарушения и ответственность за его совершение)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зумпция невиновности (статья 49 Конституции РФ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иды юридической ответственности (в зависимости от правонарушения)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оловна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а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а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даём задание дома подобрать материал с примерам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У. ЗАКРЕПЛЕНИ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 ещё раз вернёмся к тому, о чём говорили на протяжении двух уроко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основные понятия, ученики отвечают по конспекту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ремени выполняем задания на карточках (готовим их заранее),каждая парта получает свою карточку, правильность выполнения проверяем вмест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Отметьте, какие из перечисленных ниже общественных отношений являются правоотношениями: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а хлеба в булочной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 билета на самолёт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товарища с получением премии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ение букета цветов подруге в день рождения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рение родственнику магнитофона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электробритвой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ем денег у приятеля</w:t>
      </w:r>
    </w:p>
    <w:p>
      <w:pPr>
        <w:pStyle w:val="Normal"/>
        <w:numPr>
          <w:ilvl w:val="0"/>
          <w:numId w:val="1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улка по парку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Определите, какие из перечисленных юридических фактов являются событиями, а какие действиями: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лиганский поступок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ган, разрушивший офис фирмы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 помещения для офиса фирмы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человека, взявшего взаймы крупную сумму денег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купленного в кредит дома во время землетрясения</w:t>
      </w:r>
    </w:p>
    <w:p>
      <w:pPr>
        <w:pStyle w:val="Normal"/>
        <w:numPr>
          <w:ilvl w:val="0"/>
          <w:numId w:val="7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а дома в кредит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ыпишите из данного ниже перечня, что является  юридическими актами, а что юридическими поступками:</w:t>
      </w:r>
    </w:p>
    <w:p>
      <w:pPr>
        <w:pStyle w:val="Normal"/>
        <w:numPr>
          <w:ilvl w:val="0"/>
          <w:numId w:val="1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жилищное управление с просьбой о ремонте квартиры</w:t>
      </w:r>
    </w:p>
    <w:p>
      <w:pPr>
        <w:pStyle w:val="Normal"/>
        <w:numPr>
          <w:ilvl w:val="0"/>
          <w:numId w:val="1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квартиры</w:t>
      </w:r>
    </w:p>
    <w:p>
      <w:pPr>
        <w:pStyle w:val="Normal"/>
        <w:numPr>
          <w:ilvl w:val="0"/>
          <w:numId w:val="1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йная съемка на видеокамеру  эпизода покушения на жизнь человека</w:t>
      </w:r>
    </w:p>
    <w:p>
      <w:pPr>
        <w:pStyle w:val="Normal"/>
        <w:numPr>
          <w:ilvl w:val="0"/>
          <w:numId w:val="1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есни</w:t>
      </w:r>
    </w:p>
    <w:p>
      <w:pPr>
        <w:pStyle w:val="Normal"/>
        <w:numPr>
          <w:ilvl w:val="0"/>
          <w:numId w:val="1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б удовлетворении иска гражданин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Укажите, к каким видам правоотношений относятся перечисленные ниже ситуации: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я Иванов подал заявление о приёме на работу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я купил билет на автобус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вынес определение о назначении экспертизы по гражданскому делу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ра перешла улицу в неположенном месте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ей совершил кражу сигарет из палатки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далился в совещательную комнату для вынесения приговора по уголовному делу 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дарили Диме ко дню рождения велосипед</w:t>
      </w:r>
    </w:p>
    <w:p>
      <w:pPr>
        <w:pStyle w:val="Normal"/>
        <w:numPr>
          <w:ilvl w:val="0"/>
          <w:numId w:val="9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ег подал заявление в милицию об утере паспорт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Выберите правильный ответ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отношение лица к собственному поведению и его результатам – это ……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ценка ситуаци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ин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Как вы думаете, какие из перечисленных фактов являются преступлениями, а какие проступками? К каким видам проступков они относятся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получила от двух знакомых крупные суммы денег для покупки ювелирных 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елий, после чего скрылась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тор Петрович, управляя машиной,  нарушил правила дорожного движения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ег без уважительной причины не пришёл на работу, прогулял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 пьяном виде терроризировал соседей, избил пенсионера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льга не выполнила работу, которую ей поручил сделать начальник отдела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ине продали некачественный товар в магазине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 и Николай совершили кражу магнитофон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Определите, в каких случаях должна наступить юридическая ответственность:</w:t>
      </w:r>
    </w:p>
    <w:p>
      <w:pPr>
        <w:pStyle w:val="Normal"/>
        <w:numPr>
          <w:ilvl w:val="0"/>
          <w:numId w:val="12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онов,  по подделанным им документам,  получил в банке крупную сумму денег</w:t>
      </w:r>
    </w:p>
    <w:p>
      <w:pPr>
        <w:pStyle w:val="Normal"/>
        <w:numPr>
          <w:ilvl w:val="0"/>
          <w:numId w:val="12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 нагрубил своему дяде.</w:t>
      </w:r>
    </w:p>
    <w:p>
      <w:pPr>
        <w:pStyle w:val="Normal"/>
        <w:numPr>
          <w:ilvl w:val="0"/>
          <w:numId w:val="12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ёмов не выполнил в срок, оговоренную в договоре, работу.</w:t>
      </w:r>
    </w:p>
    <w:p>
      <w:pPr>
        <w:pStyle w:val="Normal"/>
        <w:numPr>
          <w:ilvl w:val="0"/>
          <w:numId w:val="12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идов не пришёл вовремя на встречу  выпускников института.</w:t>
      </w:r>
    </w:p>
    <w:p>
      <w:pPr>
        <w:pStyle w:val="Normal"/>
        <w:numPr>
          <w:ilvl w:val="0"/>
          <w:numId w:val="12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ов опоздал на работу на сорок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8. Отметьте в приведённом ниже списке меры юридической ответственности:</w:t>
      </w:r>
    </w:p>
    <w:p>
      <w:pPr>
        <w:pStyle w:val="Normal"/>
        <w:numPr>
          <w:ilvl w:val="0"/>
          <w:numId w:val="6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стыда</w:t>
      </w:r>
    </w:p>
    <w:p>
      <w:pPr>
        <w:pStyle w:val="Normal"/>
        <w:numPr>
          <w:ilvl w:val="0"/>
          <w:numId w:val="6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</w:t>
      </w:r>
    </w:p>
    <w:p>
      <w:pPr>
        <w:pStyle w:val="Normal"/>
        <w:numPr>
          <w:ilvl w:val="0"/>
          <w:numId w:val="6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ная казнь</w:t>
      </w:r>
    </w:p>
    <w:p>
      <w:pPr>
        <w:pStyle w:val="Normal"/>
        <w:numPr>
          <w:ilvl w:val="0"/>
          <w:numId w:val="6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окружающих общаться с провинившимися</w:t>
      </w:r>
    </w:p>
    <w:p>
      <w:pPr>
        <w:pStyle w:val="Normal"/>
        <w:numPr>
          <w:ilvl w:val="0"/>
          <w:numId w:val="6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</w:t>
      </w:r>
    </w:p>
    <w:p>
      <w:pPr>
        <w:pStyle w:val="Normal"/>
        <w:numPr>
          <w:ilvl w:val="0"/>
          <w:numId w:val="6"/>
        </w:numPr>
        <w:ind w:left="7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ызение сове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ремени для выполнения тестов на уроке, можно организовать эту работу на следующем уроке в качестве повторения изученного, использовать их также на повторительно-обобщающем уроке или для индивидуальной проверки на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. Домашне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нятиями, подобрать конкретные примеры по данной теме, самостоятельно подготовить задания-те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ПРИ ПОДГТОВКЕ К УРО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 А.Ф.  Основы государства и права. – Москва, 1999 год.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одина С.И., Полиевктова А.М. и другие. Основы правовых знаний. М., 2002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лобод М.И. и другие. Политика и право. М., 2002 год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праву.</w:t>
      </w:r>
    </w:p>
    <w:p>
      <w:pPr>
        <w:pStyle w:val="Normal"/>
        <w:numPr>
          <w:ilvl w:val="0"/>
          <w:numId w:val="1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по курсу  самые разнообразные- терминологические диктанты, решение тестов, составление и решение кроссвордов, работа с документами (Конституцией РФ, кодексы- трудовые, гражданские, административные и другие – устав школы, различные указы, распоряжения, устав образовательного учреждения), выполнение практических заданий (составление исковых заявлений, доверенности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эффективной работы целесообразно проводить внеклассную работу по правовому воспитанию учащихся, привлекать старшеклассников в проведении викторин, учебных игр по праву ( прилагаются), проведение экскурсий в правоохранительные органы –  мы провели экскурсию в Кунашакский районный суд, где встретились с работником прокуратуры Овчинниковым С.В. и помощником судьи Багаутдиновым Р.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00" w:hanging="360"/>
      </w:pPr>
      <w:rPr/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0:00Z</dcterms:created>
  <dc:creator>Ильфат</dc:creator>
  <dc:description/>
  <cp:keywords/>
  <dc:language>en-US</dc:language>
  <cp:lastModifiedBy>USER</cp:lastModifiedBy>
  <dcterms:modified xsi:type="dcterms:W3CDTF">2012-01-08T14:17:00Z</dcterms:modified>
  <cp:revision>9</cp:revision>
  <dc:subject/>
  <dc:title>Введение</dc:title>
</cp:coreProperties>
</file>