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«Я и мои права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ый 20-летию при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венции о правах ребе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кла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ять первоначальные представления учащихся об основных прав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обязанностях, вытекающих из представляемы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осознать взаимосвязь прав и обязанностей человека;</w:t>
      </w:r>
    </w:p>
    <w:p>
      <w:pPr>
        <w:pStyle w:val="Normal"/>
        <w:rPr/>
      </w:pPr>
      <w:r>
        <w:rPr>
          <w:sz w:val="28"/>
          <w:szCs w:val="28"/>
        </w:rPr>
        <w:t>- знакомство с Конвенцией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ан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литературы по вопросам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ая разработка Малой конституции класса, или Кодекса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о правах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Ученик. </w:t>
      </w:r>
      <w:r>
        <w:rPr>
          <w:sz w:val="28"/>
          <w:szCs w:val="28"/>
        </w:rPr>
        <w:t xml:space="preserve"> Все лучшее, что в человеке е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права и жизнь его, и 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жизнью пользуясь по пра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ордо говорю: имею пра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бодно жить под солнцем и лу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осхищаться красотой зем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ыть рабом и пыток не терп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есню жизни вдохновенно п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если причинят мне вред, ур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жет Конституция. Зак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 законом, совестью ра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ут народы ни одн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гу я погостить за рубеж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 вернуться в свой любимы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боду мысли, слова я име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овесть есть, грубить другим не см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расту – поможет мне держ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у выбрать – имею пра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пока я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у уроки, подаю дневни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сугу – ча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школе – все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ьзую я 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еем право мы иметь пр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едь морально люди связ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этому чтобы достойно ж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очень многое обяз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«Что такое право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предлагается анке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аво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ава есть у теб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точно ли прав у детей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роль играет право в жизни человек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добиться, чтобы твои права уважал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помогают человеку добиваться уважения своих прав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ащищаются права ребенка в нашей стран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ава ты считаешь самыми важными для человек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ольше всего нуждается в защите своих прав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 ты мог сделать для защиты прав других людей или своих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а ты включил бы в школьную конституцию, если бы ее составлял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считаешь, в каком возрасте надо говорить детям о правах ребен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Знакомство и обсуждение Конвенции о правах ребенка (некоторые из вопросов):                 </w:t>
      </w:r>
    </w:p>
    <w:p>
      <w:pPr>
        <w:pStyle w:val="Normal"/>
        <w:ind w:left="180" w:hanging="0"/>
        <w:rPr/>
      </w:pPr>
      <w:r>
        <w:rPr>
          <w:i/>
        </w:rPr>
        <w:t xml:space="preserve"> </w:t>
      </w:r>
      <w:r>
        <w:rPr>
          <w:i/>
        </w:rPr>
        <w:t>1. В каком году Генеральная Ассамблея ООН провозгласила Декларацию прав ребенка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2. Что означает понятие «конвенция»?__________________________________________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3. В каком году Генеральной Ассамблеей ООН была принята Конвенция о правах ребенка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4. Кто в соответствии с Конвенцией является ребенком?___________________________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5. Какие права ребенка вы считаете базисными, основными?_______________________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6. Статья 13 Конвенции содержит следующее: «Ребенок имеет право свободно выражать свое мнение…». Не нарушены ли права других членов общества? Свою позицию объясните.__________________________________________________________________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7. Дополните статьи Конвенции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татья 7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ебенок регистрируется сразу же после рождения и с момента рождения имеет право на______________ и на приобретение _____________________, а также, насколько это возможно, право знать своих родителей и право на их заботу»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татья 20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ебенок,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_________________(кем?)»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татья 32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Государства-участники признают право ребенка на защиту от экономической___________________ и от выполнения любой работы, которая может представлять опасность для его здоровья…»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Принятие проекта Кодекса чести (Малая конституция класса)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ик имеет прав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 откровенное выражение своего мнения относительно жизни класса и школы, не унижая при этом чье-либо достоинство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крытую оценку своих знаний по каждому предмету в соответствии со своими знаниями и умения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дых в перерывах между урок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мощь учителей в овладении знания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важение своей личной жизни и достоин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астие во внеклассных и внешкольных дела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ощрение за успехи в учебе и общественной деятельност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астие в планировании жизни классного коллекти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храну труда и здоровья во время учебно-воспитательного процесс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ник обяза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важать взгляды, свободу и достоинство окружающих его людей, сверстников и взрослых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остойно вести себя в классе, школе и за ее предел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владевать знаниями и практическими навыкам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частвовать в общественно-полезном труд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беречь имущество класса, исправлять причиненный вред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ходить опрятны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ежурить в классе, школе, столово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ветственно относиться к выполнению поручений классного руководителя и актива класс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ботиться о здоровье и безопасности собственной жизни и своих товарищ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одведение итогов классного час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7:00Z</dcterms:created>
  <dc:creator>Марина</dc:creator>
  <dc:description/>
  <cp:keywords/>
  <dc:language>en-US</dc:language>
  <cp:lastModifiedBy>Кирилл</cp:lastModifiedBy>
  <cp:lastPrinted>2010-01-18T22:20:00Z</cp:lastPrinted>
  <dcterms:modified xsi:type="dcterms:W3CDTF">2012-01-12T17:06:00Z</dcterms:modified>
  <cp:revision>5</cp:revision>
  <dc:subject/>
  <dc:title>Классный час «Я и мои права»</dc:title>
</cp:coreProperties>
</file>