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6-м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ым людям на загляденье..." (народное искусство, ремесл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Работа хороша, если в ней польза и душ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е то золото, что дорого и блестит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А то дорого, что руками мастера создано”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Формировать у учащихся художественное восприятие окружающего мира; расширять кругозор; развивать устную и письменную речь. </w:t>
      </w:r>
    </w:p>
    <w:p>
      <w:pPr>
        <w:pStyle w:val="Normal"/>
        <w:rPr/>
      </w:pPr>
      <w:r>
        <w:rPr/>
        <w:t xml:space="preserve">Учиться собирать материал к сочинению: правильно употреблять слова, учитывая их лексическое значение; пополнять свою речь словами, связанными с народно-прикладным искусством. </w:t>
      </w:r>
    </w:p>
    <w:p>
      <w:pPr>
        <w:pStyle w:val="Normal"/>
        <w:rPr/>
      </w:pPr>
      <w:r>
        <w:rPr/>
        <w:t xml:space="preserve">Содействовать развитию эстетического вкуса, формированию высоких нравственных и эмоциональных качеств. </w:t>
      </w:r>
    </w:p>
    <w:p>
      <w:pPr>
        <w:pStyle w:val="Normal"/>
        <w:rPr/>
      </w:pPr>
      <w:r>
        <w:rPr/>
        <w:t>Тип урока: урок развития связной речи.</w:t>
      </w:r>
    </w:p>
    <w:p>
      <w:pPr>
        <w:pStyle w:val="Normal"/>
        <w:rPr/>
      </w:pPr>
      <w:r>
        <w:rPr/>
        <w:t>Оборудование: выставка изделий народно-прикладного искусства Хохломы, Жостово, Дымкова; выставка иллюстраций Хохломы, Дымкова; выставка книг, используемых при подготовке к уроку. 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Слово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бить Россию можно лишь тогда, когда увидишь всю прелесть русской природы, сквозь душу пропустишь трагическую и героическую историю русского народа, удивишься красоте архитектурных ансамблей, послушаешь прекрасную музыку, прикоснешься к истинным творениям русского народа.</w:t>
      </w:r>
    </w:p>
    <w:p>
      <w:pPr>
        <w:pStyle w:val="Normal"/>
        <w:rPr/>
      </w:pPr>
      <w:r>
        <w:rPr/>
        <w:t>Земля наша Русская испокон веков славилась своими добрыми мастерами, людьми которые создавали и создают своими руками сказочную красоту.</w:t>
      </w:r>
    </w:p>
    <w:p>
      <w:pPr>
        <w:pStyle w:val="Normal"/>
        <w:rPr/>
      </w:pPr>
      <w:r>
        <w:rPr/>
        <w:t xml:space="preserve">Для того чтобы любить, необходимо все это видеть и знать. </w:t>
      </w:r>
    </w:p>
    <w:p>
      <w:pPr>
        <w:pStyle w:val="Normal"/>
        <w:rPr/>
      </w:pPr>
      <w:r>
        <w:rPr/>
        <w:t xml:space="preserve">В России народных художественных промыслов великое множество, вот и сегодня мы познакомимся с некоторыми из них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Сегодня у нас с вами два урока развития связной речи. Я хочу вам показать, что многие предметы, изучаемые в школе, взаимосвязаны. Знания, полученные на одном уроке, помогают вам на другом. Наши уроки русского языка связаны с уроками изобразительного искусства. Познакомимся мы сегодня с видами народно-прикладного искусства, попытаемся определить особенность каждого вида. Попробуем себя в роли искусствоведа и расскажем о понравившемся предмете народно-прикладного искусства. А также будем учиться собирать материал к сочинению: правильно употреблять слова, учитывая их лексическое значение; пополнять свою речь словами, связанными с народно-прикладным искусством.</w:t>
      </w:r>
    </w:p>
    <w:p>
      <w:pPr>
        <w:pStyle w:val="Normal"/>
        <w:ind w:left="142" w:hanging="0"/>
        <w:rPr/>
      </w:pPr>
      <w:r>
        <w:rPr/>
        <w:t>2. Записываем дату, тему урока.</w:t>
      </w:r>
    </w:p>
    <w:p>
      <w:pPr>
        <w:pStyle w:val="Normal"/>
        <w:ind w:left="142" w:hanging="0"/>
        <w:rPr/>
      </w:pPr>
      <w:r>
        <w:rPr>
          <w:lang w:val="en-US"/>
        </w:rPr>
        <w:t>II</w:t>
      </w:r>
      <w:r>
        <w:rPr/>
        <w:t xml:space="preserve">. Обратите внимание на слово </w:t>
      </w:r>
      <w:r>
        <w:rPr>
          <w:b/>
        </w:rPr>
        <w:t>искусство</w:t>
      </w:r>
      <w:r>
        <w:rPr/>
        <w:t xml:space="preserve">. Искусство существует не отдельно от жизни. Вся наша жизнь связана с искусством, в нашей повседневной жизни и зарождается. Как это происходит? (Любовь к природе, любовь к нашему родному городу, любовь к людям – вот откуда происходит искусство.) Наша природа для людей из других стран может показаться очень скромной, неяркой, но когда мы что-то любим, то нам открывается внутренний характер этой вещи – мы видим её красоту. Искусство рождается и тогда, когда человек любит делать вещи и в этих вещах передавать свою любовь к родной природе и людям. Человек издавна стал стремиться к творчеству, к красоте. Ведь красота всегда приносит людям радость. И люди начали облагораживать окружающие их вещи, которые сопровождают их в течение всей жизни, с детства до старости. Человек начал украшать своё жилище, предметы быта, труда. При этом природа была его учителем. Она предоставила простейшие материалы для изготовления этих вещей - глину, дерево, металл, камень, кость, лён, шерсть. Народ веками отбирал в природе совершенные формы, радостные сочетания цветов, удивляя и радуя своей изобретательностью и вкусом.(какие знают произведения ДПИ?) Русские матрёшки, дымковские игрушки, деревянные хохломские изделия, гжельская керамика, лаковые миниатюры палехских мастеров, вологодские кружева, жостовские подносы принадлежат к лучшим образцам декоративно- прикладного искусства. </w:t>
      </w:r>
    </w:p>
    <w:p>
      <w:pPr>
        <w:pStyle w:val="Normal"/>
        <w:ind w:left="142" w:hanging="0"/>
        <w:rPr/>
      </w:pPr>
      <w:r>
        <w:rPr/>
        <w:t>(Слайд3.) Декоративно- прикладное искусство-  создание художественных изделий, служащих для оформления быта и интерьера.</w:t>
      </w:r>
    </w:p>
    <w:p>
      <w:pPr>
        <w:pStyle w:val="Normal"/>
        <w:ind w:left="142" w:hanging="0"/>
        <w:rPr/>
      </w:pPr>
      <w:r>
        <w:rPr/>
        <w:t>Промысел – ремесло; мелкое ремесленное производство (изготовление предметов традиционной народной культуры).</w:t>
      </w:r>
    </w:p>
    <w:p>
      <w:pPr>
        <w:pStyle w:val="Normal"/>
        <w:ind w:left="142" w:hanging="0"/>
        <w:rPr/>
      </w:pPr>
      <w:r>
        <w:rPr/>
        <w:t xml:space="preserve">От какого слова образовалось прилагательное прикладное? О чём говорит этот корень? приставка? (можно приложить, применить к данному случаю) </w:t>
      </w:r>
    </w:p>
    <w:p>
      <w:pPr>
        <w:pStyle w:val="Normal"/>
        <w:ind w:left="142" w:hanging="0"/>
        <w:rPr/>
      </w:pPr>
      <w:r>
        <w:rPr/>
        <w:t>Какими промыслами славится Россия? (слайд 4)</w:t>
      </w:r>
    </w:p>
    <w:p>
      <w:pPr>
        <w:pStyle w:val="Normal"/>
        <w:ind w:left="142" w:hanging="0"/>
        <w:rPr/>
      </w:pPr>
      <w:r>
        <w:rPr/>
        <w:t>Открывая для себя мир народно-прикладного искусства, одновременно открываем и мир русского языка. Почему? На этот вопрос мы ответим в течение урока. Поможет нам Имя прилагательное .</w:t>
      </w:r>
    </w:p>
    <w:p>
      <w:pPr>
        <w:pStyle w:val="Normal"/>
        <w:ind w:left="142" w:hanging="0"/>
        <w:rPr/>
      </w:pPr>
      <w:r>
        <w:rPr>
          <w:lang w:val="en-US"/>
        </w:rPr>
        <w:t>III</w:t>
      </w:r>
      <w:r>
        <w:rPr/>
        <w:t>. Сообщения учеников о народных промыслах ( групповые проекты)(Слайды 5-12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Золотая хохлома.</w:t>
      </w:r>
    </w:p>
    <w:p>
      <w:pPr>
        <w:pStyle w:val="Normal"/>
        <w:rPr/>
      </w:pPr>
      <w:r>
        <w:rPr/>
        <w:t>1. Говорят, будто давным-давно поселился за Волгой весёлый мужичок-умелец. Избу поставил, стол да ложку сладил, посуду деревянную вырезал. Варил себе пшённую кашу и птицам пшена не забывал насыпать. Прилетела как-то к его порогу Жар-птица. Он и её угостил. И вдруг Птица-жар прикоснулась своим крылом к чашке, и чаша стала золотой.</w:t>
      </w:r>
    </w:p>
    <w:p>
      <w:pPr>
        <w:pStyle w:val="Normal"/>
        <w:rPr/>
      </w:pPr>
      <w:r>
        <w:rPr/>
        <w:t>2. А вот ещё легенда. Говорят, в давние времена в Москве жил талантливый мастер-иконописец. Царь высоко ценил его мастерство и щедро награждал за труды. Любил мастер своё ремесло, но ещё больше любил он свободу. И однажды покинул он царские палаты и поселился в глухих лесах. Избу поставил и занялся своим прежним ремеслом. Хотел мастер, чтобы его искусство стало всем родным, как простая русская песня, и чтобы в нём отразилась красота родной природы. И стал он рисовать пышные яркие цветы и тоненькие веточки. Вскоре слава о мастере разнеслась по всей земле. Стали люди приезжать да любоваться этой красотой. Избы рубили, и селились рядом. Слава о мастере дошла и до государя. Приказал он отряду стрельцов найти беглеца и вернуть в Москву. Но народная молва летела быстрее стрелецких ног. Узнал о беде мастер, собрал своих односельчан и раскрыл секреты своего мастерства. А утром, когда царские посланцы вошли в село, они увидели, как ярким пламенем горела изба чудо-художника. А самого художника как ни искали, нигде не нашли. Но остались от художника краски, вобравшие в себя и жар пламени, и чернь пепелища. Исчез мастер, но осталось его удивительное мастерство, в котором отразилась и горячая любовь к людям, и жажда красоты. Знать, кисть у художника была необычайной – она была из солнечных л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это легенды. А как же на самом деле?</w:t>
      </w:r>
    </w:p>
    <w:p>
      <w:pPr>
        <w:pStyle w:val="Normal"/>
        <w:rPr/>
      </w:pPr>
      <w:r>
        <w:rPr/>
        <w:t>3. Хохлома – старинное село, затерявшееся в глуши дремучих лесов. Вместе с его историей уходит в далёкое прошлое зарождение там известного на весь мир искусства хохломской росписи.</w:t>
      </w:r>
    </w:p>
    <w:p>
      <w:pPr>
        <w:pStyle w:val="Normal"/>
        <w:rPr/>
      </w:pPr>
      <w:r>
        <w:rPr/>
        <w:t>Мастера хохломской росписи умеют, используя лишь несколько растительных элементов, создать впечатление пышного декоративного узора. Три-четыре стебля “осочки” с листьями и ягодами, пущенные по днищу миски, придают ей праздничный вид. Ажурный узор словно закручивается на наших глазах, следуя форме миски. При кажущемся обилии орнамента нет ощущения тесноты – рисунок свободно размещается на золотистом фоне. В сочетании всех этих свойств сказывается тонкое понимание мастером законов декоративного искусства.</w:t>
      </w:r>
    </w:p>
    <w:p>
      <w:pPr>
        <w:pStyle w:val="Normal"/>
        <w:rPr/>
      </w:pPr>
      <w:r>
        <w:rPr/>
        <w:t>4. Правду говорят, что хохлома, как и любой другой вид народного искусства, словно старинная песня: слова её неизменны, однако каждый человек и каждое новое поколение поёт по-своему. И хочется не только есть и пить из этих чаш и ковшей, но и поставить их на стол и радоваться заключённому в них какому-то совершенно особому поэтическому образу Росси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Жостовские подносы</w:t>
      </w:r>
    </w:p>
    <w:p>
      <w:pPr>
        <w:pStyle w:val="Normal"/>
        <w:rPr/>
      </w:pPr>
      <w:r>
        <w:rPr/>
        <w:t>1. Жостовские подносы делают в деревне Жостово, которая находится в 25 километрах от Москвы, недалеко от города Мытищи. В 1825 году бывшие крестьяне братья Вишняковы, откупившись на волю, открыли мастерские по изготовлению расписных подносов. Теперь в деревне Жостово работает фабрика, продукция которой известна всему миру.</w:t>
      </w:r>
    </w:p>
    <w:p>
      <w:pPr>
        <w:pStyle w:val="Normal"/>
        <w:rPr/>
      </w:pPr>
      <w:r>
        <w:rPr/>
        <w:t xml:space="preserve">Издавна цветы на лугу, в саду привлекали человека своей красотой; цветы дарили в дни радостных событий. Цветы прекрасны, но их красота недолговечна. Продлить цветение, окружить себя цветами круглый год, создать дома мир радости и красоты – вот задача жостовских мастеров. </w:t>
      </w:r>
    </w:p>
    <w:p>
      <w:pPr>
        <w:pStyle w:val="Normal"/>
        <w:rPr/>
      </w:pPr>
      <w:r>
        <w:rPr/>
        <w:t>Жостовские мастера пишут букеты цветов преимущественно на чёрном фоне, который даёт возможность по контрасту выделить яркие краски пышных роз, пионов, георгинов и скромные и незатейливые цветочки анютиных глазок, ромашек, колокольчиков, которые их окружают. Посмотрите на цветы на подносе; они как живые, объёмные, в них чувствуется игра света.</w:t>
      </w:r>
    </w:p>
    <w:p>
      <w:pPr>
        <w:pStyle w:val="Normal"/>
        <w:rPr/>
      </w:pPr>
      <w:r>
        <w:rPr/>
        <w:t xml:space="preserve">Глядя сейчас на подносы, почему-то задумался, а почему расписывают подносы. </w:t>
      </w:r>
    </w:p>
    <w:p>
      <w:pPr>
        <w:pStyle w:val="Normal"/>
        <w:rPr/>
      </w:pPr>
      <w:r>
        <w:rPr/>
        <w:t>2. Поднос – необходимая человеку вещь, известная с давних пор. Он удобен, когда надо поднести к столу угощение, особенно горячие блюда, он необходим на столе как подставка под разные предметы его убранства и напитки. На подносе часто ели в одиночку или вдвоём, чтобы не сервировать стол. Более широко он стал применяться с распространением чая и кофе: на поднос ставили самовары, чайники и кофейники. На подносы складывали свои визитные карточки посетили особняков знати и учреждений, на них лакеи подавали господам письма.</w:t>
      </w:r>
    </w:p>
    <w:p>
      <w:pPr>
        <w:pStyle w:val="Normal"/>
        <w:ind w:left="-180" w:hanging="0"/>
        <w:rPr/>
      </w:pPr>
      <w:r>
        <w:rPr/>
        <w:t xml:space="preserve">      </w:t>
      </w:r>
    </w:p>
    <w:p>
      <w:pPr>
        <w:pStyle w:val="Normal"/>
        <w:ind w:left="-180" w:hanging="0"/>
        <w:rPr/>
      </w:pPr>
      <w:r>
        <w:rPr/>
        <w:t>.</w:t>
      </w:r>
      <w:r>
        <w:rPr>
          <w:u w:val="single"/>
        </w:rPr>
        <w:t>Дымковские игруш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Чем знаменито Дымково?                                   Она глядит не прянично,</w:t>
      </w:r>
    </w:p>
    <w:p>
      <w:pPr>
        <w:pStyle w:val="Normal"/>
        <w:rPr/>
      </w:pPr>
      <w:r>
        <w:rPr/>
        <w:t xml:space="preserve">Игрушкою своей.                                                 Ликующе и празднично. </w:t>
      </w:r>
    </w:p>
    <w:p>
      <w:pPr>
        <w:pStyle w:val="Normal"/>
        <w:rPr/>
      </w:pPr>
      <w:r>
        <w:rPr/>
        <w:t xml:space="preserve">В ней нету света дымного,                                  В ней молодость – изюминка,   </w:t>
      </w:r>
    </w:p>
    <w:p>
      <w:pPr>
        <w:pStyle w:val="Normal"/>
        <w:rPr/>
      </w:pPr>
      <w:r>
        <w:rPr/>
        <w:t>А есть любовь людей.                                          В ней удаль и размах.</w:t>
      </w:r>
    </w:p>
    <w:p>
      <w:pPr>
        <w:pStyle w:val="Normal"/>
        <w:rPr/>
      </w:pPr>
      <w:r>
        <w:rPr/>
        <w:t>В ней что-то есть от радуги,                               Сияйте, охра с суриком,</w:t>
      </w:r>
    </w:p>
    <w:p>
      <w:pPr>
        <w:pStyle w:val="Normal"/>
        <w:rPr/>
      </w:pPr>
      <w:r>
        <w:rPr/>
        <w:t xml:space="preserve">От капелек росы.                                                  По всей земле в домах. </w:t>
      </w:r>
    </w:p>
    <w:p>
      <w:pPr>
        <w:pStyle w:val="Normal"/>
        <w:rPr/>
      </w:pPr>
      <w:r>
        <w:rPr/>
        <w:t>В ней что-то есть от радости,                              От дымковской игрушки идёт тепло и свет,</w:t>
      </w:r>
    </w:p>
    <w:p>
      <w:pPr>
        <w:pStyle w:val="Normal"/>
        <w:rPr/>
      </w:pPr>
      <w:r>
        <w:rPr/>
        <w:t xml:space="preserve">Гремящей как басы.                                             Несёт с собою радость  десятки, сотни лет.   </w:t>
      </w:r>
    </w:p>
    <w:p>
      <w:pPr>
        <w:pStyle w:val="Normal"/>
        <w:ind w:firstLine="180"/>
        <w:jc w:val="both"/>
        <w:rPr/>
      </w:pPr>
      <w:r>
        <w:rPr/>
        <w:t xml:space="preserve">Многие области России славятся глиняными игрушками. Самые знаменитые игрушки, конечно, дымковские. Их изготавливают в слободе Дымково под Вяткой. Ещё в 19 в. многие путешественники с восторгом описывали забавный вятский праздник «Свистунья». Во время этого праздника жители Вятки гуляли, плясали, пели и свистели в расписные свистульки из глины. </w:t>
      </w:r>
    </w:p>
    <w:p>
      <w:pPr>
        <w:pStyle w:val="Normal"/>
        <w:ind w:firstLine="180"/>
        <w:jc w:val="both"/>
        <w:rPr/>
      </w:pPr>
      <w:r>
        <w:rPr/>
        <w:t>Так гласит старинная легенда. Когда-то очень давно на поросшем лесом берегу реки Вятки построили наши предки город, окружили его крепостными стенами, глубокими рвами. А на другом берегу со временем появилось поселение – слобода. По утрам хозяйки дружно топили печи, и кудрявые дымки весело поднимались к небу. Наверное, потому и назвали слободу Дымковской. Но не только караваи хлеба да горшки с кашей поспевали в жарких печах. Издавна в Дымковской слободе жили гончары. Лепили из местной красной глины посуду, а ещё дудочки -  свистульки. Слепят и в печь поставят, чтобы стали они крепкими и долго всех радовали. Потому и дымили очаги гончаров.</w:t>
      </w:r>
    </w:p>
    <w:p>
      <w:pPr>
        <w:pStyle w:val="Normal"/>
        <w:ind w:firstLine="180"/>
        <w:jc w:val="both"/>
        <w:rPr/>
      </w:pPr>
      <w:r>
        <w:rPr/>
        <w:t xml:space="preserve">А свистульки в виде зверюшек и птичек просто для забавы детворы. В старину вятичи весной встречали Ярилу – бога солнца и плодородия – весёлым свистом глиняных дудочек. То–то шума и веселья было! Тот весенний праздник в народе назывался «Свистунья». Старинная легенда рассказывает, что однажды город окружили враги. Много пришло их из чужой земли, сила несметная.… Казалось, нет от них спасенья. Но вятичи – люди находчивые!  Придумали горожане «военную» хитрость. Все жители: и стар, и мал, взяли глиняные свистульки и тёмной ночью незаметно подкрались к врагам. И такой свист подняли! Заметались испуганные враги, показалось им, что на выручку к горожанам пришло огромное войско, и в страхе бежали прочь. С тех пор вятичи отмечают свою победу весёлой «Свистуньей». И в наши дни мастера  делают свистульки в виде забавных зверюшек. Не забыт и старинный праздник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Лексико- орфографическая работа.( слайд13) Н или НН в именах  прилагательных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Деревя..ый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Глиня..ый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Стекля..ый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Травя..ой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летё..е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Берестя..ой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Серебря..ый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Золоч..ый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Льн..ной</w:t>
      </w:r>
    </w:p>
    <w:p>
      <w:pPr>
        <w:pStyle w:val="Normal"/>
        <w:rPr/>
      </w:pPr>
      <w:r>
        <w:rPr>
          <w:lang w:val="en-US"/>
        </w:rPr>
        <w:t>V</w:t>
      </w:r>
      <w:r>
        <w:rPr/>
        <w:t>.Образование и правописание имён прилагательных (Слайд 14)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Подобрать слова- синонимы:</w:t>
      </w:r>
    </w:p>
    <w:p>
      <w:pPr>
        <w:pStyle w:val="Normal"/>
        <w:rPr/>
      </w:pPr>
      <w:r>
        <w:rPr/>
        <w:t>Мастер-(умелец, создатель, художник);</w:t>
      </w:r>
    </w:p>
    <w:p>
      <w:pPr>
        <w:pStyle w:val="Normal"/>
        <w:rPr/>
      </w:pPr>
      <w:r>
        <w:rPr/>
        <w:t>Нарисовал-изобразил, показал, запечатлел, поразил;</w:t>
      </w:r>
    </w:p>
    <w:p>
      <w:pPr>
        <w:pStyle w:val="Normal"/>
        <w:rPr/>
      </w:pPr>
      <w:r>
        <w:rPr/>
        <w:t>Узор, орнамент- затейливый, искусный, ажурный.</w:t>
      </w:r>
    </w:p>
    <w:p>
      <w:pPr>
        <w:pStyle w:val="Normal"/>
        <w:rPr/>
      </w:pPr>
      <w:r>
        <w:rPr>
          <w:lang w:val="en-US"/>
        </w:rPr>
        <w:t>VII.</w:t>
      </w:r>
      <w:r>
        <w:rPr/>
        <w:t xml:space="preserve">План описания  изделия.  </w:t>
      </w:r>
    </w:p>
    <w:p>
      <w:pPr>
        <w:pStyle w:val="Normal"/>
        <w:rPr/>
      </w:pPr>
      <w:r>
        <w:rPr/>
        <w:t xml:space="preserve"> </w:t>
      </w:r>
      <w:r>
        <w:rPr/>
        <w:t xml:space="preserve">I.Польза и душа народного    искусства.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I. Описание  изделия:</w:t>
      </w:r>
    </w:p>
    <w:p>
      <w:pPr>
        <w:pStyle w:val="Normal"/>
        <w:rPr/>
      </w:pPr>
      <w:r>
        <w:rPr/>
        <w:t xml:space="preserve">   </w:t>
      </w:r>
      <w:r>
        <w:rPr/>
        <w:t>1. Материал.</w:t>
      </w:r>
    </w:p>
    <w:p>
      <w:pPr>
        <w:pStyle w:val="Normal"/>
        <w:rPr/>
      </w:pPr>
      <w:r>
        <w:rPr/>
        <w:t xml:space="preserve">   </w:t>
      </w:r>
      <w:r>
        <w:rPr/>
        <w:t xml:space="preserve">2. Форма. </w:t>
      </w:r>
    </w:p>
    <w:p>
      <w:pPr>
        <w:pStyle w:val="Normal"/>
        <w:rPr/>
      </w:pPr>
      <w:r>
        <w:rPr/>
        <w:t xml:space="preserve">   </w:t>
      </w:r>
      <w:r>
        <w:rPr/>
        <w:t xml:space="preserve">3. Цвет.  </w:t>
      </w:r>
    </w:p>
    <w:p>
      <w:pPr>
        <w:pStyle w:val="Normal"/>
        <w:rPr/>
      </w:pPr>
      <w:r>
        <w:rPr/>
        <w:t xml:space="preserve">   </w:t>
      </w:r>
      <w:r>
        <w:rPr/>
        <w:t xml:space="preserve">4. Орнамент (рисунок, узоры).                 </w:t>
      </w:r>
    </w:p>
    <w:p>
      <w:pPr>
        <w:pStyle w:val="Normal"/>
        <w:rPr/>
      </w:pPr>
      <w:r>
        <w:rPr/>
        <w:t xml:space="preserve">  </w:t>
      </w:r>
      <w:r>
        <w:rPr/>
        <w:t>III.Какое настроение передает издел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Итоги урока </w:t>
      </w:r>
    </w:p>
    <w:p>
      <w:pPr>
        <w:pStyle w:val="Normal"/>
        <w:rPr/>
      </w:pPr>
      <w:r>
        <w:rPr/>
        <w:t xml:space="preserve">Я вижу, что работа вас заинтересовала, увлекла. Вижу, что вы представляете себя в роли изготовителя дымковской игрушки. Чувствую, что завтра я погружусь в мир прекрасного, читая ваши сочинения. Сочинения оценю, но не оставлю без внимания подготовительную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нчивая наши уроки, давайте вернёмся к тому, с чего начинали, и непосредственно к теме сегодняшнего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, именно, так мы назвали этот урок “Добрым людям на загляденье...”? </w:t>
      </w:r>
    </w:p>
    <w:p>
      <w:pPr>
        <w:pStyle w:val="Normal"/>
        <w:rPr/>
      </w:pPr>
      <w:r>
        <w:rPr/>
        <w:t xml:space="preserve">Чему научились? </w:t>
      </w:r>
    </w:p>
    <w:p>
      <w:pPr>
        <w:pStyle w:val="Normal"/>
        <w:rPr/>
      </w:pPr>
      <w:r>
        <w:rPr/>
        <w:t>Учились собирать материал к сочинению: правильно употреблять слова, учитывая их лексическое значение; пополняли свою речь словами, связанными с народно-прикладным искус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щё у нас был очень важный вопро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, открывая мир народно-прикладного искусства, одновременно открываем и мир русского языка? </w:t>
      </w:r>
    </w:p>
    <w:p>
      <w:pPr>
        <w:pStyle w:val="Normal"/>
        <w:rPr/>
      </w:pPr>
      <w:r>
        <w:rPr/>
        <w:t>X. Домашнее задание.</w:t>
      </w:r>
    </w:p>
    <w:p>
      <w:pPr>
        <w:pStyle w:val="Normal"/>
        <w:rPr/>
      </w:pPr>
      <w:r>
        <w:rPr/>
        <w:t>Закончить работу, переписать в тетради по развитию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40:00Z</dcterms:created>
  <dc:creator>Андрей</dc:creator>
  <dc:description/>
  <cp:keywords/>
  <dc:language>en-US</dc:language>
  <cp:lastModifiedBy>Андрей</cp:lastModifiedBy>
  <dcterms:modified xsi:type="dcterms:W3CDTF">2014-03-27T16:15:00Z</dcterms:modified>
  <cp:revision>8</cp:revision>
  <dc:subject/>
  <dc:title>   </dc:title>
</cp:coreProperties>
</file>