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1. Признаком правового государства являе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публичная вла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единство территор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разделение влас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профессиональный аппарат управления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  <w:sz w:val="32"/>
          <w:szCs w:val="32"/>
          <w:u w:val="single"/>
        </w:rPr>
        <w:t xml:space="preserve">2. В условиях тоталитарного режима в отличие от демократического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8"/>
        </w:rPr>
      </w:pPr>
      <w:r>
        <w:rPr>
          <w:sz w:val="28"/>
        </w:rPr>
        <w:t>господствует единая общеобязательная идеолог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sz w:val="28"/>
        </w:rPr>
        <w:t>государство является важнейшим элементом политической систем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8"/>
        </w:rPr>
      </w:pPr>
      <w:r>
        <w:rPr>
          <w:sz w:val="28"/>
        </w:rPr>
        <w:t>проводятся равные и свободные выбор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sz w:val="28"/>
        </w:rPr>
        <w:t>личность имеет широкие возможности влиять на принятие политических решени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3. Какой признак отличает республику от других форм пр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наличие главы госуда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выборность главы государства на определенный с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ередача верховной власти по наследств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наличие аппарата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4.Какая пара слов пропущена в следующей фразе?</w:t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Мораль – это представления о том, что такое ... в поступках людей и человеческ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</w:rPr>
      </w:pPr>
      <w:r>
        <w:rPr>
          <w:sz w:val="28"/>
        </w:rPr>
        <w:t>добро и з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</w:rPr>
      </w:pPr>
      <w:r>
        <w:rPr>
          <w:sz w:val="28"/>
        </w:rPr>
        <w:t>сила и раз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sz w:val="28"/>
        </w:rPr>
      </w:pPr>
      <w:r>
        <w:rPr>
          <w:sz w:val="28"/>
        </w:rPr>
        <w:t>закон и порядок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rPr>
          <w:sz w:val="28"/>
        </w:rPr>
      </w:pPr>
      <w:r>
        <w:rPr>
          <w:sz w:val="28"/>
        </w:rPr>
        <w:t>борьба и уступ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bCs/>
          <w:sz w:val="32"/>
          <w:szCs w:val="32"/>
          <w:u w:val="single"/>
        </w:rPr>
        <w:t>5.Институтом политической системы, обладающим монополией на правотворчество, является(-ются)</w:t>
      </w:r>
    </w:p>
    <w:p>
      <w:pPr>
        <w:pStyle w:val="Normal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78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422"/>
      </w:tblGrid>
      <w:tr>
        <w:trPr>
          <w:trHeight w:val="435" w:hRule="atLeast"/>
        </w:trPr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осударство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</w:tr>
      <w:tr>
        <w:trPr>
          <w:trHeight w:val="469" w:hRule="atLeast"/>
        </w:trPr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артии</w:t>
            </w:r>
          </w:p>
        </w:tc>
      </w:tr>
      <w:tr>
        <w:trPr>
          <w:trHeight w:val="469" w:hRule="atLeast"/>
        </w:trPr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общественные движения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bCs/>
          <w:sz w:val="32"/>
          <w:szCs w:val="32"/>
          <w:u w:val="single"/>
        </w:rPr>
        <w:t>6.Унитарное государство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8930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"/>
        <w:gridCol w:w="8566"/>
      </w:tblGrid>
      <w:tr>
        <w:trPr>
          <w:trHeight w:val="291" w:hRule="atLeast"/>
        </w:trPr>
        <w:tc>
          <w:tcPr>
            <w:tcW w:w="3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5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едставляет собой союз суверенных государств</w:t>
            </w:r>
          </w:p>
        </w:tc>
      </w:tr>
      <w:tr>
        <w:trPr>
          <w:trHeight w:val="603" w:hRule="atLeast"/>
        </w:trPr>
        <w:tc>
          <w:tcPr>
            <w:tcW w:w="3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5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</w:rPr>
              <w:t>допускает существование правительств и законодательных органов в территориальных единицах</w:t>
            </w:r>
          </w:p>
        </w:tc>
      </w:tr>
      <w:tr>
        <w:trPr>
          <w:trHeight w:val="313" w:hRule="atLeast"/>
        </w:trPr>
        <w:tc>
          <w:tcPr>
            <w:tcW w:w="3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5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предполагает существование собственных конституций в территориях</w:t>
            </w:r>
          </w:p>
        </w:tc>
      </w:tr>
      <w:tr>
        <w:trPr>
          <w:trHeight w:val="291" w:hRule="atLeast"/>
        </w:trPr>
        <w:tc>
          <w:tcPr>
            <w:tcW w:w="3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5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ключает любые формы суверенности входящих в него территор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/>
      </w:pPr>
      <w:r>
        <w:rPr>
          <w:b/>
          <w:bCs/>
          <w:sz w:val="32"/>
          <w:szCs w:val="32"/>
          <w:u w:val="single"/>
        </w:rPr>
        <w:t xml:space="preserve">7.Сущность демократии проявляется в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8666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рете политических пар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тмене выборов в парламен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частии граждан в альтернативных выбо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силении контроля за личной жизнью граждан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 xml:space="preserve">8.Система разделения и независимости властей, а также сдержек и противовесов между ними отличает 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86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уверенное госуд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монархическое государств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унитарное государств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авовое государств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468" w:leader="none"/>
        </w:tabs>
        <w:ind w:left="-57"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9.Установленные государством общеобязательные, </w:t>
      </w:r>
    </w:p>
    <w:p>
      <w:pPr>
        <w:pStyle w:val="Normal"/>
        <w:keepNext w:val="true"/>
        <w:keepLines/>
        <w:tabs>
          <w:tab w:val="clear" w:pos="708"/>
          <w:tab w:val="left" w:pos="9468" w:leader="none"/>
        </w:tabs>
        <w:ind w:left="-57"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ормально определенные правила поведения называются нормами</w:t>
      </w:r>
    </w:p>
    <w:p>
      <w:pPr>
        <w:pStyle w:val="Normal"/>
        <w:keepNext w:val="true"/>
        <w:keepLines/>
        <w:tabs>
          <w:tab w:val="clear" w:pos="708"/>
          <w:tab w:val="left" w:pos="9468" w:leader="none"/>
        </w:tabs>
        <w:ind w:left="-57" w:right="-57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86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рал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ав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артийны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радиционными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10.Основы общественного строя Российской Федерации законодательно закреплены в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tbl>
      <w:tblPr>
        <w:tblW w:w="8666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ражданском кодексе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еобщей декларации прав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нституции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рудовом кодексе РФ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1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00" w:right="3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Законодательная власть в РФ осуществляется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еральным собранием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авительством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истерствами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стными органами самоуправ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 xml:space="preserve">12. Государство в условиях командно-административной экономики 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законодательно закрепляет господство одной формы соб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рабатывает законы, ограничивающие деятельность монопо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водит льготное налогообложение малого бизне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предоставляет экономическую самостоятельность производителя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>13.Что является характерной чертой тоталитарного политического режима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нцентрация власти в руках выборных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личие единой идеологии, насаждаемой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вободные от цензуры 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витое гражданское общество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>14.Функцией государства является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щественного поря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ого аппара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>15.Верны ли следующие суждения о государстве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1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государстве существует верховенство пра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вом государстве гражданин и власть ответственны друг перед другом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>16.Нормы права, в отличие от норм морали,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т общественные отнош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ся силой общественного м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общепринятым представлениям о добре и з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ся в форме официальных документ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32"/>
          <w:szCs w:val="32"/>
          <w:u w:val="single"/>
        </w:rPr>
        <w:t>17.Нормативно-правовой акт, правовой обычай, правовой прецедент относятся к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юридической ответственност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правоотношени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 прав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м права</w:t>
            </w:r>
          </w:p>
        </w:tc>
      </w:tr>
    </w:tbl>
    <w:p>
      <w:pPr>
        <w:pStyle w:val="Normal"/>
        <w:keepLines/>
        <w:rPr/>
      </w:pPr>
      <w:r>
        <w:rPr/>
      </w:r>
    </w:p>
    <w:sectPr>
      <w:type w:val="continuous"/>
      <w:pgSz w:w="11906" w:h="16838"/>
      <w:pgMar w:left="900" w:right="386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0:00Z</dcterms:created>
  <dc:creator>Павел</dc:creator>
  <dc:description/>
  <dc:language>en-US</dc:language>
  <cp:lastModifiedBy>Павел</cp:lastModifiedBy>
  <cp:lastPrinted>2011-03-23T09:28:00Z</cp:lastPrinted>
  <dcterms:modified xsi:type="dcterms:W3CDTF">2011-03-23T06:36:00Z</dcterms:modified>
  <cp:revision>2</cp:revision>
  <dc:subject/>
  <dc:title/>
</cp:coreProperties>
</file>