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10" w:firstLine="1620"/>
        <w:rPr/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Тематическое  поурочное планирова</w:t>
      </w:r>
      <w:r>
        <w:rPr/>
        <w:t xml:space="preserve">ние .  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5"/>
        <w:gridCol w:w="708"/>
        <w:gridCol w:w="2587"/>
        <w:gridCol w:w="1851"/>
        <w:gridCol w:w="1929"/>
        <w:gridCol w:w="162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.содерж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,уме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,навы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рг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ации.Це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 и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я,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он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</w:tr>
      <w:tr>
        <w:trPr>
          <w:trHeight w:val="1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sz w:val="22"/>
                <w:szCs w:val="22"/>
              </w:rPr>
              <w:t>9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чины,условия</w:t>
            </w:r>
          </w:p>
          <w:p>
            <w:pPr>
              <w:pStyle w:val="Normal"/>
              <w:ind w:right="-72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никновения го-</w:t>
            </w:r>
          </w:p>
          <w:p>
            <w:pPr>
              <w:pStyle w:val="Normal"/>
              <w:ind w:right="-72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дарства.Формы</w:t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i/>
                <w:sz w:val="22"/>
                <w:szCs w:val="22"/>
              </w:rPr>
              <w:t>и пути возникно-</w:t>
            </w:r>
          </w:p>
          <w:p>
            <w:pPr>
              <w:pStyle w:val="Normal"/>
              <w:ind w:right="-72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ния государства</w:t>
            </w:r>
          </w:p>
          <w:p>
            <w:pPr>
              <w:pStyle w:val="Normal"/>
              <w:ind w:right="-72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усл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я и причины возникновения государства 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пути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никновения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а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наки,отлич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щие государст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 от обществен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й власти пер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бытно-общин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го строя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условия</w:t>
            </w:r>
          </w:p>
          <w:p>
            <w:pPr>
              <w:pStyle w:val="Normal"/>
              <w:ind w:right="-72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 причины возник-</w:t>
            </w:r>
          </w:p>
          <w:p>
            <w:pPr>
              <w:pStyle w:val="Normal"/>
              <w:ind w:right="-72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вения права.Пу-</w:t>
            </w:r>
          </w:p>
          <w:p>
            <w:pPr>
              <w:pStyle w:val="Normal"/>
              <w:ind w:right="-72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и формирования. </w:t>
            </w:r>
          </w:p>
          <w:p>
            <w:pPr>
              <w:pStyle w:val="Normal"/>
              <w:ind w:right="-72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и  усл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возникнове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права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схождение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а и пути его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я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наки,отлич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щие право от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х мо-</w:t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sz w:val="22"/>
                <w:szCs w:val="22"/>
              </w:rPr>
              <w:t>норм первобыт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го общества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ории происхож-</w:t>
            </w:r>
          </w:p>
          <w:p>
            <w:pPr>
              <w:pStyle w:val="Normal"/>
              <w:ind w:right="-72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ия государст-</w:t>
            </w:r>
          </w:p>
          <w:p>
            <w:pPr>
              <w:pStyle w:val="Normal"/>
              <w:ind w:right="-72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,права,власти.</w:t>
            </w:r>
          </w:p>
          <w:p>
            <w:pPr>
              <w:pStyle w:val="Normal"/>
              <w:ind w:right="-72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и происхож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я государства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и происхож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я права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и происхож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я власти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ность и наз-</w:t>
            </w:r>
          </w:p>
          <w:p>
            <w:pPr>
              <w:pStyle w:val="Normal"/>
              <w:ind w:right="-72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ение государс-</w:t>
            </w:r>
          </w:p>
          <w:p>
            <w:pPr>
              <w:pStyle w:val="Normal"/>
              <w:ind w:right="-72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ва.Типология </w:t>
            </w:r>
          </w:p>
          <w:p>
            <w:pPr>
              <w:pStyle w:val="Normal"/>
              <w:ind w:right="-72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сударств.</w:t>
            </w:r>
          </w:p>
          <w:p>
            <w:pPr>
              <w:pStyle w:val="Normal"/>
              <w:ind w:right="-72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ность и соци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ное назначение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а. 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ология госу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ства в свете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ционного и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вилизационн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подходов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е и призн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 государств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ость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>
                <w:b/>
                <w:sz w:val="22"/>
                <w:szCs w:val="22"/>
              </w:rPr>
              <w:t>совершенствова-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>
                <w:b/>
                <w:sz w:val="22"/>
                <w:szCs w:val="22"/>
              </w:rPr>
              <w:t>ния     управления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>
                <w:b/>
                <w:sz w:val="22"/>
                <w:szCs w:val="22"/>
              </w:rPr>
              <w:t>обществом  с   раз-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>
                <w:b/>
                <w:sz w:val="22"/>
                <w:szCs w:val="22"/>
              </w:rPr>
              <w:t>витием производ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ва,разделением труда,обособлени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  соц. структур,</w:t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sz w:val="22"/>
                <w:szCs w:val="22"/>
              </w:rPr>
              <w:t>ростом числ насе-ления;необходи-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>
                <w:b/>
                <w:sz w:val="22"/>
                <w:szCs w:val="22"/>
              </w:rPr>
              <w:t>мость   организа 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и    кр. обществ.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>
                <w:b/>
                <w:sz w:val="22"/>
                <w:szCs w:val="22"/>
              </w:rPr>
              <w:t>работ  ,  объедине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я   в  этих целях 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>
                <w:b/>
                <w:sz w:val="22"/>
                <w:szCs w:val="22"/>
              </w:rPr>
              <w:t>больших масс лю-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>
                <w:b/>
                <w:sz w:val="22"/>
                <w:szCs w:val="22"/>
              </w:rPr>
              <w:t>дей;необходимость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>
                <w:b/>
                <w:sz w:val="22"/>
                <w:szCs w:val="22"/>
              </w:rPr>
              <w:t>подавления   соп 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тивления   экс 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уатируемых;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обходимость 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ддержания   в 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>
                <w:b/>
                <w:sz w:val="22"/>
                <w:szCs w:val="22"/>
              </w:rPr>
              <w:t>обществе   поряд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,ведения войн,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оборонитель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х,так и захват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ческих.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орга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ация первобыт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общинного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я;неолитичес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я революция;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неклассовое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о-город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>
                <w:b/>
                <w:sz w:val="22"/>
                <w:szCs w:val="22"/>
              </w:rPr>
              <w:t>(перерастает в :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государство азиа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ского способа спо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а производства;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рабовладельчес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 государство;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феодальное госу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ство.)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ление подданных 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а по тер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ториальному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наку;наличие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ой влас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,не совпадающей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 всем населени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 ;налогообложе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.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астание пер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бытных обычаев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ормы обычного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а;роль судеб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х органов,при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яющих обы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и,соответствую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ие согласован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м интересам но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го общества;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творчество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ов;отноше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частной собс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енности и другие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>
                <w:b/>
                <w:sz w:val="22"/>
                <w:szCs w:val="22"/>
              </w:rPr>
              <w:t>отношения,кото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е не были извес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ны в родовом об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стве.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любом государст-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>
                <w:b/>
                <w:sz w:val="22"/>
                <w:szCs w:val="22"/>
              </w:rPr>
              <w:t>венно-организо-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>
                <w:b/>
                <w:sz w:val="22"/>
                <w:szCs w:val="22"/>
              </w:rPr>
              <w:t>ваном обществе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>
                <w:b/>
                <w:sz w:val="22"/>
                <w:szCs w:val="22"/>
              </w:rPr>
              <w:t>тем или иным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особом нормы 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>
                <w:b/>
                <w:sz w:val="22"/>
                <w:szCs w:val="22"/>
              </w:rPr>
              <w:t>права возводятся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>
                <w:b/>
                <w:sz w:val="22"/>
                <w:szCs w:val="22"/>
              </w:rPr>
              <w:t>в закон,поддержи-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>
                <w:b/>
                <w:sz w:val="22"/>
                <w:szCs w:val="22"/>
              </w:rPr>
              <w:t>ваемый и обеспе-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>
                <w:b/>
                <w:sz w:val="22"/>
                <w:szCs w:val="22"/>
              </w:rPr>
              <w:t>чиваемый государ-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>
                <w:b/>
                <w:sz w:val="22"/>
                <w:szCs w:val="22"/>
              </w:rPr>
              <w:t>ством;противоре-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>
                <w:b/>
                <w:sz w:val="22"/>
                <w:szCs w:val="22"/>
              </w:rPr>
              <w:t>чия между правом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законом.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ризна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:социальность,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ость,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ость,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лизм и т.д.;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омерность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явления и цен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сть права на 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х  этапах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его становле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в раннеклассо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 обществах.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образие тео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й происхожде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государства;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логическая тео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я;патриархаль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я;договорная;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насилия;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ригационная и 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теории про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ждения госу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ства.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 теория: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ествуют естест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ные права,при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ие человеку от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ения(право на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знь,свободу,ра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ство,собствен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ть и др.);теоло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ческая теория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схождения 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а;историчес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я школа права;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систская тео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я происхожде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права.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ость про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дить различие 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 властью,её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ей и 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ми осущест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ения в общест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х присваиваю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й экономики и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стью в общест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х производящей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>
                <w:b/>
                <w:sz w:val="22"/>
                <w:szCs w:val="22"/>
              </w:rPr>
              <w:t>экономики,в до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овых и клас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ых обществах;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ые науч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 знания о про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ждении госу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ственной влас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.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значит раск-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>
                <w:b/>
                <w:sz w:val="22"/>
                <w:szCs w:val="22"/>
              </w:rPr>
              <w:t>рыть сущность го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арства;социаль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е назначение го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арства ;государ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во как единая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ческая ор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низация общест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.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ология как сис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чений,зна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й,которые ис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зуются для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ения сущнос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ных черт государ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ва и отнесения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 к тому или ино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типу; типы госу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ств по общест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но-экономичес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м формациям;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вилизационный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ход. 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о как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ческая ор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низация в общес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е;пять основных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ходов к опреде-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ю государства.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развитие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а устн.</w:t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sz w:val="22"/>
                <w:szCs w:val="22"/>
              </w:rPr>
              <w:t>речи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работа с п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ятиями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анализ при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н возник.</w:t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sz w:val="22"/>
                <w:szCs w:val="22"/>
              </w:rPr>
              <w:t>государства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развитие 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ческого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шления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умение 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ормулир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ть пробле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и предл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ть способ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ё решения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формиров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 навыков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оставле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я форм 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никнове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государ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ва у раз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х народов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развитие 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ой речи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работа с п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ятиями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аналитичес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я характе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тика пу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й возник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ения г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артва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развитие 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ческого мышления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работа с п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ятиями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умение де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ть выв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ы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развитие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ой речи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анализ при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н  и усл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й возник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ения пр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умение де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ть выв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ы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моделир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ние пути 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я права 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з раск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тие тен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ций в раз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ии госу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ства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навыки дис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ссии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работа с п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ятиями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сравните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ный ан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з;</w:t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sz w:val="22"/>
                <w:szCs w:val="22"/>
              </w:rPr>
              <w:t>3.умение де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ть выв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ы,анализи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ть проб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мы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устная речь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сравните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ный ан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з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умение вы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ять глав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ю мысль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сравните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ная харак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истика 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й госу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ства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работа с п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ятиями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сравните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ный ан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з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устная речь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логическое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шление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выявление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н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едствен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х связей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устная речь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выявление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н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едствен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х связей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умение де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ть выводы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анализир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ть факты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моделир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ие теорий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схожде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власти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развитие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ой речи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з харак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истику 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ности г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арства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анализ с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ального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я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а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выявление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н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едствен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х связей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навыки дис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ссии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развитие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ой речи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сравните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ный ан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з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умение вы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ять глав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ю мысль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работа с п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ятиями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навыки дис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ссии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устная речь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логическое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шление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работа с п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ятиями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умение вы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ять глав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ю мысль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работа с п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ятиями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формир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ие позн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тельской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ности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з выявле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 призн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 государс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а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умение де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ть выводы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логическое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шление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лекция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-раскрыть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и ос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ные при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ны возник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ения госу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ства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способств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ть форми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ию у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 яс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го и чётк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 представ- 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я и пони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ия причин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никнове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государс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а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sz w:val="22"/>
                <w:szCs w:val="22"/>
              </w:rPr>
              <w:t>1.лекция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-раскрыть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 государ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ва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выявить ос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ные пути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никнове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государс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а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sz w:val="22"/>
                <w:szCs w:val="22"/>
              </w:rPr>
              <w:t>1.лекция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-раскрыть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ностные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наки,от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ающие г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арство от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й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сти перв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но-общин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го строя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раскрыть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фику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личитель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х призн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sz w:val="22"/>
                <w:szCs w:val="22"/>
              </w:rPr>
              <w:t>1.урок-дискус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я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-способств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ть форми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ванию у 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и поним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причин и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й воз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новения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а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раскрыть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й воз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новения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а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лекция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-сформир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ть у уч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ихся предс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вление о 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схожде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и  права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выявить ос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ные пути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права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семинар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-раскрыть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ностные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наки,от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ающие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 от с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альных  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орм пер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бытного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а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sz w:val="22"/>
                <w:szCs w:val="22"/>
              </w:rPr>
              <w:t>1.урок-экспер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за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-познак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ть учащих- 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я с основны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 теориями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схожде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государс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а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раскрыть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ность те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й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лекция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-познак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ть учащих- 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я с теориями 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схожде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права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раскрыть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ность те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й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лекция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-познак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ть учащих- 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я с теориями 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схожде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власти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формиров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 поним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необх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мости и 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щности 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сти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искуссия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-выявить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ность и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а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урок-поиск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-формир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ие предс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вления о 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ологии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а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познакомить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типологией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а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вете форма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онного и 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вилизаци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ного подх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sz w:val="22"/>
                <w:szCs w:val="22"/>
              </w:rPr>
              <w:t>1.урок-семи-</w:t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sz w:val="22"/>
                <w:szCs w:val="22"/>
              </w:rPr>
              <w:t>нар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-раскрыть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ность п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ятия госу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ства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выявить ос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ные приз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ки государ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поли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ческая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олю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я;ран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земле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ьчес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я куль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а,г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-госу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ство,</w:t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sz w:val="22"/>
                <w:szCs w:val="22"/>
              </w:rPr>
              <w:t>узурп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я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Энгельс,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енгеров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ый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ь обр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,аристок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тичес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й;плу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рати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кий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тация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не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овое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-г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арство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Энгельс,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И.Спири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нов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, публич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я власть;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Энгельс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у,обы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,м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ль,нр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вен-</w:t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sz w:val="22"/>
                <w:szCs w:val="22"/>
              </w:rPr>
              <w:t>ность,пр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 ,естест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нное 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 пр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,содерж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,санк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и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ть,обя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ель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ть,фор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изм,пр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урность,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ерсони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цирован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ность,инс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туцион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ть,объек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вность,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и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а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озеф де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р;Фи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мер;Гуго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ций,Спи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за,Локк,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ббс,Рус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,А.Н.Р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щев;Л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мплович,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Каутс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й,К.Вит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фогель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ма Ак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ский,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иньи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ждество,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фдом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ность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;субъек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вные фак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ы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он,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ист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ь;Гоббс,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ций,Ге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ль,Руссо,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ссаль,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тоу,Хек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нер,Бернс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ология,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госу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ства,об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ственн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я форм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я;цивили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ционный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ход,ци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лизован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е госу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ство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,призн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 государ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ва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ма Ак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ский,Г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линек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мен,В.Ор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ндо,Г.Ке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зен,Л.Дю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,М.Ориу,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Вебер,К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йч,К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с,Ф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гель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те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ский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ьский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исково-ис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едователь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ий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ный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исков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ьский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ьский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ьский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исково-ис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едовате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ский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н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те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ский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ный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. работа в 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х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учитель 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ен оце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ать р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ту групп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ы,её резу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татив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ть,а уче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и в 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е дол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ны оцени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ть друг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а.  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: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нталь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й опрос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стный)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кие з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я по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личите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ным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накам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а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власти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быт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-общин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го строя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тив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 эссе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ценив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тся  нали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е версии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ситель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 причин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условий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никн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ия пр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)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ые док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ды по те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й конт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ь: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иров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 уч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ихся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седа по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аемой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е)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в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х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ем.зачёт)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ные сооб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ния уч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ихся,их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цензир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ие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sz w:val="22"/>
                <w:szCs w:val="22"/>
              </w:rPr>
              <w:t>использо-</w:t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sz w:val="22"/>
                <w:szCs w:val="22"/>
              </w:rPr>
              <w:t>вание эле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тов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ового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.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ий (итого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й )конт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ь в фор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 презен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ции лич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х дости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й уча-</w:t>
            </w:r>
          </w:p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щихся. </w:t>
            </w:r>
          </w:p>
        </w:tc>
      </w:tr>
    </w:tbl>
    <w:p>
      <w:pPr>
        <w:pStyle w:val="Normal"/>
        <w:ind w:left="-1620" w:right="-725" w:firstLine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20" w:right="99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7:44:00Z</dcterms:created>
  <dc:creator>Павел</dc:creator>
  <dc:description/>
  <dc:language>en-US</dc:language>
  <cp:lastModifiedBy>Павел</cp:lastModifiedBy>
  <cp:lastPrinted>2005-02-23T17:05:00Z</cp:lastPrinted>
  <dcterms:modified xsi:type="dcterms:W3CDTF">2012-03-14T14:09:00Z</dcterms:modified>
  <cp:revision>14</cp:revision>
  <dc:subject/>
  <dc:title>Тематическое планирование</dc:title>
</cp:coreProperties>
</file>