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ПИСОК ЛИТЕР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РМАТИВНЫЕ ДОКУМЕНТ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Концепция профильного обучения на старшей ступени об-</w:t>
      </w:r>
    </w:p>
    <w:p>
      <w:pPr>
        <w:pStyle w:val="Normal"/>
        <w:jc w:val="both"/>
        <w:rPr>
          <w:b/>
          <w:b/>
        </w:rPr>
      </w:pPr>
      <w:r>
        <w:rPr>
          <w:b/>
        </w:rPr>
        <w:t>щего образования  // Директор шк.-2002.-№8.-с.119-136;Офиц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к-ты в образовании-2002 -№27.-с.12-33; Образование  в сов-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менной  школе -2003.-№2.-с.5-21;Стандарты и мониторинг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бразовании.-2002.-№3.-с.3-16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О  проведении эксперимента по введению  профильного обу-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ния учащихся в общеобразовательных учреждениях ,реали-</w:t>
      </w:r>
    </w:p>
    <w:p>
      <w:pPr>
        <w:pStyle w:val="Normal"/>
        <w:jc w:val="both"/>
        <w:rPr>
          <w:b/>
          <w:b/>
        </w:rPr>
      </w:pPr>
      <w:r>
        <w:rPr>
          <w:b/>
        </w:rPr>
        <w:t>зующих программы среднего(полного)общего обра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. от 09.09.03 №3506 //Вестник образования .-2003-№19с.6-7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Концепция модернизации российского образования на пери-</w:t>
      </w:r>
    </w:p>
    <w:p>
      <w:pPr>
        <w:pStyle w:val="Normal"/>
        <w:jc w:val="both"/>
        <w:rPr>
          <w:b/>
          <w:b/>
        </w:rPr>
      </w:pPr>
      <w:r>
        <w:rPr>
          <w:b/>
        </w:rPr>
        <w:t>од до2010г.//Распоряжение  Правительства РФ №1756-р от 29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01г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« Об  утверждении плана-графика введения  профи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ения  на старшей ступени общего образования  и  плана-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фика повышения квалификации работников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условиях  введения профильного  обучения :Пр. от 26.06.03</w:t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2757//Вестник образования .-2003.-№15.-с.6</w:t>
      </w:r>
    </w:p>
    <w:p>
      <w:pPr>
        <w:pStyle w:val="Normal"/>
        <w:jc w:val="both"/>
        <w:rPr>
          <w:b/>
          <w:b/>
        </w:rPr>
      </w:pPr>
      <w:r>
        <w:rPr>
          <w:b/>
        </w:rPr>
        <w:t>5.Федеральный компонент государственного стандарта обще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(среднее(полное) общее образование)//Вестник об-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ования.-2004.-№№14,15.</w:t>
      </w:r>
    </w:p>
    <w:p>
      <w:pPr>
        <w:pStyle w:val="Normal"/>
        <w:jc w:val="both"/>
        <w:rPr>
          <w:b/>
          <w:b/>
        </w:rPr>
      </w:pPr>
      <w:r>
        <w:rPr>
          <w:b/>
        </w:rPr>
        <w:t>6.Основные направления опытно-эксперименталь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ведению профильного обучения в 2004-2005уч.го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>7.Профильное обучение:Тематический выпуск //Вестник обра-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вания .-2002.-№12</w:t>
      </w:r>
    </w:p>
    <w:p>
      <w:pPr>
        <w:pStyle w:val="Normal"/>
        <w:jc w:val="both"/>
        <w:rPr>
          <w:b/>
          <w:b/>
        </w:rPr>
      </w:pPr>
      <w:r>
        <w:rPr>
          <w:b/>
        </w:rPr>
        <w:t>8.Об организации  предпрофильной подготовки учащихся ос-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вной школы в  рамках эксперимента по введению профиль-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го обучения учащихся в общеобразовательных учреждениях,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ализующих программы среднего(полного)общего образова-</w:t>
      </w:r>
    </w:p>
    <w:p>
      <w:pPr>
        <w:pStyle w:val="Normal"/>
        <w:jc w:val="both"/>
        <w:rPr>
          <w:b/>
          <w:b/>
        </w:rPr>
      </w:pPr>
      <w:r>
        <w:rPr>
          <w:b/>
        </w:rPr>
        <w:t>ния на 2003/2004 уч. год: Письмо МО от 20.08.03//Вестник обра-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вания .-2003.-№19.-с.33-3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ПИСОК ЛИТЕРАТУРЫ ПО ПРОФИЛЬНОЙ И ПРЕДПРОФИ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ЬНОЙ ПОДГОТОВ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.Подготовка к профильному обучению в школе// авт.-состави-</w:t>
      </w:r>
    </w:p>
    <w:p>
      <w:pPr>
        <w:pStyle w:val="Normal"/>
        <w:jc w:val="both"/>
        <w:rPr/>
      </w:pPr>
      <w:r>
        <w:rPr>
          <w:b/>
        </w:rPr>
        <w:t>тель :В.В.Елисеев,В.А.Основина.-Ульяновск :УИПК ПРО,2004.-</w:t>
      </w:r>
    </w:p>
    <w:p>
      <w:pPr>
        <w:pStyle w:val="Normal"/>
        <w:jc w:val="both"/>
        <w:rPr>
          <w:b/>
          <w:b/>
        </w:rPr>
      </w:pPr>
      <w:r>
        <w:rPr>
          <w:b/>
        </w:rPr>
        <w:t>48с.</w:t>
      </w:r>
    </w:p>
    <w:p>
      <w:pPr>
        <w:pStyle w:val="Normal"/>
        <w:jc w:val="both"/>
        <w:rPr>
          <w:b/>
          <w:b/>
        </w:rPr>
      </w:pPr>
      <w:r>
        <w:rPr>
          <w:b/>
        </w:rPr>
        <w:t>2.Элективные курсы в профильном обучении:Образовательн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ь «Обществознание» //Министерство образования РФ-Национальный фонд подготовки кадров.-М.:Вита-Пресс,2004.-</w:t>
      </w:r>
    </w:p>
    <w:p>
      <w:pPr>
        <w:pStyle w:val="Normal"/>
        <w:jc w:val="both"/>
        <w:rPr>
          <w:b/>
          <w:b/>
        </w:rPr>
      </w:pPr>
      <w:r>
        <w:rPr>
          <w:b/>
        </w:rPr>
        <w:t>96с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Немова Н.В. «Управление введением системы  предпрофиль-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го  обучения девятиклассников:Учебно-методическое посо-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е // МО РФ;АПК и ПРО.-М.,2003г.</w:t>
      </w:r>
    </w:p>
    <w:p>
      <w:pPr>
        <w:pStyle w:val="Normal"/>
        <w:jc w:val="both"/>
        <w:rPr>
          <w:b/>
          <w:b/>
        </w:rPr>
      </w:pPr>
      <w:r>
        <w:rPr>
          <w:b/>
        </w:rPr>
        <w:t>4.Жафяров А.Ж. «Предпрофильная подготовка в средней сту-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ни общего образования.»//Профильная школа .-2004.-№3.-</w:t>
      </w:r>
    </w:p>
    <w:p>
      <w:pPr>
        <w:pStyle w:val="Normal"/>
        <w:jc w:val="both"/>
        <w:rPr>
          <w:b/>
          <w:b/>
        </w:rPr>
      </w:pPr>
      <w:r>
        <w:rPr>
          <w:b/>
        </w:rPr>
        <w:t>с.28-29</w:t>
      </w:r>
    </w:p>
    <w:p>
      <w:pPr>
        <w:pStyle w:val="Normal"/>
        <w:jc w:val="both"/>
        <w:rPr>
          <w:b/>
          <w:b/>
        </w:rPr>
      </w:pPr>
      <w:r>
        <w:rPr>
          <w:b/>
        </w:rPr>
        <w:t>5.Каспржак А.Г. «Схема разработки программы автор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рса по выбору(для предпрофильной подготовки в 9-х клас-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х )»//Практика административной работы в школе-2003.-№6-</w:t>
      </w:r>
    </w:p>
    <w:p>
      <w:pPr>
        <w:pStyle w:val="Normal"/>
        <w:jc w:val="both"/>
        <w:rPr>
          <w:b/>
          <w:b/>
        </w:rPr>
      </w:pPr>
      <w:r>
        <w:rPr>
          <w:b/>
        </w:rPr>
        <w:t>с.10-13</w:t>
      </w:r>
    </w:p>
    <w:p>
      <w:pPr>
        <w:pStyle w:val="Normal"/>
        <w:jc w:val="both"/>
        <w:rPr>
          <w:b/>
          <w:b/>
        </w:rPr>
      </w:pPr>
      <w:r>
        <w:rPr>
          <w:b/>
        </w:rPr>
        <w:t>6.Тахтамышева Г.Ч. «Выбор профиля обучения на этапе пред-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ильной подготовки.»Профильная школа .-2004.-№3.-с.46-48.</w:t>
      </w:r>
    </w:p>
    <w:p>
      <w:pPr>
        <w:pStyle w:val="Normal"/>
        <w:jc w:val="both"/>
        <w:rPr>
          <w:b/>
          <w:b/>
        </w:rPr>
      </w:pPr>
      <w:r>
        <w:rPr>
          <w:b/>
        </w:rPr>
        <w:t>7.Арефьев И.П. «Подготовка учителя к профильному обуч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шеклассников.»//Педагогика.-2003.-№5-с.49-54</w:t>
      </w:r>
    </w:p>
    <w:p>
      <w:pPr>
        <w:pStyle w:val="Normal"/>
        <w:jc w:val="both"/>
        <w:rPr>
          <w:b/>
          <w:b/>
        </w:rPr>
      </w:pPr>
      <w:r>
        <w:rPr>
          <w:b/>
        </w:rPr>
        <w:t>8.Об эксперименте по предпрофильной подготовке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ых классов основной школы:Письмо МО // Вест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.-2003.-№19-с.33-3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Рекомендации об организации предпрофильной подготов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хся основной школы в рамках эксперимента по введе-</w:t>
      </w:r>
    </w:p>
    <w:p>
      <w:pPr>
        <w:pStyle w:val="Normal"/>
        <w:jc w:val="both"/>
        <w:rPr>
          <w:b/>
          <w:b/>
        </w:rPr>
      </w:pPr>
      <w:r>
        <w:rPr>
          <w:b/>
        </w:rPr>
        <w:t>нию профильного обучения учащихся в общеобразователь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реждениях ,реализующих программы среднего(полного)об-</w:t>
      </w:r>
    </w:p>
    <w:p>
      <w:pPr>
        <w:pStyle w:val="Normal"/>
        <w:jc w:val="both"/>
        <w:rPr>
          <w:b/>
          <w:b/>
        </w:rPr>
      </w:pPr>
      <w:r>
        <w:rPr>
          <w:b/>
        </w:rPr>
        <w:t>щего образования на 2003/04 уч.год//Дидакт.-2003.-№5.-с.3-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ОРЕТИЧЕСКАЯ ЛИТЕРАТУ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Учебно-методическое пособие по курсу «Теория государс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права»(в 3-х книгах)//Автор – составитель Р.В.Шагиева.-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ьяновск:Изд-во ЧП Тухтаров В.Н.,1998г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Основы государства и права :Учебное пособие для поступаю-</w:t>
      </w:r>
    </w:p>
    <w:p>
      <w:pPr>
        <w:pStyle w:val="Normal"/>
        <w:jc w:val="both"/>
        <w:rPr>
          <w:b/>
          <w:b/>
        </w:rPr>
      </w:pPr>
      <w:r>
        <w:rPr>
          <w:b/>
        </w:rPr>
        <w:t>щих в ВУЗы.//И.А.Андреева,С.П.Бузынова,К.С.Бельский и др.;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 ред. О.Е.Кутафина.-М.;Юрист,1994.-296с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Обществознание:Учебное пособие//В.В.Барабанов,А.АДорская,В.Г.Зарубин и др.;Под ред.В.В.Барабанова,В.Г.Зарубина.-М.:ООО « Издательство АСТ»;ООО « Издательство Астрель»,</w:t>
      </w:r>
    </w:p>
    <w:p>
      <w:pPr>
        <w:pStyle w:val="Normal"/>
        <w:jc w:val="both"/>
        <w:rPr/>
      </w:pPr>
      <w:r>
        <w:rPr>
          <w:b/>
        </w:rPr>
        <w:t>2010.-334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ЛИТЕРАТУРА ДЛЯ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.Кравченко А.И.,Певцова Е.А.</w:t>
      </w:r>
    </w:p>
    <w:p>
      <w:pPr>
        <w:pStyle w:val="Normal"/>
        <w:jc w:val="both"/>
        <w:rPr/>
      </w:pPr>
      <w:r>
        <w:rPr>
          <w:b/>
        </w:rPr>
        <w:t>Обществознание:учебник для 10-11  классов //М.:ООО «Торгово-издательский дом «Русское слово-РС»,2011.-224С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Мушинский В.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ы правоведения (учебник для основной школы).-М.:</w:t>
      </w:r>
    </w:p>
    <w:p>
      <w:pPr>
        <w:pStyle w:val="Normal"/>
        <w:jc w:val="both"/>
        <w:rPr/>
      </w:pPr>
      <w:r>
        <w:rPr>
          <w:b/>
        </w:rPr>
        <w:t>Международные отношения,2009.-288с.(Центр гуманитарно-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 образова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4:55:00Z</dcterms:created>
  <dc:creator>Павел</dc:creator>
  <dc:description/>
  <dc:language>en-US</dc:language>
  <cp:lastModifiedBy>Павел</cp:lastModifiedBy>
  <cp:lastPrinted>2011-03-23T10:01:00Z</cp:lastPrinted>
  <dcterms:modified xsi:type="dcterms:W3CDTF">2012-03-14T13:54:00Z</dcterms:modified>
  <cp:revision>4</cp:revision>
  <dc:subject/>
  <dc:title>                      СПИСОК ЛИТЕРАТУРЫ</dc:title>
</cp:coreProperties>
</file>