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Психолого-педагогическое сопровождение проблемного ребенка в класс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аниленко Светлана Владимировна, педагог-психолог высшей квалификационной категории МБОУ гимназии №3 г. Пролетарска Ростовской област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о-педагогическое сопровождение проблемного ребенка в классе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 настоящее время в каждом классе   не один и не два, а намного больше «трудных детей»: инвалиды  детства, дети, находящиеся   под опекой;  дети из неполных семей,  малообеспеченных; дети, проживающие с отчимом или с  с мачехой; дети из нерусскоязычных семей – 3; дети из семей «особого внимания»; дети «группы риска» и т.д.  Если раньше опыт работы с такими детьми показывал, что почти во всех случаях такие дети проживают в семьях с дисгармоничными или нарушенными отношениями, где никому нет дела до истинных причин отклоняющегося поведения детей, то сейчас  все обстоит совсем не так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Отклоняющимся поведением принято называть социальное поведение, не соответствующее установившимся в данном обществе нормам.  И.С.Кон рассматривает отклоняющееся поведение как систему поступков, отклоняющихся от общепринятой или подразумеваемой нормы, будь то нормы психического здоровья, права, культуры или морал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Таким образом, для установления границ нормального поведения нужны не только биологические, но и социальные критерии нормы, так как именно они являются важнейшими средствами регуляции поведения человека в обществе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Формирование личностной и социальной компетентности подростков,  коррекцию их негативных поведенческих проявлений я начинаю с  развития у них позитивного образа «Я», развития критичности, воспитания чувства самоуважени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 настоящий момент, когда родители заняты выживанием на работе вследствие глобального экономического кризиса, отмечается социальная обездоленность детей и подростков, последствием которой является постоянный и быстрый рост преступности несовершеннолетних. (Так, звоню маме и говорю о том, что ей нужно срочно прийти в гимназию, чтобы разобраться в конфликтной ситуации, в  которую попала ее девочка, а она отвечает, что торгует без перерыва до 12-ти ночи и ей некогда участвовать в «разборках», папа «таксует» и тем более не сможет прийти, так что «разбирайтесь сами»! Причем все это было проговорено недовольным тоном с просьбой больше не звонить по «пустякам»; хотя семья не «асоциальная»). Таким образом, тема: «Психолого-педагогическое сопровождение проблемного ребенка в классе» является очень актуальной на данный момент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Кроме того, на мой взгляд, важное влияние на здоровье детей (в том числе на отклоняющееся поведение), оказывает экология и экономика. Поясню: с каждым годом все больше детей приходят в первый класс с дефектами речи, непоставленными звуками, так как не в каждом детском саду работают  логопеды (зарплата копеечная, на 0, 25 ставки), а в школах их нет в штатном расписании. У такого ребенка обязательно вначале выявляется латентная (скрытая), а потом и явная дезадаптация, высокая тревожность, в дальнейшем агрессия и асоциальное поведение (вследствие насмешек, некомфортного состояния в классе, так как из-за проблем в звукопроизношении соответственно ухудшается  и учеба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Исходя из вышеизложенного, в своей деятельности  я сочетаю как традиционные, так и инновационные подходы: включение родителей в процесс </w:t>
      </w:r>
      <w:r>
        <w:rPr>
          <w:rFonts w:cs="Arial Narrow" w:ascii="Arial Narrow" w:hAnsi="Arial Narrow"/>
          <w:b/>
        </w:rPr>
        <w:t>обучения здоровью</w:t>
      </w:r>
      <w:r>
        <w:rPr>
          <w:rFonts w:cs="Arial Narrow" w:ascii="Arial Narrow" w:hAnsi="Arial Narrow"/>
        </w:rPr>
        <w:t xml:space="preserve"> детей, обучение здоровью в рамках «сверстник обучает сверстников», здоровый образ жизни и положительный пример самого педагога, принятие ответственности на себя за здоровье детей в плане </w:t>
      </w:r>
      <w:r>
        <w:rPr>
          <w:rFonts w:cs="Arial Narrow" w:ascii="Arial Narrow" w:hAnsi="Arial Narrow"/>
          <w:b/>
        </w:rPr>
        <w:t>обучения здоровью</w:t>
      </w:r>
      <w:r>
        <w:rPr>
          <w:rFonts w:cs="Arial Narrow" w:ascii="Arial Narrow" w:hAnsi="Arial Narrow"/>
        </w:rPr>
        <w:t>, а также через взаимодействие со всеми участниками образовательного процесса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Цель</w:t>
      </w:r>
      <w:r>
        <w:rPr>
          <w:rFonts w:cs="Arial Narrow" w:ascii="Arial Narrow" w:hAnsi="Arial Narrow"/>
        </w:rPr>
        <w:t xml:space="preserve"> данного обучения: воспитание личности, способной принимать ответственные решения в отношении своего здоровья и здоровья других; личности, способной делать более здоровой среду, в которой эта личность существует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Задачи:</w:t>
      </w:r>
      <w:r>
        <w:rPr>
          <w:rFonts w:cs="Arial Narrow" w:ascii="Arial Narrow" w:hAnsi="Arial Narrow"/>
        </w:rPr>
        <w:t xml:space="preserve"> реализовать воспитательную программу укрепления здоровья в  классе (основание: международный проект ТАСИС «Обучение здоровью в образовательных учреждениях РФ», материалы региональной (Ростовской) конференции в рамках данного проекта)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Методы обучения</w:t>
      </w:r>
      <w:r>
        <w:rPr>
          <w:rFonts w:cs="Arial Narrow" w:ascii="Arial Narrow" w:hAnsi="Arial Narrow"/>
        </w:rPr>
        <w:t>: интерактивные (кооперативное обучение, мозговой штурм, групповая дискуссия, ролевая игра, упражнения – энергизаторы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превентивного обучения доказана эффективность методов обучения в группе, так как развивает личностную и социальную компетентность, формирует установки здорового образа жизн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равнительный анализ воспитательной работы за прошедший год, уровень воспитанности моих детей показывает, что наблюдается положительная динамика в развитии способности контролировать свое поведение в среде школьников, принимать самостоятельные решения, наблюдается компетентность действовать в интересах своего здоровья и здоровья общества (у некоторых детей). На данный момент ходатайствую о снятии с учета в КДН одного учащегос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/>
      </w:pPr>
      <w:r>
        <w:rPr>
          <w:rFonts w:cs="Arial" w:ascii="Arial Narrow" w:hAnsi="Arial Narrow"/>
        </w:rPr>
        <w:t>ОСНОВНЫЕ НАПРАВЛЕНИЯ ДЕЯТЕЛЬНОСТИ КЛАССНОГО РУКОВОДИТЕЛЯ ПО  ПСИХОЛОГО - ПЕДАГОГИЧЕСКОМУ СОПРОВОЖДЕНИЮ трудных подростков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1.Психологизация учебного процесс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овышение психологической культуры через постоянное самообразовани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спользование психологических методов и приемов в учебно-воспитательном процессе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2.Школьная психодиагностик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оставление социально – психологического портрета личности подростк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пределение путей и форм оказания помощи детям, испытывающим трудности в обучении, общении, психическом самочувстви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3.Профилактическая работ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ндивидуальные и групповые встречи с родителям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осещения детей на дому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беседы, часы общения, встречи с интересными людьми и др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4.Психокоррекционная и развивающая работа с подростками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развивающие, обучающие встречи (в данном учебном году участвуем в конкурсе научно – исследовательских работ «Первые шаги» - групповая авторская работа учащихся, родителей и учителей – предметников нашего  класса (17 человек), посвященная 65-летию Великой Победы  «Внимая ужасам войны…» - тезисы уже опубликованы в Интернете; участие в районных и  во Всероссийских олимпиадах «Кенгуренок» и «Медвежонок» - 5 человек ; Саша М. и Даша С. Стали призерами районного конкурса «Надежда» по декоративно – прикладному искусству; участие в районном конкурсе «Зарница» - Андрей Ж.; участие в районных соревнованиях по футболу – Денис М.; участие в районном фестивале «Надежда» в танцевальной номинации – Наташа М.; волонтерская работа по оказанию помощи ветеранам Великой Отечественной войны через участие в работе клуба «Зеркало»; посещение факультативных занятий по профилактике девиантного поведения «Я взрослый»; участие в тренинге по теме «Толерантность»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ОТКЛОНЯЮЩЕЕСЯ ПОВЕДЕНИЕ ПОДРОСТКОВ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Отклоняющимся (девиантным) поведением называют поведение, в котором устойчиво проявляются отклонения от социальных норм; это поведение выражает конфликт в разных его формах между индивидом и обществом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Согласно работам С.А.Беличевой, различают отклонения корыстного, агрессивного и социально – пассивного типа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Отклонения корыстной направленности: правонарушения и проступки, связанные со стремлением незаконным путем получить материальную, денежную и имущественную выгоду (кражи, взятки, хищение, мошенничество и др.)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Отклонения агрессивной ориентации проявляются в действиях, направленных против личности (оскорбления, побои, хулиганство, изнасилование, убийство). Отклонения корыстного и агрессивного типа могут носить как вербальный (оскорбление словом0, так и невербальный характер (физическое воздействие) и проявляться на уровне как  докриминогенном, так и посткриминогенном (то есть в виде проступков и аморального поведения и  в виде преступных уголовно – наказуемых действий)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Отклонения социально – пассивного типа выражаются в стремлении к отказу от активной жизнедеятельности, уклонении от своих гражданских обязанностей, долга, нежелании решать как личностные, так и социальные проблемы (уклонение от учебы, бродяжничество, употребление алкоголя, наркотиков и др.). Крайнее проявление социально – пассивной позиции – самоубийство (суицид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ИДЫ ОТКЛОНЯЮЩЕГОСЯ ПОВЕДЕНИЯ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Делинквентное поведение – проявление мелких правонарушений  и поступков, не достигающих криминала, наказуемого в судебном порядке ( прогулы в школе, бродяжничество, мелкое мошенничество, побеги из дома, мелкое воровство, вербальная агрессивность, употребление нецензурных выражений, жаргона, открытая враждебность к сверстникам и учителям, жестокое обращение с животными и младшими детьми, невосприимчивость к наказаниям)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Агрессивное поведение – это враждебные действия с целью нанесения физического или морального ущерба другому человеку ( может быть следствием общей озлобленности и пониженного самоуважения в результате несправедливостей или жизненных неудач: бросил отец, отчислили из секции, бьет отчим и др.). Склонность к агрессивному поведению свидетельствует о недостатках воспитания, но в ряде случаев является симптомом психических расстройств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Деструктивное – такое поведение личности или группы, которое, в первую очередь, разрушает социальные отношения; крайней степенью проявления является суицид.</w:t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Аддиктивное поведение – (пагубная привычка)-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остях (видах деятельности). Волевые усилия человека ослабевают и не дают возможности противостоять аддикции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Беспризорность – это форма девиантного поведения как своеобразная форма протеста или обиды на родителей, учителей. Беглецы часто испытывают в семье чувство отчуждения, а, убегая из дома, подростки отвергают тех, кто отверг его (убегают от физического и сексуального насилия, от наказания, от непризнания авторитета родителей и др.)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Делинквентное поведение является промежуточным этапом между нормой и криминальным (преступным) поведением, которое наказывается в законном порядк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ФАКТОРЫ ФОРМИРОВАНИЯ ОТКЛОНЯЮЩЕГОСЯ ПОВЕДЕНИЯ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Выделяют биологические, психологические и социальные факторы, обуславливающие отклоняющееся поведение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Биологические факторы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атология беременности (токсикозы, тяжелые заболевания, перенесенные во время беременности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сложненные роды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тяжело протекавшие или хронические заболевания детского возраст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отрясение головного мозга, особенно многократны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любые тяжелые заболевания или травмы, протекавшие с нарушением сознан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атологии психического развития и нервно – психические заболевания, в основе которых лежат функционально – органические поражения центральной нервной системы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Психологические факторы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оловозрастные (особенности подросткового возраста)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а) повышенный эгоцентризм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б) тяга к сопротивлению, упрямству, протесту, борьбе против воспитательных авторитетов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) обостренная страсть к взрослению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г) стремление к независимости и отрыву от семь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д) незрелость нравственных убеждений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е) болезненное реагирование на пубертатные изменен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ж) склонность преувеличивать степень сложности проблем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з) негативная или несформированная Я – концепц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и) низкая переносимость трудностей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к) преобладание пассивных стратегий в преодолении стрессовых ситуаций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ндивидуально – психологические особенности ребенк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а) акцентуации характер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б) неадекватная самооценк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) нарушение эмоционально – волевой и эмоционально – коммуникативной сферы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Социальные факторы: макросоциальные (уровень государства), микросоциальные (город, район, школа), семейное окружени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Макросоциальные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благополучие экономики, политическая нестабильность, снижение уровня жизни народа, расслоение общества вызывают у подростков потребность выработать способы, методы выживания, борьбы с враждебной социальной средой, невольно сбиваясь на путь агрессивности, насил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кризис общественного сознания, перемены в ценностных ориентациях населения (образовались «ножницы» между трудом и благополучием в сознании людей и в реальной жизни, и подростки видят, что обогащаются отнюдь не самые трудолюбивы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здержки государственной молодежной политик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достатки воспитательной системы народного образования, слабая материальная база учреждений образован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Микросоциальные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роживание в малом городе Пролетарске, находящемся в экономической депрессии, где высокая безработица, распространено употребление алкоголя, недостаточно условий для организации свободного времени подростков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тсутствие интереса к учеб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аличие девиантных групп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Семейное окружение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конфликты в семь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разводы, неполные семь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лохие бытовые условия и финансовые затруднен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злоупотребление родителей алкоголем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асоциальные/ психически больные родител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воспитание детей бабушками вследствие отъезда родителей за заработкам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ТИПЫ СЕМЕЙНЫХ ОТНОШЕНИЙ И СЕМЕЙНОГО ВОСПИТАНИЯ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Чтобы помочь трудному ребенку, важно учитывать характер отношений, сложившихся в семье, и тип семейного воспитания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Ученые выделяют следующие типы семей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здоровая (функциональная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конфликтная (дисфункциональная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асоциальна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полная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Для здоровой семьи характерна сильная родительская позиция с четкими семейными правилами, которая и обеспечивает чувство безопасности для детей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Для конфликтной  (дисфункциональной ) семьи типичны «запутанные» отношения.Это семья с отцом (отчимом), который находится на перифирии семейного поля; с хронической неприязнью между отдельными членами семьи (родственниками по материнской или отцовской линии); здесь могут наблюдаться проблемы с алкоголем; в общении отсутствуют забота, юмор, радость; семья активно избегает поддержки со стороны школы, соседей, социальных служб. В таких семьях дети переживают тревогу перед неопределенностью будущего, они могут тяготиться домом, стремятся больше времени проводить на улице; у них отмечается заниженная самооценка, так как они часто проецируют причину ссор на себя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Для асоциальной семьи характерны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очетание затяжных, конфликтных внутрисемейных отношений с криминологической и наркологической отягощенностью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арастающая социальная изоляция с выключением семьи из доверительных или поддерживающих отношений с другими семьями в доме, микрорайоне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Дети, проживающие в такой семье, испытывают различные формы психологического давления, эмоциональное отвержение со стороны родителей, заброшенность и насилие, чувство вины и стыда за поведение членов семьи. В такой ситуации дети стремятся перенести стиль внутрисемейных «образцов поведения» на свои взаимоотношения с окружающими, навязать его, если не встречают отпора. Преступность родителей предвещает, что ребенок воспримет этот же образ жизни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В неполной семье в силу различных обстоятельств отсутствует кто – либо из родителей, но патогенной неполная семья становится в тех случаях, когда семейный распад предопределен длительными конфликтными отношениями между родителями, наличием у них личностных затруднений, когда свидетелем и участником семейных конфликтов является ребенок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типы неправильного семейного воспитания (по Э.Г.Эйдемиллеру)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гипопротекция ( ребенок предоставлен самому себе, родители не интересуются им и  не контролируют его; следствие – безнадзорность, бродяжничество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гиперпротекция  доминирующая – это  постоянный контроль над любыми проявлениями поведения ребенка с недоверием к «правильности» его самостоятельных поступков или некритичным удовлетворением любых запросов ребенка. Следствие: дети борются с родителями, родители усиливют давление, тогда подростки уходят  к сверстникам, где их принимают, происходит быстрое формирование аддиктивных форм поведения. 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к вариант, может быть воспитание по типу болезни, что обуславливает ипохондрическое личностное развитие ребенка. </w:t>
      </w:r>
    </w:p>
    <w:p>
      <w:pPr>
        <w:pStyle w:val="Style16"/>
        <w:rPr/>
      </w:pPr>
      <w:r>
        <w:rPr>
          <w:rFonts w:cs="Arial" w:ascii="Arial Narrow" w:hAnsi="Arial Narrow"/>
        </w:rPr>
        <w:t>При потворствующей гиперпротекции ребенок оказывается в центре внимания семьи, становится объектом восхищения, завышенных ожиданий родителей. Если ребенок имеет возбудимые черты, он часто становится «тираном» семь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Явное эмоциональное отвержение характерно для неполных, асоциальных семей. Характерные высказывания в таких семьях:»Чтоб ты сдох», «Чтоб тебя не было». При скрытой форме эмоционального отвержения родители на сознательном уровне гонят. Стыдятся этих мыслей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озможные варианты: воспитание по типу «Крон Принца» (формально ребенок ни в чем не нуждается) или по типу «Золушки» (много обязанностей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Реакции детей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 сильными чертами характера – вступают в борьбу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 истерическими – выбирают инфальтивный путь: кражи, показной интерес к алкоголю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нтроверты становятся замкнутыми, уходят в мир фантазий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Исследователи серийных сексуальных преступников отмечают, что почти у всех их встречается такой тип семейного воспитания как эмоциональное отвержени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Жестокое обращение с детьми: ведет к формированию невротических расстройств и к усилению черт эмоционально – волевой неустойчивости или импульсивност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оспитание по типу повышенной моральной ответственности характеризуется сочетанием высоких требований к ребенку с пониженным вниманием к его потребностям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отиворечивое воспитание: члены семьи применяют разные стили воспитания, а ребенок научается «лавировать».</w:t>
      </w:r>
    </w:p>
    <w:p>
      <w:pPr>
        <w:pStyle w:val="Style16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Неустойчивый тип воспитания характеризуется сменой отношений с переходами от строгости к потворству или от значительного внимания к эмоциональному отвержению, что формирует у ребенка черты упрямств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ХАРАКТЕРИСТИКА ГРУПП «ТРУДНЫХ» ПОДРОСТКОВ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ервая группа – дети, требующие прежде всего медицинской помощи. Задача: помочь им нормально развиваться и свести к минимуму возможные отрицательные последствия их совместного обучения с другими детьм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торая группа – дети, которым требуется исключительно психологическая помощь (личностные проблемы, внутренние конфликты, трудности в общении со взрослыми и сверстниками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Третья группа – дети, требующие особого педагогического подхода (трудновоспитуемые, социально дезадаптированные, педагогически запущенные с их отклоняющимся или преступным поведением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педагога – выявить причины отклоняющегося поведения в каждом конкретном случае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ЭТАПЫ ПЕДАГОГИЧЕСКОЙ ПОМОЩИ ТРУДНОМУ ПОДРОСТ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звание этап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ление контакта с подростко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ая беседа с подростком по установлению с ним эмоционально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ещение подростка на дом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накомство с условиями проживания ребенка; беседа с родителями 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диагностика типа семейного воспитания и повышения психолого – педагогического просвещения родителей; профилактика жестокого обращения с детьм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агностическая рабо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явление причин поведения; положения в коллективе, взаимодействие с учителями – предметниками; составление характеристики подро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индивидуальной коррекционной педагогической программы по оказанию помощи подростк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усмотрение комплекса различных видов помощи подростку: медицинской, педагогической, психологической, социа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ценка эффективности проделанной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ализ проведенной индивидуальной коррекционной работы по оказанию помощи подрост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должение работы программы коррекци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олжение помощи подростку (по необходимости); психолого – педагогическое сопровождение, мониторинг развития</w:t>
            </w:r>
          </w:p>
        </w:tc>
      </w:tr>
    </w:tbl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РЕКОМЕНДАЦИИ ПЕДАГОГУ ПО ПРОВЕДЕНИЮ ПРОФИЛАКТИЧЕСКОЙ РАБОТЫ С ПОДРОСТКАМИ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ежде, чем проводить профилактическую работу, я сделала следующее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как можно лучше изучила специфику данной проблемы (как статьи ученых, так и опыт работы педагогов – практиков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выбрала формы и методы работы с подросткам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тобрала конкретные программы по данной теме (как для групповой, так и для индивидуальной работы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одобрала наглядные пособия, несущие дополнительную информацию (слайды, презентации, фильмы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амое главное: трудных подростков включать в активную социально значимую деятельность взаимодействия с одноклассниками, что обеспечит им эмоциональный комфорт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роведение праздников, познавательно – развлекательных мероприятий с участием трудных подростков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выявила семейные факторы, негативно влияющие на развитие личности ребенк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тесная связь с родителями и выработка общих требований к ребенку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емейное консультирование по просвещению родителей о типичных ошибках семейного воспитания, об особенностях подросткового возраст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А ВЗАИМОДЕЙСТВИЯ С  ТРУДНЫМИ ПОДРОСТКАМИ (по Чаусовой Л.К., Гейденрих Л.А.)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озитивный настрой. Любое взаимодействие следует начинать с себ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Доверительное взаимодействие. Установление доверительного контакта с подростком обеспечивается признанием безусловной ценности и уникальности другого человека, демонстрацией принятия его, заботой о его потребностях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Субъективность взаимодействия. Помочь подростку можно только тогда, когда он ощущает себя не объектом воздействия, а творцом собственной жизн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ыявление причин. Типичные причины нарушения поведения: стремление привлечь к себе внимание, стремление к самоутверждению, нравственно – духовная незрелость, стремление отомстить родителям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оследовательность во взаимоотношениях. Вряд ли удастся достичь желаемого результата, если будем менять свою позицию или наши слова и заявления не будут соответствовать нашим действиям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озитивность взаимодействия. Предполагает постановку позитивной цели, учитывающей интересы, права и возможности подростка и опору на положительные качества и ресурсы, восстановление позитивного самоощущен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оощрение положительных изменений. Умение выделять и ценить даже самые маленькие изменен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ивлекательная альтернативность. Работа по изменению поведениядолжна обязательно сопровождаться выработкой и закреплением привлекательной альтернативы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Гибкость. Нужно использовать различные формы, способы, стратегии работы в зависимости от конкретного случая и контекста работы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Индивидуальный подход. Любая помощь будет эффективной настолько, насколько она учитывает уникальность и неповторимость подростк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истемность. При оказании психолог – педагогической поддержки подростку нужно также 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создавать позитивную воспитывающую среду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А И ПРИНЦИПЫ КОНСТРУКТИВНОГО ВЗАИМОДЕЙСТВИЯ С ТРУДНЫМИ ПОДРОСТКАМИ В СИТУАЦИИ КОНФРОНТАЦИИ  (по  Чаусовой Л.К., Гейденрих Л.А.)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1. Научитесь акцентировать внимание на поступке и поведении, а не на личности ученика. Оценочные слова вызывают раздражени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2. Не демонстрируйте свои негативные эмоции; когда нас «душат» эмоции, мы не можем реагировать здорово и логично. Когда мы управляем своими эмоциями, то лишаем желаемой реакции подростка и готовим почву для успешного взаимодейств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3. Не усиливайте напряжение в ситуации. Мы ошибаемся, когда в ответ на выходку в напряженных ситуациях повышаем голос, начинаем кричать, используем сарказм, обращаемся к оценке характера подростка, читаем проповеди, передразниваем и сравниваем одного с другим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4. Обсудите поступок позж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5. Позвольте подростку «сохранить лицо». Многие подростки не успокаиваются, пока не устроят представления. Вместе с тем они знают, что взрослый сильнее и имеет способы, чтобы вынудить их поступить правильно. Поэтому не надо настаивать на полном подчинении, т.е. на  том, чтобы ученик не только делал то, что Вы хотите, но и Вашим способом, т.к. Вы рискуете спровоцировать новый поток конфронтаци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ило 6. Демонстрируйте модели неагрессивного поведен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МОДЕЛЬ ОРГАНИЗАЦИИ РАБОТЫ С ТРУДНЫМИ ПОДРОСТКАМИ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>ДИАГНОСТИКА ЛИЧНОСТИ УЧАЩЕГОСЯ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(выявление индивидуальных особенностей и общего развития)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аправленность личности (потребности, интересы, убеждения, мотивы, установки, система отношений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ознавательные, учебные навык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здоровье и физическое развитие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стория детства и семейные взаимоотношения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АНАЛИЗ, ОЦЕНКА ОТКЛОНЕНИЙ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орм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благополучные подростк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ущественные отклонения от нормы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трудновоспитуемые (выявление причин и факторов, влияющих на развитие подростка)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КОРРЕКЦИОННАЯ РАБОТ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амодиагностика личности и деятельности педагога (оценка собственных возможностей в решении конкретных воспитательных задач, включая самоанализ личностных черт и профессиональных умений – педагогическая техника, знание технологий и методики индивидуального взаимодействия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ПРИЧИН ТРУДНОВОСПИТУЕМОСТИ (по Л.М.Прозументову)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А) экономические (совокупность конкретных явлений общественной жизни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Б) семья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полная семь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малодетность семей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большое число разводов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аморальное поведение родителей и иных членов семь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пьянство и алкоголизм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систематические конфликты, выливающиеся в ссоры, скандалы, драки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тсутствие у родителей желания заботиться о своих детях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отсутствие эмоциональных связей между родителями и детьми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) конкретные недостатки в организации образовательного процесса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достатки организационного характера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достатки, связанные с неправильным психологическим подходом к учащимся, склонным нарушать установленные правила и нормы поведения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недостатки, обусловленные невысоким профессиональным уровнем некоторых учителей, их психологической неподготовленностью к работе с детьми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ДИАГНОСТИКА ТРУДНОВОСПИТУЕМЫХ ДЕТЕЙ (по В.П.Кащенк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По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>Недостатки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резкие переходы, смена настроений без причи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устойчивость, противоречивос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безудержный плач, истерика или сме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вышенная возбудимос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возможность оторвать ребенка от любимого им человека и ненависть, злость к другому человеку, ревность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ильная острота симпатий или антипатий к людя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требование немедленного выполнения желаний, непредсказуемость повед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мпульсивность поступков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падки яростного разрушения, раздражительности, асоциальное поведе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ступленный гне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боязнь шумов, животных, транспорта, школы, темно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угливость, болезненные страхи, фоб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безразличность, мрачность настроения, склонность к уединению до самоубийства, отсутствие друзей или беспечен, эгоистично весе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ссимизм или чрезмерная веселос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испачкаться, копание в отбросах или противоположное – страх перед грязью (стремление часто мыться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чистоплотность, педантиз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болезненно выраженная активность, интенсивная болтливость, постоянная жажда наслажд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достатки характера, обусловленные активно волевыми момен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тсутствие определенной цели, безудержность, рассеянность, бесцельная ложь, бессмысленное воровство, мучительство животных, злорадство  и издевательство над окружающими людьми и 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Я КОРРЕКЦИОННОЙ РАБОТЫ С ТРУДНЫМИ ПОДРОСТКАМИ  (по Цымбаленко С., Щегловой С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Категория: небольшие отклонения в нравственном развит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агностируемые причины отклоняющегося п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несение к груп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рекционная работа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умение рационально проявить энергию и инициативу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правильное понимание храбр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выделитьс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тест против ущем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исциплинированн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формирование интереса к упорядоченной деятель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регулирование поведен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едоставление достаточной н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к самостоятель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нимание упрямства как проявление силы вол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тест против пода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ямые, непослушные, капризн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явление твердости наряду с доброжелательностью;-избежание угово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родителей оградить от трудностей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внимание педагога к усилиям школьник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билие критических замеч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нив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оздание ситуаций успеха от прилежан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нимание к видимым успех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давление лич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явление излишней опеки или неж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справедливость со стороны взрослых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правильное представление о муж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уб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явление уважения к достоинствам ребенк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едоставление самостоятель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знание ошибки со стороны взрослых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рганизация активност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привлечь к себе внимание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быть значимым в глазах взрослых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желание скрыть проступ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жив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установление причины лж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не оставлять без внимания и последств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Категория: асоциальное поведение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тремление к первенству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упорство в достижении целей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сознание социальной неполноц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моральные потребности и антиобщественные взгля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овлечение в общественно – полезн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еуживчив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теснение слабых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формированные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явление довер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добрение достижений в преодолении привычных форм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явление эгоизма и слабоволия, что приводит к асоциальным поступ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формированные и позитивные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рганизация трудовой деятель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едоставление возможности проявить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лабоволие и неустойчивость перед дурным влия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верящие в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обуждение интереса к нормальной жизн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оздание перспективной лич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ключение в общественно – полезную трудовую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КОРРЕКЦИОННАЯ РАБОТА ПЕДАГОГА ( по Сизоненко А.М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11"/>
        <w:gridCol w:w="403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арактеристика личностных каче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ические причины вспышек агрессивного п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Подход педагог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грессивно настроенные с неустойчивым поведение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реакция на недоброжелательное отношение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провоцированная ответная груб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акцентированное внимание на недостатках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дирчив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гиперболизация поступ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покойное обращение без повышения тон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ачать разговор с положительного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на поддаваться на провокаци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спользовать метод спокойной, отсроченной беседы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садить за парту с уравновешенным ученик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тратившие нормальные контакты с педагог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оздвигнувшие «смысловой барьер» при серьезном нарушении взаимного сотрудничеств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ернуть (или установить заново) взаимопонимание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зменить стиль отношений к ученику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нять «смысловой» барьер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ыяснить причины, приведшие к нарушению взаимопониман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казать ученику, какие черты его характера и поведения мешают нормальному контакту с товарищами в коллективе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ызвать стремление преодолеть личные недостатки, выработать положительные качеств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тратившие познавательный интере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митивные потребности и ограниченный духовный мир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хроническая неуспеваем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тсутствие веры в свои творческие сил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зитивная моральная оценка возможностей подростк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бъяснение учебного материала методом индукци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казать практическую роль знаний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тсутствие принужден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оказание помощ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селить уверенность в успе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Отверженные» учащиес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х сторонятс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сверстники избегают общения с ним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ыявит положительные качеств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дать оценку этим качествам перед всем коллективом, перед товарищам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кнутые, тихони, лишенные нормального общения с деть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спытывают чувство моральной неполноценности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еобладает пессимизм, пассивн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 коллективе их не замечают, к ним не обращаютс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овлекать в полезную деятельност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ямые де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капризы, своеволие, избалованность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вышенные притяз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гласованная работа семьи и дом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единство педагогического воздейств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стоянный контроль за учебой и общественной работой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выслушать ученика и довести логику рассуждений до самоанализ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коллективный анализ действий, позиций, жизненных установо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гоистичные индивидуалисты с потребительскими запрос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глухость к окружающим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оиски выгоды для себ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забота лишь о своих интереса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нципиальная критика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коллективное осуждение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развенчание эгоистической позиции и поступков – жестоких, неуважительных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форма осуждения устная, наглядная, сатирическа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 и педагогически усложненная группа с  проявлениями нигилистического  отношения к учебе, труду, полезной деятель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допускают серьезные правонарушения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енебрегают нормами общественной мора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прибегнуть к помощи авторитетов;</w:t>
            </w:r>
          </w:p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используя психологическую совместимость, индивидуально установить доверительные отношения с учетом педагогической ситуаци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Исходя из моего опыта работы, успех в коррекции поведения «трудных» школьников достигается, если мы учитываем индивидуальные и типологические особенности подростков даже в том случае, когда негативный фактор внешней среды продолжает воздействовать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ИНДИВИДУАЛЬНАЯ КОРРЕКЦИОННАЯ ПРОГРАММА ПСИХОЛОГО – ПЕДАГОГИЧЕСКОГО СОПРОВОЖДЕНИЯ ТРУДНОГО ПОДРОСТКА (адаптированная, по Т. Говор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5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ВЕТСТВЕННЫ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РАВЛЕНИЯ КОРРЕКЦИОННОЙ РАБОТЫ С ПОДРОСТКОМ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 и участие в заседаниях школьного ПМПк, Совета профилактик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ный руководител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эмоционально-положительного отношения к учебной деятельности, приемов учебной деятельности; доброжелательное и заинтересованное отношение к ученику; содействие в адекватном использовании подростком своих индивидуально-типологических особенностей; вычленение сфер деятельности, в ходе выполнения которых ученик  может проявить инициативу и заслужить признание; порицание должно быть конкретным и направленным на устранение ясно осознаваемых самим учеником недостатков; помощь в реализации самоутвержд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еля - предметни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вить посильные, выполняемые задачи, которые соответствуют возможностям ребенка или находятся в зоне ближайшего развития; создать условия для переживания школьником ситуации успеха и связанных с этим положительных эмоций; закреплять осознание школьником имеющихся у него достижений и успехов; подробно обосновывать оценку; создать атмосферу благожелательности, терпимости и внимательного отношения к ребенку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-организато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явление интересов и склонностей учащихся, привлечение к занятиям в кружках, клубах, секциях, к участию во внеклассных мероприятиях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ый педагог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накомство с семейной обстановкой, регулярные посещения на дому; знать, где и с кем проводит свободное время данный подросток; проследить особенности включения в общественную жизнь класса, школы; доброжелательное отношение и запрет на применение жестких требований; содействие проведению индивидуальной работы с ребенком     со стороны педагогов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-психолог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психологической характеристики с указанием возможных направлений коррекции, рекомендаций для педагогов; составление программы необходимых воздействий согласно индивидуальным особенностям подростка; анализ семейных взаимоотношений и условий воспитания; определение путей индивидуального взаимодействия с матерью подростка;   развитие и укрепление чувства взрослости у подростка; обучение навыкам общения, поведения в различных ситуациях, совершенствование отношений с окружающими; помощь в нахождении способов личностного развития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РАБОТА СО ВЗРОСЛЫМИ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1.Информирование об индивидуально-психологических особенностях подростк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2.Выработка в семье единых правил и требований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3.Отказ от наказания как основного требования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4.Включение подростка в работу кружков, секций, КЛУБОВ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5.Обучение навыкам конструктивного общения: активное слушание, Я – сообщение, отказ от вербальной агресси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6.Коррекция воспитательных воздействий на личность ребенка со стороны родителей и учителей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КОНКРЕТНЫЙ ПРИМЕР ВЗАИМОДЕЙСТВИЯ КЛАССНОГО РУКОВОДИТЕЛЯ С ПРОБЛЕМНЫМ ПОДРОСТКОМ, СОСТОЯЩИМ НА УЧЕТЕ В КОМИССИИ ПО ДЕЛАМ НЕСОВЕРШЕННОЛЕТНИХ</w:t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Год назад учащийся моего класса (тогда 6-б) вместе со своим двоюродным братом совершил правонарушение ( они во время концерта в ДК украли сумочку) Мотивация была, конечно же, корыстная: для завладения  денег и получения удовольствия. Так как подростки еще несовершеннолетние, они были поставлены на учет в КДН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Сергей (имя изменено) – мальчик из многодетной семьи; сам очень неуравновешенный, двигательно расторможенный, на замечания реагирующий агрессивно вызывающе, имеющий вредные привычки (курит, врет).  Способности к обучению неплохие, но ленивый, домашние задания выполняет нерегулярно, часто приходит на урок без школьных принадлежностей (нет ручки, карандаша, тетради, линейки, учебника и т.пр.). 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Семья полная; с мамой и отцом контакт установлен, но контроль со стороны родителей очень низкий. Причина трудновоспитуемости – экономическая (низкий материальный уровень семьи); мама работает сторожем, отец – инвалид 3 группы, помогает жене, ловит рыбу, имеет разовые непостоянные подработки. Старший брат моего Сергея также стоит на учете в КДН по такой же причине, девочка закончила нашу школу хорошо, вредных привычек за ней не наблюдалось, но она всегда стеснялась своей немодной одежды, на выпускной вечер не пришла из-за неимения платья.                           Позиция родителей: всегда «горой» за своего ребенка, не верят в его проступки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Моя работа с данным подростком проводилась в следующих направлениях: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выяснение причины совершенного проступка: корысть, желание купить себе телефон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индивидуально – групповая работа по повышению самооценки подростка через беседы, поручение трудовых и общественных заданий, похвалу его и выражение ему благодарности на классных часах при всем коллективе; (так, за генеральную уборку класса в конце четверти, отмывание столов, панелей, двери, окон он вдвоем с одноклассником был поощрен на классном часе и родительском собрании; после индивидуальных бесед он впервые пришел на каникулах на дополнительные занятия по немецкому языку, где также был поощрен педагогом при всем классе и мною);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развитие воли, умения сдерживать собственные желания, развитие нравственности ( участие в классном проекте Всероссийского  конкурса «Первые шаги» -  «Внимая ужасам войны…», на который он принес фотографию двоюродного деда – майора, а когда я восхитилась наградами и званием при всех детях, в его глазах читалась такая гордость! Позже для  волонтерской помощи ветерану Великой Отечественной войны он вызвался идти одним из первых (заметка в газете «Вестник Приманычья» от 8 мая 2010 года; учителя – предметники отмечает улучшение  его поведения на уроках). Я поняла, что Сергей привык, что его только всегда ругали, а тут вдруг он, оказывается, может быть не хуже других, а даже лучше! 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-работа с родителями (подростка наказывали физически, поэтому он им всегда врал). После беседы об индивидуально – психологических особенностях подростков, переходном возрасте, мама благодарила меня за то, что я при отце говорила о невозможности физического наказания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Телефон ему родители купили, больше он  не был замечен в воровстве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На данный момент я готовлю ходатайство о снятии с учета в КДН данного ученика. Я сделала выводы, что подростку нужна эмоциональная поддержка в коллективе, он рассчитывает на мое понимание, поддержку, сочувствие, внимание;  чувствую, что ко мне он относится с искренним уважением; а папа в первый раз за все обучение детей присутствовал на родительском собрании, и родители стали прислушиваться к рекомендациям, замечаниям, советам учителей без агрессивных  высказываний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Впереди – работа по искоренению вредной привычки (курения), которую я планирую через вовлечение подростка спортом ( эта работа не могла идти параллельно, так как Сергей был полгода освобожден от уроков физкультуры в связи с тем, что переболел болезнью Боткина и перенес операцию по поводу аппендицит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Какие же методы оказания помощи родителям и подростку были применены мною в ситуации обнаружения совершенного воровства?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роступок ребенка не обсуждался в присутствии большого количества людей (родственников, класса, на Совете профилактике и т.д.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 индивидуальной беседе с подростком был установлен запрет на воровство, было указано на социальное неодобрение, на дальнейшие проблемы при выборе профессии, на «дурную» славу, неотвратимость наказания  и прочее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Подростка я не наказывала, он был уже наказан (учет в КДН), дважды за один проступок не наказывают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ыяснен был характер отношений подростка с родителями и другими детьми (кто его друзья, как наказывают его родители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Я не стремилась вызвать у подростка открытое чувство вины, чтобы не разрушать его психологические защиты; основная моя задача была – чтобы подросток понял, что воровство осуждается всеми и приводит к ухудшению отношений, а результаты воровства не приводят к желаемым результатам. То есть я старалась оценивать негативно не личность ребенка, а проступок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Я стремилась оказать ребенку эмоциональную поддержку, оказывала ему доверие (по Макаренко А.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ыяснив причину, которая побудила ребенка совершить воровство, вместе с  ним  мы выработали иные пути достижения цели ( можно было заработать деньги на телефон, продавая квас на летних каникулах  или помогая переносить по утрам перед школьными уроками вещи торговцам на рынке)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В беседу с подростком я включила моменты проблемы воровства (ведь совершение действий, противостоящих моральным принципам, - это начало внутриличностного конфликта).</w:t>
      </w:r>
    </w:p>
    <w:p>
      <w:pPr>
        <w:pStyle w:val="Style16"/>
        <w:rPr/>
      </w:pPr>
      <w:r>
        <w:rPr>
          <w:rFonts w:cs="Arial" w:ascii="Arial Narrow" w:hAnsi="Arial Narrow"/>
        </w:rPr>
        <w:t>Систематически вовлекала подростка в общественно – полезную, трудовую  деятельность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Недостаток ? -  однажды дети сказали мне, что Сергей стал моим любимчиком, потому что я часто  за него заступаюсь, а прежняя классная руководитель всегда его ругала. После отдельной беседы, уверена, что дети поняли, что это не так, а Сергею нужна поддержка, после которой он изменился в лучшую сторону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С учителями – предметниками были проведены индивидуальные беседы по индивидуально – психологическим особенностям подростка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ценностей и мотивов, которые препятствовали бы совершению воровства, через привлечение подростка к участию в научно – исследовательском конкурсе «Первые шаги», через привлечение к волонтерской деятельности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Методика исправления трудных школьников у большинства учителей сводится чаще всего к морализованию и  наказаниям, отсюда и беспомощность некоторых учителей. Преодоление трудновоспитуемости есть совокупность методов воспитания, самовоспитания и перевоспитания, которые обеспечивают устранение отрицательного и углубленное развитие положительного в личностной системе ребенка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В преодолении трудновоспитуемости все методы действуют во взаимосвязи друг с другом, обеспечивая перестройку сознания и поведения, воспитание положительных и преодоление отрицательных качеств.</w:t>
      </w:r>
    </w:p>
    <w:p>
      <w:pPr>
        <w:pStyle w:val="Style1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Учитель должен умело связать убеждение и внушение  с переубеждением: самоубеждением, самовнушением, чтобы разрушить ложные идеалы и неверные мотивы деятельности и отношений.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Исправление личности предполагает разрушение или уничтожение нездоровых потребностей, вредных привычек. Процесс исправления в моем случае тянется уже больше года и будет продолжаться еще.</w:t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Самый эффективный способ исправления трудного характера – физический труд, самообслуживание, уход за животными, работа в школьной мастерской, приобщение к физической  и умственной работе, к спорту.  Культурный, здоровый смех – сильнодействующее лекарство в данном случае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Самокоррекция – очень продуктивный метод воспитания подростков: научение понимать и преодолевать  свои недостатки, формирование сознательного стремления к усилению своих положительных качеств.</w:t>
      </w:r>
    </w:p>
    <w:p>
      <w:pPr>
        <w:pStyle w:val="Style1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Надеюсь, что в работе с трудными подростками будет полезен предложенный материал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ЛИТЕРАТУРА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1.Асмолов А.Г. Образ жизни, индивидные свойства человека, совместная деятельность – предпосылки и основание жизни личности в обществе// Психология личности: в 2 т. Самара, 1990. Т.2.</w:t>
      </w:r>
    </w:p>
    <w:p>
      <w:pPr>
        <w:pStyle w:val="Style16"/>
        <w:rPr/>
      </w:pPr>
      <w:r>
        <w:rPr>
          <w:rFonts w:cs="Arial" w:ascii="Arial Narrow" w:hAnsi="Arial Narrow"/>
        </w:rPr>
        <w:t>2.Василенко Н.П., Василенко И.С. Рекомендации педагогам по диагностике трудновоспитуемости и организации коррекционной работы педагога с трудными подростками. – Цимлянск Ростовской области, «Придонье», 1996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3.Волков Б.С. Акцентуации характера школьников и учителей. Учебное пособие. - М.: Педагогическое общество России, 2007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4.Гиппенрейтер Ю.Б. Общаться с ребенком. Как? – М.: ЧеРо, 1998.</w:t>
      </w:r>
    </w:p>
    <w:p>
      <w:pPr>
        <w:pStyle w:val="Style16"/>
        <w:rPr/>
      </w:pPr>
      <w:r>
        <w:rPr>
          <w:rFonts w:cs="Arial" w:ascii="Arial Narrow" w:hAnsi="Arial Narrow"/>
        </w:rPr>
        <w:t>5.Говор Т. Помощь трудному подростку//Школьный психолог, ноябрь 2008, №21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6.Касицына Н., Михайлова Н., Юсфин С. Как выстроить сотрудничество учителя и ученика: педагогика поддержки: тактика взаимодействия//Библиотечка «Первого сентября», выпуск 5 (11).М.:Чистые пруды, 2007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7.Коваленко Е.Г., Юсфин С.М. На взаимном  доверии и интересе // Директор школы. М., 1996, №5.</w:t>
      </w:r>
    </w:p>
    <w:p>
      <w:pPr>
        <w:pStyle w:val="Style16"/>
        <w:rPr/>
      </w:pPr>
      <w:r>
        <w:rPr>
          <w:rFonts w:cs="Arial" w:ascii="Arial Narrow" w:hAnsi="Arial Narrow"/>
        </w:rPr>
        <w:t>8.Овчарова Р.В. Практическая психология в начальной школе. – М., 1996.</w:t>
      </w:r>
    </w:p>
    <w:p>
      <w:pPr>
        <w:pStyle w:val="Style16"/>
        <w:rPr/>
      </w:pPr>
      <w:r>
        <w:rPr>
          <w:rFonts w:cs="Arial" w:ascii="Arial Narrow" w:hAnsi="Arial Narrow"/>
        </w:rPr>
        <w:t>9.Слободчиков В.И., Исаев Е.И. Личность как социокультурная реальность// Психология личности: в 2 т. Самара, 1999. Т.2.</w:t>
      </w:r>
    </w:p>
    <w:p>
      <w:pPr>
        <w:pStyle w:val="Style16"/>
        <w:rPr>
          <w:rFonts w:ascii="Arial Narrow" w:hAnsi="Arial Narrow" w:cs="Arial"/>
        </w:rPr>
      </w:pPr>
      <w:r>
        <w:rPr>
          <w:rFonts w:cs="Arial" w:ascii="Arial Narrow" w:hAnsi="Arial Narrow"/>
        </w:rPr>
        <w:t>10.Стишенок И. «Трудный» ребенок. Практическое пособие для психологов и родителей// Библиотечка «Первого сентября», серия «Школьный психолог», выпуск 32. М.: Чистые пруды, 2010.</w:t>
      </w:r>
    </w:p>
    <w:p>
      <w:pPr>
        <w:pStyle w:val="Style16"/>
        <w:rPr/>
      </w:pPr>
      <w:r>
        <w:rPr>
          <w:rFonts w:cs="Arial" w:ascii="Arial Narrow" w:hAnsi="Arial Narrow"/>
        </w:rPr>
        <w:t>11.Хасан Б.И. Психотехника конфликта и конфликтная компетентность. Красноярск, 1996.</w:t>
      </w:r>
    </w:p>
    <w:p>
      <w:pPr>
        <w:pStyle w:val="Style16"/>
        <w:rPr/>
      </w:pPr>
      <w:r>
        <w:rPr>
          <w:rFonts w:cs="Arial" w:ascii="Arial Narrow" w:hAnsi="Arial Narrow"/>
        </w:rPr>
        <w:t>12.Профилактика отклоняющегося поведения детей и подростков// Министерство общего и профессионального образования Ростовской области, областной психолого-педагогический и медико -  социальный центр. - Ростов-на-Дону, 200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3:00Z</dcterms:created>
  <dc:creator>Директор</dc:creator>
  <dc:description/>
  <cp:keywords/>
  <dc:language>en-US</dc:language>
  <cp:lastModifiedBy>Admin</cp:lastModifiedBy>
  <dcterms:modified xsi:type="dcterms:W3CDTF">2013-04-23T00:21:00Z</dcterms:modified>
  <cp:revision>36</cp:revision>
  <dc:subject/>
  <dc:title/>
</cp:coreProperties>
</file>