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ше Ф.И.О.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состав семьи. Есть ли у ребенка старшие /младшие братья или сестры, которые учатся в школе_(укажите класс, возраст детей)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кем из взрослых ребенок проводит большую часть времени?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Какие формы поощрения применяются дома, какие действуют лучше, а какие хуже?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сть ли у ребенка дома постоянные обязанности по дому?_____________________________________________________________6.Какие дела по дому он выполняет регулярно, какие от случая к случаю?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Какие наказания применяются дома, какие из них действуют лучше, какие слабее?______________________________________________________________________________________________________________________________8.Есть ли у ребенка друзья, помимо школы? Приходят ли они к нему ?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уляет ли ребенок (один во дворе)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ребенок вступает в общение со сверстника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 инициатив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ждет, когда с ним заговоря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 уклоняется от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хотно ли  другие дети общаются с вашим ребенком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ие игры предпочитает ваш ребенок – подвижные или настольные, индивидуальные или коллективные?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ожет ли ребенок сам себя занять, находясь дома, или все время ищет общества взрослых?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то еще вы хотели бы сообщить о своем ребенке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1:00Z</dcterms:created>
  <dc:creator>Ирина Алексеевна</dc:creator>
  <dc:description/>
  <cp:keywords/>
  <dc:language>en-US</dc:language>
  <cp:lastModifiedBy>Ирина Алексеевна</cp:lastModifiedBy>
  <dcterms:modified xsi:type="dcterms:W3CDTF">2013-04-23T06:41:00Z</dcterms:modified>
  <cp:revision>2</cp:revision>
  <dc:subject/>
  <dc:title/>
</cp:coreProperties>
</file>