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 жизни воина света всегда есть вторая попытка. Много раз он ошибался, прежде чем нашел Свою Стезю.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Пауло Коэльо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фориентационный курс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Это мой выбор!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ТРАДЬ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Ученика 8</w:t>
      </w:r>
      <w:r>
        <w:rPr>
          <w:rFonts w:cs="Verdana" w:ascii="Verdana" w:hAnsi="Verdana"/>
          <w:b/>
          <w:u w:val="single"/>
        </w:rPr>
        <w:t>__</w:t>
      </w:r>
      <w:r>
        <w:rPr>
          <w:rFonts w:cs="Verdana" w:ascii="Verdana" w:hAnsi="Verdana"/>
          <w:b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Школы №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Ф.И.), (год рождения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284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НКЕТА ЖИЗНЕННОГО И ПРОФЕССИОНАЛЬНОГО САМООПРЕДЕЛЕНИЯ</w:t>
      </w:r>
    </w:p>
    <w:p>
      <w:pPr>
        <w:pStyle w:val="Style21"/>
        <w:spacing w:lineRule="auto" w:line="240" w:before="0" w:after="0"/>
        <w:ind w:left="426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та обследования: …………………………….</w:t>
      </w:r>
    </w:p>
    <w:p>
      <w:pPr>
        <w:pStyle w:val="Style21"/>
        <w:spacing w:lineRule="auto" w:line="24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ши будущие профессиональные образование и деятельность будут постоянно связаны с освоением различных областей знаний. Выберите такие области из нижеперечисленных и укажите, насколько они вам нравятся.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41"/>
        <w:gridCol w:w="1423"/>
        <w:gridCol w:w="1423"/>
        <w:gridCol w:w="1423"/>
        <w:gridCol w:w="1423"/>
      </w:tblGrid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Оч. нравитс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Нравитс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Не нравитс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Оч. ненравится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</w:tbl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ем вы собираетесь заниматься после окончания школы?</w:t>
      </w:r>
    </w:p>
    <w:p>
      <w:pPr>
        <w:pStyle w:val="Style21"/>
        <w:spacing w:lineRule="auto" w:line="240" w:before="0" w:after="0"/>
        <w:ind w:left="85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) Начало уч. года</w:t>
      </w:r>
      <w:r>
        <w:rPr>
          <w:rFonts w:cs="Verdana" w:ascii="Verdana" w:hAnsi="Verdan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384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.5pt;mso-wrap-distance-left:9pt;mso-wrap-distance-right:9pt;mso-wrap-distance-top:0pt;mso-wrap-distance-bottom:0pt;margin-top:0.05pt;mso-position-vertical-relative:text;margin-left:18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140" w:leader="none"/>
        </w:tabs>
        <w:spacing w:lineRule="auto" w:line="240" w:before="0" w:after="0"/>
        <w:ind w:left="85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t>Б) Конец уч. года</w:t>
      </w:r>
      <w:r>
        <w:rPr>
          <w:rFonts w:cs="Verdana" w:ascii="Verdana" w:hAnsi="Verdan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3840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.5pt;mso-wrap-distance-left:9pt;mso-wrap-distance-right:9pt;mso-wrap-distance-top:0pt;mso-wrap-distance-bottom:0pt;margin-top:0.05pt;mso-position-vertical-relative:text;margin-left:18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вы собираетесь продолжить свое образование после окончания 9 класса?</w:t>
      </w:r>
    </w:p>
    <w:p>
      <w:pPr>
        <w:pStyle w:val="Style21"/>
        <w:spacing w:lineRule="auto" w:line="240" w:before="0" w:after="0"/>
        <w:ind w:left="709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А) Начало уч.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82850</wp:posOffset>
                </wp:positionH>
                <wp:positionV relativeFrom="paragraph">
                  <wp:posOffset>34290</wp:posOffset>
                </wp:positionV>
                <wp:extent cx="4267200" cy="19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5.5pt;mso-wrap-distance-left:9pt;mso-wrap-distance-right:9pt;mso-wrap-distance-top:0pt;mso-wrap-distance-bottom:0pt;margin-top:2.7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709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30450</wp:posOffset>
                </wp:positionH>
                <wp:positionV relativeFrom="paragraph">
                  <wp:posOffset>197485</wp:posOffset>
                </wp:positionV>
                <wp:extent cx="4267200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5.5pt;mso-wrap-distance-left:9pt;mso-wrap-distance-right:9pt;mso-wrap-distance-top:0pt;mso-wrap-distance-bottom:0pt;margin-top:15.55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709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Б) Конец уч. года</w:t>
      </w:r>
      <w:r>
        <w:rPr>
          <w:rFonts w:cs="Verdana" w:ascii="Verdana" w:hAnsi="Verdana"/>
        </w:rPr>
        <w:br w:type="textWrapping" w:clear="all"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С какой областью вы связываете свою будущую профессию?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Какое образование имеют ваши родители?</w: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Какие профессии имеют ваши родители?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бы вам представилась возможность выбора профильных 10-11-х классов, то какой бы профиль вы выбрали?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Какие факторы оказали влияние на выбор вами области будущей профессиональной деятельности и профильного 10-11-го класса?</w:t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Какие факторы вы считаете наиболее важными при выборе вами будущей профессии?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Какие факторы могут помешать вам осуществить ваши профессиональные планы?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Если бы вам был предоставлен свободный доступ в интернет, какие сведения вы хотели бы получить для уточнения своих профессиональных планов?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spacing w:lineRule="auto" w:line="240" w:before="0" w:after="0"/>
        <w:ind w:left="1287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spacing w:lineRule="auto" w:line="240" w:before="0" w:after="0"/>
        <w:ind w:left="1287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spacing w:lineRule="auto" w:line="240" w:before="0" w:after="0"/>
        <w:ind w:left="1287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spacing w:lineRule="auto" w:line="240" w:before="0" w:after="0"/>
        <w:ind w:left="1287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ЕТОДИКА «ГОТОВНОСТЬ К ВЫБОРУ ПРОФЕССИИ» </w:t>
      </w:r>
    </w:p>
    <w:p>
      <w:pPr>
        <w:pStyle w:val="Style21"/>
        <w:spacing w:lineRule="auto" w:line="240" w:before="0" w:after="0"/>
        <w:ind w:left="1287" w:hanging="0"/>
        <w:contextualSpacing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Дата обследования: …………………………….</w:t>
      </w:r>
    </w:p>
    <w:p>
      <w:pPr>
        <w:pStyle w:val="Style21"/>
        <w:spacing w:lineRule="auto" w:line="240" w:before="0" w:after="0"/>
        <w:ind w:left="1287" w:hanging="0"/>
        <w:contextualSpacing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8975" cy="1116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втоном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нформирован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ринятие реш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ланир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Эмоциональное отнош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7.9pt;mso-wrap-distance-left:9pt;mso-wrap-distance-right:0pt;mso-wrap-distance-top:0pt;mso-wrap-distance-bottom:0pt;margin-top:0.05pt;mso-position-vertical-relative:text;margin-left:39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втоном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нформирован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ринятие реш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ланир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Эмоциональное отнош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22420" cy="3867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663"/>
                              <w:gridCol w:w="663"/>
                              <w:gridCol w:w="663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30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663"/>
                        <w:gridCol w:w="663"/>
                        <w:gridCol w:w="663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numPr>
          <w:ilvl w:val="0"/>
          <w:numId w:val="2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рта интересов (Мод. Г.В. Резапкиной)</w:t>
      </w:r>
    </w:p>
    <w:p>
      <w:pPr>
        <w:pStyle w:val="Style21"/>
        <w:spacing w:lineRule="auto" w:line="240" w:before="0" w:after="0"/>
        <w:ind w:left="1287" w:hanging="0"/>
        <w:contextualSpacing/>
        <w:jc w:val="center"/>
        <w:rPr/>
      </w:pPr>
      <w:r>
        <w:rPr>
          <w:rFonts w:cs="Verdana" w:ascii="Verdana" w:hAnsi="Verdana"/>
          <w:b/>
        </w:rPr>
        <w:t>Дата обследования: …………………………….</w:t>
      </w:r>
    </w:p>
    <w:p>
      <w:pPr>
        <w:pStyle w:val="Style21"/>
        <w:spacing w:lineRule="auto" w:line="240" w:before="0" w:after="0"/>
        <w:ind w:left="1287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1084"/>
        <w:gridCol w:w="1084"/>
      </w:tblGrid>
      <w:tr>
        <w:trPr>
          <w:trHeight w:val="27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знак-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 =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-)=</w:t>
            </w:r>
          </w:p>
        </w:tc>
      </w:tr>
      <w:tr>
        <w:trPr>
          <w:trHeight w:val="2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 =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-)=</w:t>
            </w:r>
          </w:p>
        </w:tc>
      </w:tr>
      <w:tr>
        <w:trPr>
          <w:trHeight w:val="27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енное позн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 =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-)=</w:t>
            </w:r>
          </w:p>
        </w:tc>
      </w:tr>
      <w:tr>
        <w:trPr>
          <w:trHeight w:val="27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 =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-)=</w:t>
            </w:r>
          </w:p>
        </w:tc>
      </w:tr>
      <w:tr>
        <w:trPr>
          <w:trHeight w:val="27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рактич. деят-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 =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-)=</w:t>
            </w:r>
          </w:p>
        </w:tc>
      </w:tr>
      <w:tr>
        <w:trPr>
          <w:trHeight w:val="27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 =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-)=</w:t>
            </w:r>
          </w:p>
        </w:tc>
      </w:tr>
    </w:tbl>
    <w:p>
      <w:pPr>
        <w:pStyle w:val="Style21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2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всего =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-) всего =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  и (-) =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21"/>
        <w:numPr>
          <w:ilvl w:val="0"/>
          <w:numId w:val="2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тодика «Ориентация» (И.Л. Соломин)</w:t>
      </w:r>
    </w:p>
    <w:p>
      <w:pPr>
        <w:pStyle w:val="Style21"/>
        <w:ind w:left="0"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Характерологическая анкета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та обследования: ……………………………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0"/>
        <w:gridCol w:w="836"/>
        <w:gridCol w:w="862"/>
        <w:gridCol w:w="337"/>
        <w:gridCol w:w="557"/>
        <w:gridCol w:w="950"/>
        <w:gridCol w:w="836"/>
        <w:gridCol w:w="862"/>
        <w:gridCol w:w="455"/>
        <w:gridCol w:w="557"/>
        <w:gridCol w:w="950"/>
        <w:gridCol w:w="836"/>
        <w:gridCol w:w="862"/>
      </w:tblGrid>
      <w:tr>
        <w:trPr>
          <w:trHeight w:val="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ве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 +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 х на коэфф.</w:t>
            </w:r>
          </w:p>
        </w:tc>
        <w:tc>
          <w:tcPr>
            <w:tcW w:w="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ве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 +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 х на коэфф.</w:t>
            </w:r>
          </w:p>
        </w:tc>
        <w:tc>
          <w:tcPr>
            <w:tcW w:w="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ве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 +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 х на коэфф.</w:t>
            </w:r>
          </w:p>
        </w:tc>
      </w:tr>
      <w:tr>
        <w:trPr>
          <w:trHeight w:val="229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=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x3=</w:t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=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x2=</w:t>
            </w:r>
          </w:p>
        </w:tc>
        <w:tc>
          <w:tcPr>
            <w:tcW w:w="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=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x2=</w:t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=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x3=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=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x2=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=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  <w:r>
              <w:rPr>
                <w:rFonts w:eastAsia="Times New Roman" w:cs="Calibri"/>
                <w:color w:val="000000"/>
                <w:lang w:eastAsia="ru-RU"/>
              </w:rPr>
              <w:t>(+)x3=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Style21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type w:val="nextPage"/>
          <w:pgSz w:w="11906" w:h="16838"/>
          <w:pgMar w:left="426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тодика ДДО (Е. А. Климов)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та обследования: ……………………………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02"/>
        <w:gridCol w:w="902"/>
        <w:gridCol w:w="902"/>
        <w:gridCol w:w="902"/>
        <w:gridCol w:w="902"/>
      </w:tblGrid>
      <w:tr>
        <w:trPr>
          <w:trHeight w:val="27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I (Ч-П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II (Ч-Т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III (Ч-Ч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IV (Ч-З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V (Ч-Х)</w:t>
            </w:r>
          </w:p>
        </w:tc>
      </w:tr>
      <w:tr>
        <w:trPr>
          <w:trHeight w:val="27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а</w:t>
            </w:r>
          </w:p>
        </w:tc>
      </w:tr>
      <w:tr>
        <w:trPr>
          <w:trHeight w:val="27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б</w:t>
            </w:r>
          </w:p>
        </w:tc>
      </w:tr>
      <w:tr>
        <w:trPr>
          <w:trHeight w:val="27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а</w:t>
            </w:r>
          </w:p>
        </w:tc>
      </w:tr>
      <w:tr>
        <w:trPr>
          <w:trHeight w:val="27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б</w:t>
            </w:r>
          </w:p>
        </w:tc>
      </w:tr>
      <w:tr>
        <w:trPr>
          <w:trHeight w:val="27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а</w:t>
            </w:r>
          </w:p>
        </w:tc>
      </w:tr>
      <w:tr>
        <w:trPr>
          <w:trHeight w:val="27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б</w:t>
            </w:r>
          </w:p>
        </w:tc>
      </w:tr>
      <w:tr>
        <w:trPr>
          <w:trHeight w:val="27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а</w:t>
            </w:r>
          </w:p>
        </w:tc>
      </w:tr>
      <w:tr>
        <w:trPr>
          <w:trHeight w:val="27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б</w:t>
            </w:r>
          </w:p>
        </w:tc>
      </w:tr>
      <w:tr>
        <w:trPr>
          <w:trHeight w:val="27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а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б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∑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ind w:left="1287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21"/>
        <w:numPr>
          <w:ilvl w:val="0"/>
          <w:numId w:val="2"/>
        </w:numPr>
        <w:ind w:left="284" w:hanging="1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сследование логической и механической памяти методом запоминания двух рядов слов</w:t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00"/>
      </w:tblGrid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ый ря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торой ряд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 </w:t>
            </w:r>
          </w:p>
        </w:tc>
      </w:tr>
    </w:tbl>
    <w:p>
      <w:pPr>
        <w:sectPr>
          <w:type w:val="continuous"/>
          <w:pgSz w:w="11906" w:h="16838"/>
          <w:pgMar w:left="426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ст «Коммуникабельный ли вы человек?»</w:t>
      </w:r>
    </w:p>
    <w:p>
      <w:pPr>
        <w:pStyle w:val="Style21"/>
        <w:ind w:left="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а – 2 балла, Иногда – 1 балл, Нет – 0 баллов.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ДЛ на МкУ     Дата…………….                                       МДЛ на МкИН (Элерс)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444625</wp:posOffset>
                </wp:positionV>
                <wp:extent cx="2825750" cy="1767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9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9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39.2pt;mso-wrap-distance-left:0pt;mso-wrap-distance-right:9pt;mso-wrap-distance-top:0pt;mso-wrap-distance-bottom:0pt;margin-top:-1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9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9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hanging="11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убтест «Использование предметов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3536950" cy="2274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0"/>
                            </w:tblGrid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79.1pt;mso-wrap-distance-left:9pt;mso-wrap-distance-right:9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0"/>
                      </w:tblGrid>
                      <w:tr>
                        <w:trPr>
                          <w:trHeight w:val="3572" w:hRule="atLeast"/>
                        </w:trPr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70230</wp:posOffset>
                </wp:positionV>
                <wp:extent cx="2825750" cy="1111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87.55pt;mso-wrap-distance-left:0pt;mso-wrap-distance-right:9pt;mso-wrap-distance-top:0pt;mso-wrap-distance-bottom:0pt;margin-top:4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МДСГ к Р (Шуберт)</w:t>
      </w:r>
      <w:r>
        <w:rPr>
          <w:rFonts w:cs="Verdana" w:ascii="Verdana" w:hAnsi="Verdana"/>
          <w:b/>
          <w:lang w:val="en-US"/>
        </w:rPr>
        <w:t xml:space="preserve">                                         </w:t>
      </w:r>
      <w:r>
        <w:br w:type="page"/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убтест «Эскизы»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406"/>
        <w:gridCol w:w="2406"/>
        <w:gridCol w:w="240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2281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0170</wp:posOffset>
                      </wp:positionV>
                      <wp:extent cx="5697855" cy="4943475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7720" cy="4943520"/>
                                <a:chOff x="0" y="0"/>
                                <a:chExt cx="5697720" cy="494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97720" cy="8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744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104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216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7600"/>
                                  <a:ext cx="5697720" cy="8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744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104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216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66760"/>
                                  <a:ext cx="5697720" cy="8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744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104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216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57480"/>
                                  <a:ext cx="5697720" cy="8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744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104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216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48200"/>
                                  <a:ext cx="5697720" cy="8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744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104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2160" y="0"/>
                                    <a:ext cx="925920" cy="895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7.1pt;width:448.65pt;height:389.25pt" coordorigin="507,142" coordsize="8973,7785">
                      <v:group id="shape_0" style="position:absolute;left:507;top:142;width:8973;height:1410"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507;top:142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17;top:142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32;top:142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22;top:142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7;top:1791;width:8973;height:1410">
                        <v:shape id="shape_0" fillcolor="white" stroked="t" o:allowincell="t" style="position:absolute;left:507;top:1791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17;top:1791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32;top:1791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22;top:1791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7;top:3396;width:8973;height:1410">
                        <v:shape id="shape_0" fillcolor="white" stroked="t" o:allowincell="t" style="position:absolute;left:507;top:3396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17;top:3396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32;top:3396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22;top:3396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7;top:4957;width:8973;height:1410">
                        <v:shape id="shape_0" fillcolor="white" stroked="t" o:allowincell="t" style="position:absolute;left:507;top:4957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17;top:4957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32;top:4957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22;top:4957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7;top:6517;width:8973;height:1410">
                        <v:shape id="shape_0" fillcolor="white" stroked="t" o:allowincell="t" style="position:absolute;left:507;top:6517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17;top:6517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32;top:6517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22;top:6517;width:1457;height:14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ab/>
            </w:r>
          </w:p>
          <w:p>
            <w:pPr>
              <w:pStyle w:val="Style21"/>
              <w:tabs>
                <w:tab w:val="clear" w:pos="708"/>
                <w:tab w:val="right" w:pos="2281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tabs>
                <w:tab w:val="clear" w:pos="708"/>
                <w:tab w:val="right" w:pos="2281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tabs>
                <w:tab w:val="clear" w:pos="708"/>
                <w:tab w:val="right" w:pos="2281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tabs>
                <w:tab w:val="clear" w:pos="708"/>
                <w:tab w:val="right" w:pos="2281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tabs>
                <w:tab w:val="clear" w:pos="708"/>
                <w:tab w:val="right" w:pos="2281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Style21"/>
        <w:ind w:left="128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21"/>
        <w:numPr>
          <w:ilvl w:val="0"/>
          <w:numId w:val="2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ичностный опросник Айзенка</w:t>
      </w:r>
    </w:p>
    <w:p>
      <w:pPr>
        <w:pStyle w:val="Style21"/>
        <w:ind w:left="1287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2836545" cy="250444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683000" cy="21323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67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ст «Коммуникабельный ли вы человек?»</w:t>
      </w:r>
    </w:p>
    <w:p>
      <w:pPr>
        <w:pStyle w:val="Style21"/>
        <w:ind w:left="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а – 2 балла, Иногда – 1 балл, Нет – 0 баллов.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21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</w:rPr>
        <w:t>Методика «Корректурная проба» (кольца Ландольта)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та обследования: …………………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649085" cy="5360035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4662" t="1273" r="8366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3600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Подсчет результатов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</w:rPr>
        <w:t xml:space="preserve">1 строка =              11 строка = </w:t>
        <w:tab/>
        <w:tab/>
        <w:tab/>
        <w:tab/>
        <w:t xml:space="preserve">Общая успешность в  %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</w:rPr>
        <w:t>2 строка =</w:t>
        <w:tab/>
        <w:tab/>
        <w:t xml:space="preserve"> 12 строка =</w:t>
        <w:tab/>
        <w:tab/>
        <w:t xml:space="preserve">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</w:rPr>
        <w:t>3 строка =</w:t>
        <w:tab/>
        <w:tab/>
        <w:t xml:space="preserve"> 13 строка =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</w:rPr>
        <w:t>4 строка =</w:t>
        <w:tab/>
        <w:tab/>
        <w:t xml:space="preserve"> 14 строка =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</w:rPr>
        <w:t>5 строка =</w:t>
        <w:tab/>
        <w:tab/>
        <w:t xml:space="preserve"> 15 строка =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</w:rPr>
        <w:t>6 строка =</w:t>
        <w:tab/>
        <w:tab/>
        <w:t xml:space="preserve"> 16 строка =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</w:rPr>
        <w:t>7 строка =</w:t>
        <w:tab/>
        <w:tab/>
        <w:t xml:space="preserve"> 17 строка =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</w:rPr>
        <w:t xml:space="preserve">8 строка = </w:t>
        <w:tab/>
        <w:tab/>
        <w:t xml:space="preserve"> 18 строка =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</w:rPr>
        <w:t>9 строка =</w:t>
        <w:tab/>
        <w:tab/>
        <w:t xml:space="preserve"> 19 строка =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</w:rPr>
        <w:t xml:space="preserve">10 строка =         </w:t>
        <w:tab/>
        <w:t xml:space="preserve"> 20 строка =</w:t>
      </w:r>
    </w:p>
    <w:p>
      <w:pPr>
        <w:pStyle w:val="Style21"/>
        <w:spacing w:before="0" w:after="20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426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6:00Z</dcterms:created>
  <dc:creator>Педагог психолог</dc:creator>
  <dc:description/>
  <cp:keywords/>
  <dc:language>en-US</dc:language>
  <cp:lastModifiedBy>Педагог психолог</cp:lastModifiedBy>
  <cp:lastPrinted>2012-09-05T12:36:00Z</cp:lastPrinted>
  <dcterms:modified xsi:type="dcterms:W3CDTF">2012-09-07T05:51:00Z</dcterms:modified>
  <cp:revision>4</cp:revision>
  <dc:subject/>
  <dc:title/>
</cp:coreProperties>
</file>