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нцевская средняя общеобразовательная школа №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6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                     Утверждена приказом директора</w:t>
      </w:r>
    </w:p>
    <w:p>
      <w:pPr>
        <w:pStyle w:val="Normal"/>
        <w:tabs>
          <w:tab w:val="clear" w:pos="1531"/>
          <w:tab w:val="left" w:pos="1560" w:leader="none"/>
          <w:tab w:val="right" w:pos="1701" w:leader="underscore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3»</w:t>
      </w:r>
    </w:p>
    <w:p>
      <w:pPr>
        <w:pStyle w:val="Normal"/>
        <w:tabs>
          <w:tab w:val="clear" w:pos="1531"/>
          <w:tab w:val="left" w:pos="1560" w:leader="none"/>
          <w:tab w:val="right" w:pos="1701" w:leader="underscore"/>
          <w:tab w:val="left" w:pos="22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для 8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Это мой выбор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Елена Александровн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ланцевская СОШ №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45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531"/>
          <w:tab w:val="left" w:pos="45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45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45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45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531"/>
          <w:tab w:val="left" w:pos="46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531"/>
          <w:tab w:val="left" w:pos="44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нцы</w:t>
      </w:r>
    </w:p>
    <w:p>
      <w:pPr>
        <w:pStyle w:val="Normal"/>
        <w:tabs>
          <w:tab w:val="clear" w:pos="1531"/>
          <w:tab w:val="left" w:pos="44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tabs>
          <w:tab w:val="clear" w:pos="1531"/>
          <w:tab w:val="left" w:pos="44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рамме элективного курса «Это мой выбор!»</w:t>
      </w:r>
    </w:p>
    <w:p>
      <w:pPr>
        <w:pStyle w:val="Normal"/>
        <w:tabs>
          <w:tab w:val="clear" w:pos="1531"/>
          <w:tab w:val="left" w:pos="44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профориентации учащихся 7- 8 – х классов. Базируется на  четырёх направлениях профконсультационной работы: информационное, диагностическое, консультационное и тренингов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основывается на программах предпрофильной подготовки Е.А. Климова «Курс занятий по профориентации “Мои профессиональные намерения”» и Г.В. Резапкиной «Психология и выбор професс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кур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положительное отношение к тру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современном «рынке профессий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ожительное отношение к себе, осознание своей индивидуальности применительно к реализации себя в будущей профе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равилами и способами получения профе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относить требования, предъявляемые профессией с индивидуальными качеств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Это мой выбор!» состоит из теоретической и практической части. Теоретическая включает изучение мира труда и профессий. Практическая часть представлена в виде тестирования, практических занятий по курсу с использованием надёжных методик, деловых и ролевых игр, проблемно-поисковых задач, элементов исследовательской и проектной деятельности. Результаты диагностики могут учитываться при формировании профильны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программа ориентирована на учащихся 7-8-х классов; реализовывается в течение всего учебного года. Регулярность занятий – 1 раз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 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учащихся о специфике современного рынка труда и его развит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адекватных представлений о себе и своём профессиональном соответств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щимися предварительного решения о профессиональном выбо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готовности подростков к социально-профессиональному самоопред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учащиеся должны знать алгоритм стратегии выбора профессии и целеполагания, состояние современного рынка труда, пути получения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урса учащиеся пишут письменню раоту в форме составления резюме и сочинение «Я через десять лет…»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занятий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Многообразие мира профессий.</w:t>
      </w:r>
      <w:r>
        <w:rPr>
          <w:rFonts w:cs="Times New Roman" w:ascii="Times New Roman" w:hAnsi="Times New Roman"/>
          <w:sz w:val="28"/>
          <w:szCs w:val="28"/>
        </w:rPr>
        <w:t xml:space="preserve"> История вопроса. Понятия профессии, специальности и должности. Отличия профессий. Характеристика профессий. Профотриетационная анкета «Ориентация»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2. Выбор и моделирование профессии. </w:t>
      </w:r>
      <w:r>
        <w:rPr>
          <w:rFonts w:cs="Times New Roman" w:ascii="Times New Roman" w:hAnsi="Times New Roman"/>
          <w:sz w:val="28"/>
          <w:szCs w:val="28"/>
        </w:rPr>
        <w:t>Раскрытие понятия «выбор». Карта страны профессий. Требования к человеку, которые предъявляют профессии различных типов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3. Формула выбора профессии «Хочу – могу - надо». </w:t>
      </w:r>
      <w:r>
        <w:rPr>
          <w:rFonts w:cs="Times New Roman" w:ascii="Times New Roman" w:hAnsi="Times New Roman"/>
          <w:sz w:val="28"/>
          <w:szCs w:val="28"/>
        </w:rPr>
        <w:t>Знакомство с подходом Климова Е.А. Самый надежный способ выбора профе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4. Интересы и выбор профессии («хочу»).  </w:t>
      </w:r>
      <w:r>
        <w:rPr>
          <w:rFonts w:cs="Times New Roman" w:ascii="Times New Roman" w:hAnsi="Times New Roman"/>
          <w:sz w:val="28"/>
          <w:szCs w:val="28"/>
        </w:rPr>
        <w:t>Психологические аспекты интереса. Рассмотрение компонента формулы «хочу – могу  - надо»  на собственном примере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5. Классификация профессий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фессий по предмету труда и по характеру труда.  Карта интересов Голомшто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6. Склонности и профессиональная направленность («могу»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№ 7. Мотивы выбора профессии. </w:t>
      </w:r>
      <w:r>
        <w:rPr>
          <w:rFonts w:cs="Times New Roman" w:ascii="Times New Roman" w:hAnsi="Times New Roman"/>
          <w:sz w:val="28"/>
          <w:szCs w:val="28"/>
        </w:rPr>
        <w:t>Понятие «мотив». Факторы успешности профессиональной деятельности, профессионально важные качества человека и профессиональная приго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8. Профессиональный тип личности.</w:t>
      </w:r>
      <w:r>
        <w:rPr>
          <w:rFonts w:cs="Times New Roman" w:ascii="Times New Roman" w:hAnsi="Times New Roman"/>
          <w:sz w:val="28"/>
          <w:szCs w:val="28"/>
        </w:rPr>
        <w:t xml:space="preserve"> Опросник профессиональной направленности личности Голлан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9. Темперамент и выбор профессии. </w:t>
      </w:r>
      <w:r>
        <w:rPr>
          <w:rFonts w:cs="Times New Roman" w:ascii="Times New Roman" w:hAnsi="Times New Roman"/>
          <w:sz w:val="28"/>
          <w:szCs w:val="28"/>
        </w:rPr>
        <w:t>Общая характеристика личности. Учение о темпераменте. Влияние темперамента на выбор профе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самооценки типа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0. Способности и выбор профессии. </w:t>
      </w:r>
      <w:r>
        <w:rPr>
          <w:rFonts w:cs="Times New Roman" w:ascii="Times New Roman" w:hAnsi="Times New Roman"/>
          <w:sz w:val="28"/>
          <w:szCs w:val="28"/>
        </w:rPr>
        <w:t>Классификация способностей. Требования профессий к личности. Способности к обучению. Батарея интеллектуальных тестов «КР-3-8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1. Социальные проблемы труда («надо»). </w:t>
      </w:r>
      <w:r>
        <w:rPr>
          <w:rFonts w:cs="Times New Roman" w:ascii="Times New Roman" w:hAnsi="Times New Roman"/>
          <w:sz w:val="28"/>
          <w:szCs w:val="28"/>
        </w:rPr>
        <w:t>Продавец и покупатель. Конкуренция «работоискателей». Биржа труда. Куда пойти учиться, что бы быть востребованным специалис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2. Анализ профессий. Современный рынок труда и его требования к профессионалу. </w:t>
      </w:r>
      <w:r>
        <w:rPr>
          <w:rFonts w:cs="Times New Roman" w:ascii="Times New Roman" w:hAnsi="Times New Roman"/>
          <w:sz w:val="28"/>
          <w:szCs w:val="28"/>
        </w:rPr>
        <w:t>Рассмотрение понятия «рынок труда» и его составляющих. Предложение и спрос. Цена товара – рабочая си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, динамики и тенденций развития рынка труда в нашем регио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3. Профессии «человек-человек». </w:t>
      </w:r>
      <w:r>
        <w:rPr>
          <w:rFonts w:cs="Times New Roman" w:ascii="Times New Roman" w:hAnsi="Times New Roman"/>
          <w:sz w:val="28"/>
          <w:szCs w:val="28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4. Профессии «человек – знаковая система». </w:t>
      </w:r>
      <w:r>
        <w:rPr>
          <w:rFonts w:cs="Times New Roman" w:ascii="Times New Roman" w:hAnsi="Times New Roman"/>
          <w:sz w:val="28"/>
          <w:szCs w:val="28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5. Профессии «человек – техника». </w:t>
      </w:r>
      <w:r>
        <w:rPr>
          <w:rFonts w:cs="Times New Roman" w:ascii="Times New Roman" w:hAnsi="Times New Roman"/>
          <w:sz w:val="28"/>
          <w:szCs w:val="28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6. Профессии «человек – художественный образ». </w:t>
      </w:r>
      <w:r>
        <w:rPr>
          <w:rFonts w:cs="Times New Roman" w:ascii="Times New Roman" w:hAnsi="Times New Roman"/>
          <w:sz w:val="28"/>
          <w:szCs w:val="28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7. Профессии «человек – природа». </w:t>
      </w:r>
      <w:r>
        <w:rPr>
          <w:rFonts w:cs="Times New Roman" w:ascii="Times New Roman" w:hAnsi="Times New Roman"/>
          <w:sz w:val="28"/>
          <w:szCs w:val="28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8. Профессиональные стереотипы. </w:t>
      </w:r>
      <w:r>
        <w:rPr>
          <w:rFonts w:cs="Times New Roman" w:ascii="Times New Roman" w:hAnsi="Times New Roman"/>
          <w:sz w:val="28"/>
          <w:szCs w:val="28"/>
        </w:rPr>
        <w:t>Детерминанты профессиональной де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 профессиональных деформац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9. Ошибки при выборе профессии. </w:t>
      </w:r>
      <w:r>
        <w:rPr>
          <w:rFonts w:cs="Times New Roman" w:ascii="Times New Roman" w:hAnsi="Times New Roman"/>
          <w:sz w:val="28"/>
          <w:szCs w:val="28"/>
        </w:rPr>
        <w:t>Типичные ошибки при выборе профессии. «8 углов» при выборе професс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20. Построение профессиональной перспективы. </w:t>
      </w:r>
      <w:r>
        <w:rPr>
          <w:rFonts w:cs="Times New Roman" w:ascii="Times New Roman" w:hAnsi="Times New Roman"/>
          <w:sz w:val="28"/>
          <w:szCs w:val="28"/>
        </w:rPr>
        <w:t>Карьера. Основные принципы составления резюме. Составление резюме при приёме на раб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1. Профориентационная игра «Ваканс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22. Заключительное занятие. </w:t>
      </w:r>
      <w:r>
        <w:rPr>
          <w:rFonts w:cs="Times New Roman" w:ascii="Times New Roman" w:hAnsi="Times New Roman"/>
          <w:sz w:val="28"/>
          <w:szCs w:val="28"/>
        </w:rPr>
        <w:t>Подведение итогов курса. Получение обратной связи. Разработка рекомендаци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элективного курса «Это мой выбор!»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46"/>
        <w:gridCol w:w="22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моделирование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ыбора профессии «Хочу – могу - на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выбор профессии («хоч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 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профессиональная направленность («могу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выбора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тип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выбор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и выбор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лемы труда («надо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 Современный рынок труда и его требования к профессио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«человек-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«человек – знаковая сист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«человек – тех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«человек – художественный обр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«человек – при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тереоти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выборе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офессиональной перспектив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игра «Вакан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ндюков М.А., Соломин И.Л., Палагин А.А. Азбука профориентации.- СПб., 2008. – 21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ндюков М.А., Соломин И.Л., Степанов А.Н. Ищу работу. – СПб.: Литера плюс, 1995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ы планирования и реализации профессиональной карьеры. Рабочая тетрадь по профориентации молодежи. – СПб., 2010. – 4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Профессиональное и личностное самоопределение . – М.; Воронеж: Модек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популярных профессий / Под ред. Л. А. Головей. СПб.: Речь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чик Л.Н. Психология индивидуальности. – СПб.: Речь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ломин И.Л. Экспресс – диагностика персонала. – СПб.: Речь, 2008.- 280 с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851" w:footer="709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127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15pt;width:494.75pt;height:14.95pt" coordorigin="8,16083" coordsize="989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68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68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9:00Z</dcterms:created>
  <dc:creator>Елена</dc:creator>
  <dc:description/>
  <cp:keywords/>
  <dc:language>en-US</dc:language>
  <cp:lastModifiedBy>Крюкова</cp:lastModifiedBy>
  <dcterms:modified xsi:type="dcterms:W3CDTF">2011-09-05T08:08:00Z</dcterms:modified>
  <cp:revision>6</cp:revision>
  <dc:subject/>
  <dc:title/>
</cp:coreProperties>
</file>