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само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пушовой Т.И.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я русского языка и литератур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ивеевской  средней  общеобразовательной школ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 2009-2010 г.г.)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Тема самообразования</w:t>
      </w:r>
      <w:r>
        <w:rPr>
          <w:sz w:val="28"/>
          <w:szCs w:val="28"/>
        </w:rPr>
        <w:t xml:space="preserve">:  использование информационных технологий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на уроках русского языка и литературы  как средства  активизации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познавательной  активности  учащихся.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изучить возможности использования новых  информационных  технологий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а уроках русского языка и литературы. 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использовать на своих уроках новые информационные технологии, чтобы активизировать процесс обучения, реализовать идеи развивающего обучения, повысить темп урока, увеличить объём самостоятельной работы учащихся, сделать уроки более яркими и увлекательными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Предполагаемый результат</w:t>
      </w:r>
      <w:r>
        <w:rPr>
          <w:sz w:val="28"/>
          <w:szCs w:val="28"/>
        </w:rPr>
        <w:t xml:space="preserve">: использование информационных технологий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зволи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активность учащихс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ообразить формы работы на уроке, деятельность учащихс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сить уровень наглядности  в ходе обуче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тельно сэкономить время на урок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сить творческий потенциал личности дете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сти элемент занимательности, оживить учебный проце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575"/>
        <w:gridCol w:w="1864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и мероприяти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в процессе работы над тем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готовитель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оретический)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изучение теоретическог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 по данной пробле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знакомление с опытом использования  информационных технологий на уроках учителей-словесников ДСШ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ий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 презентаций по русскому языку и литературе и их применение на урок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ние и использование в работе тестов, кроссвордов, различных занимательных зада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емонстрация  фильмов или их фрагментов на уроках литерату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здание учениками собственных презентац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) проведение занятий в компьютерном классе с использованием программ-тренажёров по русскому языку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</w:tr>
      <w:tr>
        <w:trPr>
          <w:trHeight w:val="1120" w:hRule="atLeast"/>
        </w:trPr>
        <w:tc>
          <w:tcPr>
            <w:tcW w:w="7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пособ демонстрации результата работы : уроки,  методическая копилка с электронными материал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ёта—отчёт на ШМО.</w:t>
            </w:r>
          </w:p>
        </w:tc>
        <w:tc>
          <w:tcPr>
            <w:tcW w:w="1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4:34:00Z</dcterms:created>
  <dc:creator>WIN7XP</dc:creator>
  <dc:description/>
  <cp:keywords/>
  <dc:language>en-US</dc:language>
  <cp:lastModifiedBy>Пользователь Windows</cp:lastModifiedBy>
  <dcterms:modified xsi:type="dcterms:W3CDTF">2014-03-29T15:42:00Z</dcterms:modified>
  <cp:revision>3</cp:revision>
  <dc:subject/>
  <dc:title>Личный план самообразования учителя</dc:title>
</cp:coreProperties>
</file>