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колледжа _________Н.Ф.Куз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гиональном конкурсе творческих работ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 «Антитабачная рекл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 Международного дня отказа от ку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г.                                                                        №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кино-Дул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от 10.07.1992г. № 3266-1 «Об образовании», с Типовым Положением об образовательном учреждении среднего профессионального образования (среднем специальном учебном заведении) утв. Постановлением Правительства РФ от 18.07.2008 г. № 543, Уставом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 Конкурс творческих работ студентов «Антитабачная реклама» проводится в рамках  международного дня отказа от курения и в соответствие с  Планом воспитательной работы ГБОУ СПО «Московский областной колледж информационных технологий, экономики и управления» МО н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Цель конкурса - формирование позитивного отношения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активной жизненной позиции в отношении собствен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09.11.2013г. по 16.1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осмотр творческих работ жюри проводит 18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тоги конкурса подводятся 19 ноября 2013 года – в Международный день отказа от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.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В конкурсе принимают участие студенты 1, 2, 3 и 4 курсов колледж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ные издания (стенгазета, рекламный буклет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работы могут быть как индивидуальные, так и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ей конкурса презентаций занимается оргкомитет, в который входят: председатель – зам. директора по УВР Евтеева С.В., зам. председателя – преподаватель ОБЖ Уробушкина Г.Ю., члены оргкомитета – преподаватель БЖД и ОТ – Образцова С.В., классные руководители групп и студенческий акти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Председатель и зам. председателя определяют состав жюри из студентов и педагогов, обеспечивают работу жюри, готовят грамоты и дипломы поб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смотр работ осуществляется 18 ноября 2013 года в актовом зале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Требования к творческим работ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льтимедийная презентация (сочетание видео и звукового ряда) - представляется в распечатанном виде (формат А4) и в электронном варианте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). Количество слайдов до 10 штук. Продолжительность: до 3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е должны быть переполнены текстом. На каждом отдельном слайде может быть расположено не более 6 предложений. При этом шрифт не менее 20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ие работы, фамилия и номер учебной группы автора (авторов) должны быть вписаны на первом слай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(на диске, флешнакопителе). На носителе и в видеоролике указывается название организации, название ролика, авторы. Продолжительность одного ролика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ие работы, фамилия и номер учебной группы автора (авторов) должны быть вписаны в первый ка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чатные материалы (стенгазета, рекламный буклет и др.) должны быть ярко оформлены, содержать материал позитив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нка продолжительностью не более 5 мин., сценарий и музыкальное оформление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номер продолжительностью не более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Критерии оценки твор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ед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жорность материалов, присутствие юм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Каждый критерий оценивается по трёх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балла – если критерий выдерж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– если критерий выдержан, но у жюри есть замечания по этому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баллов – работа не соответствует данн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работы не рецензируются и не возвращ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одведение итогов конкур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 итогам конкурса определяются победители, которые награждаются дипл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се участники конкурса будут награждены грамотами за участие в данн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Лучшие творческие работы будут выложены на сайт ГБОУ СПО «Московский областной колледж информационных технологий, экономики и управления»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Исп. Уробушкина Г.Ю.</w:t>
      </w:r>
    </w:p>
    <w:p>
      <w:pPr>
        <w:pStyle w:val="Normal"/>
        <w:jc w:val="both"/>
        <w:rPr/>
      </w:pPr>
      <w:r>
        <w:rPr/>
        <w:t>тел: 8 (916) 409-60-5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3">
    <w:name w:val="rvts143"/>
    <w:basedOn w:val="Style13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2">
    <w:name w:val="rvps142"/>
    <w:basedOn w:val="Normal"/>
    <w:qFormat/>
    <w:pPr>
      <w:spacing w:before="0" w:after="300"/>
      <w:jc w:val="both"/>
    </w:pPr>
    <w:rPr/>
  </w:style>
  <w:style w:type="paragraph" w:styleId="Rvps144">
    <w:name w:val="rvps144"/>
    <w:basedOn w:val="Normal"/>
    <w:qFormat/>
    <w:pPr>
      <w:ind w:firstLine="450"/>
      <w:jc w:val="both"/>
    </w:pPr>
    <w:rPr/>
  </w:style>
  <w:style w:type="paragraph" w:styleId="Rvps147">
    <w:name w:val="rvps147"/>
    <w:basedOn w:val="Normal"/>
    <w:qFormat/>
    <w:pPr/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53:00Z</dcterms:created>
  <dc:creator>Serge</dc:creator>
  <dc:description/>
  <cp:keywords/>
  <dc:language>en-US</dc:language>
  <cp:lastModifiedBy>Сотрудник</cp:lastModifiedBy>
  <dcterms:modified xsi:type="dcterms:W3CDTF">2013-11-06T07:39:00Z</dcterms:modified>
  <cp:revision>36</cp:revision>
  <dc:subject/>
  <dc:title/>
</cp:coreProperties>
</file>