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</w:t>
      </w:r>
    </w:p>
    <w:p>
      <w:pPr>
        <w:pStyle w:val="Normal"/>
        <w:jc w:val="center"/>
        <w:rPr/>
      </w:pPr>
      <w:r>
        <w:rPr>
          <w:sz w:val="36"/>
          <w:szCs w:val="36"/>
        </w:rPr>
        <w:t>для 6 «В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авина Анна Геннади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sz w:val="20"/>
          <w:szCs w:val="20"/>
        </w:rPr>
        <w:t xml:space="preserve">Цели обучения математике. </w:t>
      </w:r>
      <w:r>
        <w:rPr>
          <w:sz w:val="20"/>
          <w:szCs w:val="20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ности каждого челове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. Таким образом,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устную и пись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ках математических диктантов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0"/>
          <w:szCs w:val="20"/>
        </w:rPr>
        <w:t>Математическое образование вносит свой вклад в формирование общей культуры человека. Ее необходимым компонентом является общее знакомство с методами позна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Материалы об истории математики помещены в учебнике, дополнительные сведения и богатые материалы для внеклассной работы приводятся в книге И. Я. Депмана, Н. Я. Виленкина «За страницами учебника математики»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rPr/>
      </w:pPr>
      <w:r>
        <w:rPr/>
        <w:t>    </w:t>
      </w: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rPr/>
      </w:pPr>
      <w:r>
        <w:rPr/>
        <w:t>    </w:t>
      </w: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rPr/>
      </w:pPr>
      <w:r>
        <w:rPr/>
        <w:t>   </w:t>
      </w: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rPr/>
      </w:pPr>
      <w:r>
        <w:rPr/>
        <w:t>    </w:t>
      </w: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  <w:t xml:space="preserve">      </w:t>
      </w:r>
      <w:r>
        <w:rPr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1. </w:t>
      </w:r>
      <w:r>
        <w:rPr/>
        <w:t>Программа.</w:t>
      </w:r>
      <w:r>
        <w:rPr>
          <w:b/>
          <w:i/>
        </w:rPr>
        <w:t xml:space="preserve"> :  Н. Я. Виленкин, В. И. Жохов,   А.С. Чесноков, С. И. Щварцбурд   «Математика, 6»,  2010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2.      Стандарт основного общего образования по математике </w:t>
      </w:r>
      <w:r>
        <w:rPr>
          <w:sz w:val="22"/>
          <w:szCs w:val="22"/>
        </w:rPr>
        <w:t>(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</w:t>
      </w:r>
    </w:p>
    <w:p>
      <w:pPr>
        <w:pStyle w:val="Normal"/>
        <w:ind w:firstLine="364"/>
        <w:jc w:val="both"/>
        <w:rPr/>
      </w:pPr>
      <w:r>
        <w:rPr>
          <w:color w:val="000000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итоговое повторение в 6 классе в конце года–  15часов, остальные часы распределила по всем темам. Считаю, что такое распределение часов наиболее эффективно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о данной программе обучается  12 человек. </w:t>
      </w:r>
      <w:r>
        <w:rPr>
          <w:color w:val="000000"/>
        </w:rPr>
        <w:t xml:space="preserve">В данном классе обучаются дети с задержкой психоречевого развит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итывая особенности детей ЗПР, в данной программе исключаются громоздкие вычислительные операции, подбираются числа, которые являются составными и с помощью которых легко проводятся различные вычисления. Задачи предлагаются с наиболее доступным содержанием и простейшей формулировкой, уравнения решаются только с нахождением одного компонента, с несложным раскрытием скобок и приведением подобных слагаемых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>Объём изучаемого материала позволяет принять небыстрый темп продвижения по курсу. В  6 классе отводится достаточно времени на отработку основных умений и навыков, отвечающих обязательным требованиям, на повторение, в том числе коррекцию знаний и умений за 5 класс и начальную шко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зучении всего курса математики 6 класса вычисления производятся только устно и письменно без применения калькулят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Целью изучения курса математики в 6 классе является</w:t>
      </w:r>
      <w:r>
        <w:rPr>
          <w:color w:val="000000"/>
        </w:rPr>
        <w:t>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. 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щиеся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0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sz w:val="18"/>
          <w:szCs w:val="18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  <w:r>
        <w:rPr>
          <w:b/>
        </w:rPr>
        <w:t xml:space="preserve">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6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</w:t>
      </w:r>
      <w:r>
        <w:rPr>
          <w:sz w:val="20"/>
          <w:szCs w:val="20"/>
          <w:u w:val="single"/>
        </w:rPr>
        <w:t>Белавина Анна Геннад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_______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</w:t>
      </w:r>
      <w:r>
        <w:rPr>
          <w:b/>
          <w:i/>
        </w:rPr>
        <w:t>:  Н. Я. Виленкин, В. И. Жохов,   А.С. Чесноков, С. И. Щварцбурд   «Математика,6»,  2010 год</w:t>
      </w:r>
      <w:r>
        <w:rPr>
          <w:i/>
          <w:u w:val="single"/>
        </w:rPr>
        <w:t xml:space="preserve">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______</w:t>
      </w:r>
      <w:r>
        <w:rPr>
          <w:i/>
          <w:u w:val="single"/>
        </w:rPr>
        <w:t>Виленкин Н.Я., Жохов В.И. и др. Математика. 6 класс: учеб. для общеборазоват. Учреждений. – М.: Мнемозина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подавание математики в 5 – 6 классах. / В.И. Жохов. Методические рекомендации к учебнику. / 3-е издание.  М.: </w:t>
      </w:r>
    </w:p>
    <w:p>
      <w:pPr>
        <w:pStyle w:val="Normal"/>
        <w:rPr/>
      </w:pPr>
      <w:r>
        <w:rPr>
          <w:sz w:val="22"/>
          <w:szCs w:val="22"/>
        </w:rPr>
        <w:t>2.   Дидактические материалы по математике. / В.И. Жохов. / М: Просвещение, 2010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учебные цели изучения курса: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способностей, творческой актив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ть навыки преобразования выражений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закрепить и углубить умения решать уравнения и текстовые задач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познакомить с видами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Тематическое планирование по математике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 xml:space="preserve">6  класс,  5 часов в неделю, всего  170 час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010-2011 учебный год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рограмма:  Н. Я. Виленкин, В. И. Жохов,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А.С. Чесноков, С. И. Щварцбурд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«Математика, 6»,  201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Учебник:  Н. Я. Виленкин, В. И. Жох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А.С. Чесноков, С. И. Щварцбурд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«Математика 6»,2008 год.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итель: Белавина А.Г.  </w:t>
      </w:r>
      <w:r>
        <w:rPr/>
        <w:t xml:space="preserve">                                                 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77"/>
        <w:gridCol w:w="1752"/>
        <w:gridCol w:w="422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и и кратные урок 1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2, 5, 10YX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на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__3___9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простые множители____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ий общий делитель 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НОК ppt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i.zi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_Сокращение дробей.zi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le</w:t>
            </w:r>
            <w:r>
              <w:rPr/>
              <w:t>_20111222195609 Обыкновенные дроби 6.</w:t>
            </w:r>
            <w:r>
              <w:rPr>
                <w:lang w:val="en-US"/>
              </w:rPr>
              <w:t>ppt</w:t>
            </w:r>
            <w:r>
              <w:rPr/>
              <w:t xml:space="preserve"> file_20111220232710Приведение дробей к общ. знаменателю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, сложение дробе обык.</w:t>
            </w:r>
            <w:r>
              <w:rPr>
                <w:lang w:val="en-US"/>
              </w:rPr>
              <w:t>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.7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робей__.rar</w:t>
            </w:r>
          </w:p>
          <w:p>
            <w:pPr>
              <w:pStyle w:val="Normal"/>
              <w:jc w:val="center"/>
              <w:rPr/>
            </w:pPr>
            <w:r>
              <w:rPr/>
              <w:t>51742_умножение_дробей.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обыкновенных дробей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2_Sv_umn0genija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4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обратные числа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бык. дробей.rar</w:t>
            </w:r>
          </w:p>
          <w:p>
            <w:pPr>
              <w:pStyle w:val="Normal"/>
              <w:jc w:val="center"/>
              <w:rPr/>
            </w:pPr>
            <w:r>
              <w:rPr/>
              <w:t>Деление обыкнов. дробей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_Drobi8.zip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числа по его дроби.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работа Деление дробей.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e Введение понятия отношения.ppt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яi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  и обратная пропорциональная зависим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25642 Прямая и обратная пропорциональная зависимость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25712 Масштаб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25736 Длина окружности 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25736  площадь круга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Ш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091029214825 Шар 6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Изменение величин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e_Тест положит и отриц числа.pfile_20110403125902 Противоположные числа 6.ppt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zi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004 Сравнение чисел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029 Изменение величин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чисел с помощью коорд. прямой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отрицательных.rarfile_20110403130124 Сложение отрицательных чисел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чисел с разными знаками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пол. и отриц. чисел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nozhenie-celyh-chisel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316 Деление рациональтных чисел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ra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действий с рациональными числ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416 Свойства действий с рациональными числ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448 Раскрытие скобок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512. Коэффциент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535 Подобные слагаемые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559 Решение уравнений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623 Перепендикулярные прямые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645 Параллельные прямые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ая плоскость.ppt file_20110403130726 Координатные плоскости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750 Стобчатые диаграммы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_20110403130831Графики 6.pp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6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FR2"/>
        <w:numPr>
          <w:ilvl w:val="0"/>
          <w:numId w:val="0"/>
        </w:numPr>
        <w:spacing w:before="0" w:after="0"/>
        <w:ind w:firstLine="709"/>
        <w:jc w:val="left"/>
        <w:outlineLvl w:val="0"/>
        <w:rPr/>
      </w:pPr>
      <w:r>
        <w:rPr>
          <w:b/>
          <w:color w:val="000000"/>
          <w:sz w:val="22"/>
          <w:szCs w:val="22"/>
        </w:rPr>
        <w:t>1. Делимость чисел (20ч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лители и кратные числа. Общий делитель и общее кратное. Признаки делимости на 2,3, 5, 9, 10. Простые и составные числа. Разложение на простые множители натурального числа.</w:t>
      </w:r>
      <w:r>
        <w:rPr>
          <w:i/>
          <w:color w:val="000000"/>
        </w:rPr>
        <w:t xml:space="preserve"> Понятия "НОД" и "НОК"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</w:t>
      </w:r>
      <w:r>
        <w:rPr>
          <w:color w:val="000000"/>
        </w:rPr>
        <w:t>: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</w:rPr>
        <w:t>В данной теме завершается изучение вопросов, связанных с натуральными числами. Здесь основное внимание нужно уделить понятиям «делитель» и «кратное», которые необходимы при сокращении обыкновенных дробей и при приведении их к общему знаменателю. Понятия «нод» и «нок» вместе с алгоритмом их нахождения можно не рассматривать. Большое внимание необходимо уделять знакомству с признаками делимости, понятием простого и составного чисел. Упражнения полезно выполнять с опорой на таблицу умножения -  прямым подбором. При их изучении целесообразно формировать умение делать простейшие умозаключения. Разложение числа на простые множители не относится к числу обязательных (достаточно записать 16=4* 4=2*8 и т.п.), поэтому необязательно добиваться от всех учащихся умения разложить число на простые мно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данной темы учащиеся долж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знать</w:t>
      </w:r>
      <w:r>
        <w:rPr>
          <w:color w:val="000000"/>
        </w:rPr>
        <w:t xml:space="preserve"> делители и кратные, общий делитель и общее кратное, признаки делимости на 2; 3; 5; 9; 10; простые и составные числа;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уметь</w:t>
      </w:r>
      <w:r>
        <w:rPr>
          <w:color w:val="000000"/>
        </w:rPr>
        <w:t xml:space="preserve"> находить делители и кратные числа, раскладывать числа на множители, а именно: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= 4* 4= 2* 8, 36 = 6*6 = 9*4 = 2*18 и т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2. Сложение и вычитание дробей с разными знаменателями (21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, сложение и вычитание дробей с разными знаменателями. Сложение и вычитание смешанных чисел. Решение текстовых задач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</w:t>
      </w:r>
      <w:r>
        <w:rPr>
          <w:color w:val="000000"/>
        </w:rPr>
        <w:t>: выработать прочные навыки преобразования дробей, сложения и вычитания дробей как с одинаковыми, так и с разными знаменателям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</w:rPr>
        <w:t>Важнейший результат обучения – это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 Необходимо производить подбор дробей с наиболее удобными знаменателями, которые не требуют громоздких вычисле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знать</w:t>
      </w:r>
      <w:r>
        <w:rPr>
          <w:color w:val="000000"/>
        </w:rPr>
        <w:t xml:space="preserve"> основное свойство дроби, правила сравнения, сложения, вычитания дробей с одинаковыми и разными знаменателями;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 уметь</w:t>
      </w:r>
      <w:r>
        <w:rPr>
          <w:color w:val="000000"/>
        </w:rPr>
        <w:t xml:space="preserve"> сокращать дроби, приводить дроби к новому знаменателю, сравнивать, складывать, вычитать дроби с разными знаменателями и смешанные числа. Решать текстовые зада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</w:rPr>
        <w:t>3. Умножение и деление обыкновенных дробей (29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и деление обыкновенных дробей. Основные задачи на дроб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выработать прочные навыки арифметических действий с обыкновенными дробями, решения основных задач на дроб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Данной темой завершается работа над формированием навыков арифметических </w:t>
      </w:r>
      <w:r>
        <w:rPr>
          <w:color w:val="000000"/>
        </w:rPr>
        <w:t xml:space="preserve">действий с обыкновенными дробями. Эти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 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тся подбирать задачи на нахождение дроби от числа и числа по его дроби с самыми простейшими вычислениями и только с одним шагом действ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данной темы учащиеся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знать</w:t>
      </w:r>
      <w:r>
        <w:rPr>
          <w:color w:val="000000"/>
        </w:rPr>
        <w:t xml:space="preserve"> правила умножения и деления обыкновенных дробей, взаимообратные числа, правила нахождения дроби от числа и числа по его дроб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уметь</w:t>
      </w:r>
      <w:r>
        <w:rPr>
          <w:color w:val="000000"/>
        </w:rPr>
        <w:t xml:space="preserve"> умножать, делить обыкновенные дроби, находить число, обратное данному, находить дробь от числа, число по его дроби, решать основные задачи на дроби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4. Отношения и пропорции (24 ч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порция. Основное свойство пропорции. Прямая и обратная пропорциональные зависимости. Решение задач на пропорции. Масштаб. </w:t>
      </w:r>
      <w:r>
        <w:rPr>
          <w:i/>
          <w:color w:val="000000"/>
        </w:rPr>
        <w:t>Формулы длины окружности, площади круга. Шар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сформировать понятие пропорции, прямой и обратной пропорциональностей велич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аточно большое внимание нужно уделить решению задач на проценты с помощью пропорци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бходимо, чтобы учащиеся усвоили основное свойство пропорции, так как оно находит применение на уроках географии, математики, физики, хими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решении задач на прямую и обратную пропорциональные зависимости, на проценты с помощью пропорции необходимо включать задачи бытового характера, практические задачи по вычислению расстояний на карте, подбирая при этом простейшие как по условию, так и по способу решения. При решении уравнений в виде пропорции предлагать простые по вычис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ятие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и решения соответствующих задач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ются представления о длине окружности и площади круга. Соответствующие формулы к обязательному материалу не относятся. В ознакомительном плане дать понятие «шар» и «сфера».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/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i/>
          <w:color w:val="000000"/>
        </w:rPr>
        <w:tab/>
        <w:t>- знать</w:t>
      </w:r>
      <w:r>
        <w:rPr>
          <w:color w:val="000000"/>
        </w:rPr>
        <w:t xml:space="preserve"> определение пропорции, основное свойство пропорции, понятие о прямой и обратной пропорциональных зависимостях, формулы длины окружности, площади круга, определение шара, понятие сферы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- уметь</w:t>
      </w:r>
      <w:r>
        <w:rPr>
          <w:color w:val="000000"/>
        </w:rPr>
        <w:t xml:space="preserve"> читать и проверять верность пропорции, решать уравнения в виде пропорции, решать задачи с помощью пропорции, находить по формуле длину окружности и площадь круг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5. Положительные и отрицательные числа (13 ч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ложительные и отрицательные числа. Противоположные числа. Модуль и его геометрический смысл. Сравнение чисел. Целые числа. Изображение чисел на прямой.  Координата точки. </w:t>
      </w:r>
    </w:p>
    <w:p>
      <w:pPr>
        <w:pStyle w:val="Normal"/>
        <w:ind w:firstLine="709"/>
        <w:rPr/>
      </w:pPr>
      <w:r>
        <w:rPr>
          <w:i/>
          <w:color w:val="000000"/>
        </w:rPr>
        <w:t>Цель</w:t>
      </w:r>
      <w:r>
        <w:rPr>
          <w:color w:val="000000"/>
        </w:rPr>
        <w:t>: расширить представление учащихся о числе путем введения отрицательных чис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сообразность введения отрицательных чисел показывается на содержательных примерах.  Учащиеся должны научиться изображать положительные и отрицательные числа на координатной прямой, так как в дальнейшем она служит наглядным примером для правил сравнения, сложения, вычитания чисел с отрицательными и положительными знаками в следующей теме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уется включать игровые моменты с использованием термометра, таблиц, карточек. В темах «Сложение  и вычитание положительных и отрицательных чисел» и «Умножение и деление положительных и отрицательных чисел» рекомендуется вводить примеры только с двумя и тремя действ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е внимание необходимо уделить усвоению понятия модуля числа, так как его знание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знать</w:t>
      </w:r>
      <w:r>
        <w:rPr>
          <w:color w:val="000000"/>
        </w:rPr>
        <w:t xml:space="preserve"> положительные и отрицательные числа, модуль числа, определение противоположных чисел, правила сравнения отрицательных и положительных чисел, определение целых чисел, координаты точки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уметь</w:t>
      </w:r>
      <w:r>
        <w:rPr>
          <w:color w:val="000000"/>
        </w:rPr>
        <w:t xml:space="preserve"> находить модуль числа; отличать, сравнивать, изображать на координатной прямой положительные и отрицательные числа, противоположные чис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6. Сложение и вычитание положительных и отрицательных чисел (12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ение и вычитание положительных и отрицательных чисел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выработка прочных навыков сложения и вычитания положительных и отрицательных чис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знать</w:t>
      </w:r>
      <w:r>
        <w:rPr>
          <w:color w:val="000000"/>
        </w:rPr>
        <w:t xml:space="preserve"> правила сложения и вычитания положительных и отрицательных чисел;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- уметь</w:t>
      </w:r>
      <w:r>
        <w:rPr>
          <w:color w:val="000000"/>
        </w:rPr>
        <w:t xml:space="preserve"> складывать и вычитать положительные и отрицательные числа.</w:t>
      </w:r>
    </w:p>
    <w:p>
      <w:pPr>
        <w:pStyle w:val="FR1"/>
        <w:numPr>
          <w:ilvl w:val="0"/>
          <w:numId w:val="0"/>
        </w:numPr>
        <w:ind w:left="0" w:firstLine="709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Умножение и деление положительных и отрицательных чисел (11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выработать прочные навыки арифметических действий  с положительными и отрицательными чис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значений числовых выраж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десь учащиеся должны усвоить, что для 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–  в десятичную или периодическую. Учащиеся должны знать представление в виде десятичной дроби таких дробей,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/>
        <w:t>и т. 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знать</w:t>
      </w:r>
      <w:r>
        <w:rPr>
          <w:color w:val="000000"/>
        </w:rPr>
        <w:t xml:space="preserve"> правила умножения и деления отрицательных и положительных чисел, определение рациональных чисел, обращение обыкновенной дроби в десятичную;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/>
      </w:pPr>
      <w:r>
        <w:rPr>
          <w:i/>
          <w:color w:val="000000"/>
        </w:rPr>
        <w:t>- уметь</w:t>
      </w:r>
      <w:r>
        <w:rPr>
          <w:color w:val="000000"/>
        </w:rPr>
        <w:t xml:space="preserve"> умножать и делить отрицательные и положительные числа, переводить обыкновенную дробь в десятичную и десятичную в обыкновенную, выполнять все действия с рациональными числам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8. Решение уравнений (13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коэффициента, подобных слагаемых. Простейшие преобразования выражений: раскрытие скобок, приведение подобных слагаемых. Решение линейных уравнений. Общие приемы решения линейных уравнений с одним неизвестным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подготовить учащихся к выполнению преобразований выражений, научить решать линейные урав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образование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 В теме «Решение уравнений» необходимо подбирать уравнения типа 3х+8х-12=32х-29 и т.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знать</w:t>
      </w:r>
      <w:r>
        <w:rPr>
          <w:color w:val="000000"/>
        </w:rPr>
        <w:t xml:space="preserve"> понятие коэффициента, какие слагаемые являются подобными, приемы решения линейных уравнений с одним неиз</w:t>
        <w:softHyphen/>
        <w:t>вестным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уметь</w:t>
      </w:r>
      <w:r>
        <w:rPr>
          <w:color w:val="000000"/>
        </w:rPr>
        <w:t xml:space="preserve"> приводить подобные слагаемые, раскрывать скобки, решать линейные уравнения, решать задачи с помощью линейных уравнен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9. Координаты на плоскости (12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роение перпендикуляра к прямой и параллельных прямых с помощью чертежного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познакомить учащихся с прямоугольной системой координат на плоск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ить учащихся распознавать перпендикулярные и параллельные прямые, изображать их с помощью угольника и линейки, не требуя воспроизведения точных определений. Внимание следует уделить отработке навыков их построения с помощью чертежного угольника и лине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полученные ранее сведения о масштабе и округлении чисе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Рекомендуется включать игровые моменты по построению различных фигур на координатной плоск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изучения данной темы учащиеся должн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знать</w:t>
      </w:r>
      <w:r>
        <w:rPr>
          <w:color w:val="000000"/>
        </w:rPr>
        <w:t xml:space="preserve"> перпендикулярные и параллельные прямые, прямоугольную систему координат на плоскости, абсциссу и ординату точки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- уметь</w:t>
      </w:r>
      <w:r>
        <w:rPr>
          <w:color w:val="000000"/>
        </w:rPr>
        <w:t xml:space="preserve"> распознавать и изображать перпендикулярные и параллельные прямые, записывать координаты точки, называть их, строить координатные оси, отмечать точку по заданным координатам, определять координаты точки, отмеченной на коорди</w:t>
        <w:softHyphen/>
        <w:t>натной плоскости; строить столбчатые диа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10. Повторение. Решение задач (15 ч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авнение, сложение, вычитание, деление, умножение обыкновенных дроб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авнение, сложение, вычитание, деление, умножение положительных и отрицательных чис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шение текстовых задач на дроби, с помощью пропорции, с помощью урав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шение линейных урав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ординатная плоск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Геометрический материал: формулы С= 2πR, S = πR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rPr>
          <w:color w:val="000000"/>
        </w:rPr>
      </w:pPr>
      <w:r>
        <w:rPr>
          <w:color w:val="000000"/>
        </w:rPr>
        <w:t>Построение перпендикулярных и параллельных прямых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знать/ понимать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распознавать на рисунках и моделях геометрические фигуры (отрезок, прямая, луч, прямоугольник, квадрат, треугольник, окружность); соотносить изученные геометрические формы с предметами окружающей обстановк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мысл терминов параллельные прямые, перпендикулярные прямые, симметричные фигуры, ось симметрии</w:t>
      </w:r>
      <w:r>
        <w:rPr>
          <w:i/>
        </w:rPr>
        <w:t>;</w:t>
      </w:r>
      <w:r>
        <w:rPr/>
        <w:t xml:space="preserve"> распознавать изученные отношения в окружающей обстановке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комментировать процесс решения задачи; воспроизводить в свободной форме для конкретных случаев наиболее употребительные правила; делать в ходе пояснений ссылки на известные свойства и признак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>
          <w:b/>
          <w:b/>
          <w:bCs/>
        </w:rPr>
      </w:pPr>
      <w:r>
        <w:rPr/>
        <w:t xml:space="preserve"> </w:t>
      </w:r>
      <w:r>
        <w:rPr/>
        <w:t>- термины, связанные с различными видами чисел и способами их записи: натуральное, целое, дробное число, положительное и отрицательное число, обыкновенная дробь, десятичная дробь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/>
      </w:pPr>
      <w:r>
        <w:rPr/>
        <w:t xml:space="preserve"> </w:t>
      </w:r>
      <w:r>
        <w:rPr/>
        <w:t>- смысл понятия процент, находить в простейших практических ситуациях несколько процентов от числа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полнять арифметические действ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равнивать два числа; изображать числа точками на координатной прямо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полнять простейшие вычисления в уме, в несложных случаях делать прикидку и оценку результата вычислени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решать несложные задачи арифметически способом, в том числе на нахождение нескольких процентов числа и дроби числа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овладеть практическими геометрическими навыками; изображать фигуры и тела; измерять отрезки и углы, строить отрезки и углы заданной величины; вычислять площади прямоугольников и фигур, составленных из прямоугольников, объемы прямоугольных параллелепипедов и куба, а также тел, составленных из единичных кубов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- решения практических задач в повседневной деятельности с использованием действий с натуральными числами,</w:t>
      </w:r>
      <w:r>
        <w:rPr>
          <w:b/>
          <w:bCs/>
        </w:rPr>
        <w:t xml:space="preserve"> </w:t>
      </w:r>
      <w:r>
        <w:rPr/>
        <w:t>десятичными и обыкновенными дробями, положительными и отрицательными числами,  свойств геометрических фигур (прямой, луча, отрезка, угла, прямоугольника, квадрата, прямоугольного параллелепипеда), формул  объема  прямоугольных параллелепипедов и куба, а также тел, составленных из единичных куб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ходить в простейших практических ситуациях несколько процентов от числа,  в несложных случаях делать прикидку и оценку результата вычислени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страивания аргументации при доказательстве и в диалог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numPr>
          <w:ilvl w:val="0"/>
          <w:numId w:val="3"/>
        </w:numPr>
        <w:spacing w:before="280" w:after="0"/>
        <w:rPr/>
      </w:pPr>
      <w:r>
        <w:rPr>
          <w:color w:val="000000"/>
        </w:rPr>
        <w:t xml:space="preserve">Жохов В.И., Преподавание математики в 5 и 6 классах.-М.Мнемозина, 2004-2008. </w:t>
      </w:r>
    </w:p>
    <w:p>
      <w:pPr>
        <w:pStyle w:val="Style9"/>
        <w:numPr>
          <w:ilvl w:val="0"/>
          <w:numId w:val="3"/>
        </w:numPr>
        <w:spacing w:before="0" w:after="280"/>
        <w:rPr/>
      </w:pPr>
      <w:r>
        <w:rPr>
          <w:color w:val="000000"/>
        </w:rPr>
        <w:t>Миндюк М.Б., Рудницкая В.Н. Математика; Рабочая тетрадь для 6 класса. М.4Генжер, 2004-2008</w:t>
      </w:r>
    </w:p>
    <w:p>
      <w:pPr>
        <w:pStyle w:val="Style9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Чесноков А.С., Нешков К.И. Дидактические материалы по математике для 6 класса.-М.Просвещение, 1990-2010. </w:t>
      </w:r>
    </w:p>
    <w:p>
      <w:pPr>
        <w:pStyle w:val="Style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jc w:val="both"/>
        <w:rPr/>
      </w:pPr>
      <w:r>
        <w:rPr/>
        <w:t>Программа:  Н. Я. Виленкин, В. И. Жохов, А.С. Чесноков, С. И. Щварцбурд                                                             «Математика, 6»,  201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 xml:space="preserve">     </w:t>
      </w:r>
      <w:r>
        <w:rPr/>
        <w:t xml:space="preserve">8.   Учебник:  Н. Я. Виленкин, В. И. Жохов,  А.С. Чесноков, С. И. Щварцбурд                                                                 «Математика 6»,2008 год.      </w:t>
      </w:r>
    </w:p>
    <w:p>
      <w:pPr>
        <w:pStyle w:val="Style9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 xml:space="preserve">.  Учебник:  Н. Я. Виленкин, В. И. Жохов,  А.С. Чесноков, С. И. Щварцбурд                                                                 «Математика 6»,2008 год.      </w:t>
      </w:r>
    </w:p>
    <w:p>
      <w:pPr>
        <w:pStyle w:val="Style9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10. </w:t>
      </w:r>
    </w:p>
    <w:p>
      <w:pPr>
        <w:pStyle w:val="Style9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2"/>
        </w:numPr>
        <w:spacing w:before="0" w:after="280"/>
        <w:rPr>
          <w:color w:val="000000"/>
        </w:rPr>
      </w:pPr>
      <w:r>
        <w:rPr/>
        <w:t xml:space="preserve">Абдрашитов Б.М. «Учитесь мыслить нестандартно»: книга для учащихся.М.Просвещение: АО «Учебная литература» 1996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7" w:right="680" w:gutter="0" w:header="709" w:top="862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4:00Z</dcterms:created>
  <dc:creator>inna</dc:creator>
  <dc:description/>
  <cp:keywords/>
  <dc:language>en-US</dc:language>
  <cp:lastModifiedBy>zOrg</cp:lastModifiedBy>
  <cp:lastPrinted>2009-08-10T09:39:00Z</cp:lastPrinted>
  <dcterms:modified xsi:type="dcterms:W3CDTF">2013-11-27T16:17:00Z</dcterms:modified>
  <cp:revision>5</cp:revision>
  <dc:subject/>
  <dc:title>Муниципальное общеобразовательное учреждение </dc:title>
</cp:coreProperties>
</file>