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  <w:lang w:val="en-US"/>
        </w:rPr>
        <w:t xml:space="preserve">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колледжа 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Н.Ф.Кузина</w:t>
      </w:r>
    </w:p>
    <w:p>
      <w:pPr>
        <w:pStyle w:val="Normal"/>
        <w:jc w:val="right"/>
        <w:rPr/>
      </w:pPr>
      <w:r>
        <w:rPr/>
        <w:t>«____» ____________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конкурсе творческих работ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мультимедийных презентаций) студентов 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доровое – моё богатство!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проводится в рамках Московской областной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доровье – твоё богат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1 Конкурс презентаций «Здоровье – моё богатство» проводится в соответствие с письмом министра образования Московской области №2889-16/07 от 13.03.2013 г о проведении акции «Здоровье – твоё богатство» и и на основании Плана воспитательной работы ГБОУ СПО «Московский областной колледж информационных технологий, экономики и управления» МО на 2012-2013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Цель конкурса - формирование позитивного отношения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Задачи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активной жизненной позиции в отношении собственного здоровья;</w:t>
      </w:r>
    </w:p>
    <w:p>
      <w:pPr>
        <w:pStyle w:val="Normal"/>
        <w:rPr/>
      </w:pPr>
      <w:r>
        <w:rPr>
          <w:sz w:val="28"/>
          <w:szCs w:val="28"/>
        </w:rPr>
        <w:t>- неприятие асоциальных явлений, таких, как наркомания, пьянство и др., подрывающих физическое и духовное здоровье н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студ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современных информ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роки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с 15.04.2013г. по 20.04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смотр презентаций жюри проводится 22-23 апрел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Итоги конкурса подводятся 24 апре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конкурса. Порядок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студенты 1, 2 и 3 курсов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ей конкурса презентаций занимается оргкомитет, в который входят: председатель – зам. директора по УВР Евтеева С.В., зам. председателя – преподаватель ОБЖ Уробушкина Г.Ю., члены оргкомитета – классные руководители групп 1, 2 и 3 курсов и студенческий актив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и зам.председателя определяют состав жюри из студентов и педагогов, обеспечивают работу жюри, готовят дипломы побе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 Просмотр работ осуществляется 22 и 23 апреля 2013 года в актовом зале колледжа. Итоговое заседание жюри проходит 24 апре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презент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езентации выполняются с использованием программы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езентация представляет собой рассказ о преимуществах и важност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Количество кадров презентации определяется автором (авторами) твор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 Презентация не должна быть переполнена текстом. На каждом отдельном слайде может быть расположено не более 6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езентация не должна содержать в себе изображения сигарет, бутылок со спиртными напитками и наркотически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Название работы, фамилия и номер учебной группы автора(авторов) должны быть вписаны на первом слай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7. Критерии оценки презент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ое еди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гатств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замы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жорность материалов, присутствие юм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маст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8. Каждый критерий оценивается по трёхбалльной сис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балла – если критерий выдержив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балл – если критерий выдержан, но у жюри есть замечания по этому треб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 баллов – работа не соответствует данному крите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 итогам конкурса определяются победители: 1,2 и 3 места, которые награждаются дипло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се участники конкурса будут награждены грамотами за участие в дан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Лучшие презентации будут выложены на сайт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Исп. Уробушкина Г.Ю.</w:t>
      </w:r>
    </w:p>
    <w:p>
      <w:pPr>
        <w:pStyle w:val="Normal"/>
        <w:jc w:val="both"/>
        <w:rPr/>
      </w:pPr>
      <w:r>
        <w:rPr/>
        <w:t>тел: 8 (916) 409-60-54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995A00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Rvts145">
    <w:name w:val="rvts145"/>
    <w:basedOn w:val="Style13"/>
    <w:qFormat/>
    <w:rPr>
      <w:rFonts w:ascii="Verdana" w:hAnsi="Verdana" w:cs="Verdana"/>
      <w:b/>
      <w:bCs/>
      <w:i/>
      <w:iCs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Rvts143">
    <w:name w:val="rvts143"/>
    <w:basedOn w:val="Style13"/>
    <w:qFormat/>
    <w:rPr/>
  </w:style>
  <w:style w:type="character" w:styleId="Style14">
    <w:name w:val="Верхний колонтитул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Style15">
    <w:name w:val="Нижний колонтитул Знак"/>
    <w:basedOn w:val="Style13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2">
    <w:name w:val="rvps142"/>
    <w:basedOn w:val="Normal"/>
    <w:qFormat/>
    <w:pPr>
      <w:spacing w:before="0" w:after="300"/>
      <w:jc w:val="both"/>
    </w:pPr>
    <w:rPr/>
  </w:style>
  <w:style w:type="paragraph" w:styleId="Rvps144">
    <w:name w:val="rvps144"/>
    <w:basedOn w:val="Normal"/>
    <w:qFormat/>
    <w:pPr>
      <w:ind w:firstLine="450"/>
      <w:jc w:val="both"/>
    </w:pPr>
    <w:rPr/>
  </w:style>
  <w:style w:type="paragraph" w:styleId="Rvps147">
    <w:name w:val="rvps147"/>
    <w:basedOn w:val="Normal"/>
    <w:qFormat/>
    <w:pPr/>
    <w:rPr/>
  </w:style>
  <w:style w:type="paragraph" w:styleId="Rvps148">
    <w:name w:val="rvps148"/>
    <w:basedOn w:val="Normal"/>
    <w:qFormat/>
    <w:pPr>
      <w:spacing w:before="280" w:after="280"/>
    </w:pPr>
    <w:rPr/>
  </w:style>
  <w:style w:type="paragraph" w:styleId="Rvps149">
    <w:name w:val="rvps149"/>
    <w:basedOn w:val="Normal"/>
    <w:qFormat/>
    <w:pPr>
      <w:spacing w:before="280" w:after="280"/>
    </w:pPr>
    <w:rPr/>
  </w:style>
  <w:style w:type="paragraph" w:styleId="Rvps143">
    <w:name w:val="rvps14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9:53:00Z</dcterms:created>
  <dc:creator>Serge</dc:creator>
  <dc:description/>
  <cp:keywords/>
  <dc:language>en-US</dc:language>
  <cp:lastModifiedBy>Сотрудник</cp:lastModifiedBy>
  <dcterms:modified xsi:type="dcterms:W3CDTF">2013-04-11T12:16:00Z</dcterms:modified>
  <cp:revision>24</cp:revision>
  <dc:subject/>
  <dc:title/>
</cp:coreProperties>
</file>