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кружком номер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кажите существительное с окончанием  -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оложился на сиден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знал об этом событ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тешествовал по Инд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дел на лошад...</w:t>
      </w:r>
    </w:p>
    <w:p>
      <w:pPr>
        <w:pStyle w:val="Normal"/>
        <w:rPr/>
      </w:pPr>
      <w:r>
        <w:rPr>
          <w:b/>
          <w:sz w:val="28"/>
          <w:szCs w:val="28"/>
        </w:rPr>
        <w:t>2. Пишется  -тс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 как тебе не лень с утра до вечера трудит...ся целый день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е оставь меня, кум милый ! Дай ты мне собрат...ся с силой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о курам никогда до облака не добрат...ся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ак взмолит...ся золотая рыб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 лишнее слово в ряду синонимов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аленький       б) миниатюрный     в) небольшой          г) млад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ишется  е.</w:t>
      </w:r>
    </w:p>
    <w:p>
      <w:pPr>
        <w:pStyle w:val="Normal"/>
        <w:rPr/>
      </w:pPr>
      <w:r>
        <w:rPr>
          <w:sz w:val="28"/>
          <w:szCs w:val="28"/>
        </w:rPr>
        <w:t>а) Печка неж...т, а дорожка уч...т.                 б ) День хвал...тся вечером.</w:t>
      </w:r>
    </w:p>
    <w:p>
      <w:pPr>
        <w:pStyle w:val="Normal"/>
        <w:rPr/>
      </w:pPr>
      <w:r>
        <w:rPr>
          <w:sz w:val="28"/>
          <w:szCs w:val="28"/>
        </w:rPr>
        <w:t>в) Солнце встан...т, так и утро настан...т.     г ) День на день не приход...тся .</w:t>
      </w:r>
    </w:p>
    <w:p>
      <w:pPr>
        <w:pStyle w:val="Normal"/>
        <w:rPr/>
      </w:pPr>
      <w:r>
        <w:rPr>
          <w:b/>
          <w:sz w:val="28"/>
          <w:szCs w:val="28"/>
        </w:rPr>
        <w:t>5. В каком примере  «не» пишется слитно 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ван Петрович никогда (не) выходил из себ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рошлом году (не) было сильных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Утром мне слегка (не)здоровилось, и я осталс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едушке (не) нравится моё п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м ряду все существительные пишутся с мягким знаком ?</w:t>
      </w:r>
    </w:p>
    <w:p>
      <w:pPr>
        <w:pStyle w:val="Normal"/>
        <w:rPr/>
      </w:pPr>
      <w:r>
        <w:rPr>
          <w:sz w:val="28"/>
          <w:szCs w:val="28"/>
        </w:rPr>
        <w:t>а) гореч... , кирпич... , беспеч...ность    б) пять дач... , ноч... , глуш...</w:t>
      </w:r>
    </w:p>
    <w:p>
      <w:pPr>
        <w:pStyle w:val="Normal"/>
        <w:rPr/>
      </w:pPr>
      <w:r>
        <w:rPr>
          <w:sz w:val="28"/>
          <w:szCs w:val="28"/>
        </w:rPr>
        <w:t>в) вещ... , доч... , палач...                        г) два руч...я , полноч... , озимая рож...</w:t>
      </w:r>
    </w:p>
    <w:p>
      <w:pPr>
        <w:pStyle w:val="Normal"/>
        <w:rPr/>
      </w:pPr>
      <w:r>
        <w:rPr>
          <w:b/>
          <w:sz w:val="28"/>
          <w:szCs w:val="28"/>
        </w:rPr>
        <w:t>7. В каком ряду во всех словах безударная гласная в корне провер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м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д...вать, увл...кать, гл...тать          б) м...лина, отл...чаться, возр...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...бина, к...лина, к...нфета                 г) изл...жение, выр...с, обл...гчить</w:t>
      </w:r>
    </w:p>
    <w:p>
      <w:pPr>
        <w:pStyle w:val="Normal"/>
        <w:rPr/>
      </w:pPr>
      <w:r>
        <w:rPr>
          <w:b/>
          <w:sz w:val="28"/>
          <w:szCs w:val="28"/>
        </w:rPr>
        <w:t>8. Укажите неверн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едой равниной моря ветер тучи собирает.</w:t>
      </w:r>
    </w:p>
    <w:p>
      <w:pPr>
        <w:pStyle w:val="Normal"/>
        <w:rPr/>
      </w:pPr>
      <w:r>
        <w:rPr>
          <w:sz w:val="28"/>
          <w:szCs w:val="28"/>
        </w:rPr>
        <w:t>а) это предложение повествовательное  б) это предложение простое</w:t>
      </w:r>
    </w:p>
    <w:p>
      <w:pPr>
        <w:pStyle w:val="Normal"/>
        <w:rPr/>
      </w:pPr>
      <w:r>
        <w:rPr>
          <w:sz w:val="28"/>
          <w:szCs w:val="28"/>
        </w:rPr>
        <w:t>в) главные члены - тучи собирает           г) это предложение распространённое</w:t>
      </w:r>
    </w:p>
    <w:p>
      <w:pPr>
        <w:pStyle w:val="Normal"/>
        <w:rPr/>
      </w:pPr>
      <w:r>
        <w:rPr>
          <w:b/>
          <w:sz w:val="28"/>
          <w:szCs w:val="28"/>
        </w:rPr>
        <w:t>9. Найдите предложение с пунктуационн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енний ветер бушевал и волны вскидывал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казалась ранняя зорька, и журавли опять отправились в дальн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едине с тобою брат хотел бы я по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чью месяц тускл и поле сквозь туман лишь серебрит.</w:t>
      </w:r>
    </w:p>
    <w:p>
      <w:pPr>
        <w:pStyle w:val="Normal"/>
        <w:rPr/>
      </w:pPr>
      <w:r>
        <w:rPr>
          <w:b/>
          <w:sz w:val="28"/>
          <w:szCs w:val="28"/>
        </w:rPr>
        <w:t>10. Найдите слово, в котором все согласные звуки глух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сня                б) шубка          в) жук                   г)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те, в каком порядке следует расставить предложения, чтобы получился текст.</w:t>
      </w:r>
    </w:p>
    <w:p>
      <w:pPr>
        <w:pStyle w:val="Normal"/>
        <w:rPr/>
      </w:pPr>
      <w:r>
        <w:rPr>
          <w:sz w:val="28"/>
          <w:szCs w:val="28"/>
        </w:rPr>
        <w:t>А. Гусь высоко и неподвижно держал длинную шею, будто нёс на голове стака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Больше всего эта шишка походила на кокар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место неё прямо на шее был прикреплён огромный клюв с какой-то шишкой на перенос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обственно головы у него, казалось, не был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, Г, Б, В    б) Г, В, А, Б     в) В, Г, Б, А                   г) А, Г, В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этой части запишите ответ, если этого требует вопрос, или обведите кружком правильны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нежная поляна в лесу, и на ней две березы. 2) Выпустили их деревья на  середку, встали они друг против  дружки  на виду у всех. 3) Обе молодые, легкие, стройные! 4)Девушки, да и только. 5) И  захотелось чем-то отметить подруг. 6)Увидел под елкой  темно- желтые шишки, набрал горсть и развесил на  бере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То-то оробеет глухарь, то-то удивится лось, то-то переволнуется  с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М.Бубен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тип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уждение  б) описание    в) повествование  г) описание и пове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едложении (5) найди слово, состоящее из приставки, корня, окончания, выпиш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предложения (6) выпишите  служебны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заглавьте текс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очинение по прочитанному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>В  сочинении  сформулируйте тему и основную мысль  текста.  Любите ли вы наблюдать за природой. Какая картина природы когда-либо поразила вас?  Приведите примеры. Сочинение пишите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3:00Z</dcterms:created>
  <dc:creator>user</dc:creator>
  <dc:description/>
  <cp:keywords/>
  <dc:language>en-US</dc:language>
  <cp:lastModifiedBy>user</cp:lastModifiedBy>
  <cp:lastPrinted>2013-05-19T17:17:00Z</cp:lastPrinted>
  <dcterms:modified xsi:type="dcterms:W3CDTF">2013-05-19T13:19:00Z</dcterms:modified>
  <cp:revision>12</cp:revision>
  <dc:subject/>
  <dc:title/>
</cp:coreProperties>
</file>