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 1. «Экстремизм и патриотизм».</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 урока: </w:t>
      </w:r>
      <w:r>
        <w:rPr>
          <w:rFonts w:eastAsia="Times New Roman" w:cs="Times New Roman" w:ascii="Times New Roman" w:hAnsi="Times New Roman"/>
          <w:color w:val="000000"/>
          <w:sz w:val="24"/>
          <w:szCs w:val="24"/>
          <w:lang w:eastAsia="ru-RU"/>
        </w:rPr>
        <w:t>сформировать у учащихся представление об экстремизме как об одной из актуальных проблем современного об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урока:</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учащихся с понятиями «толерантность», «патриотизм» и «экстремизм»;</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на примерах разрушительные последствия экстремистской деятельности;</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основные отличия действий, продиктованных патриотическими чувствами, от проявлений экстремистской направл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ведение (3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 вами граждане одного государства – Российской Федерации. Все вы прекрасно знаете, что в нашей стране проживают люди множества разных национальностей и вероисповеданий. К сожалению, с каждым годом в нашей стране увеличивается количество молодых людей, которые прикрываясь патриотическими идеями, разжигают вражду между представителями разных националь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сегодня мы поговорим о том, чем патриотизм отличается от экстремизма, о разрушительных последствиях проявлений экстремизма и о том, как научиться быть толерантными и терпимыми друг к дру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олерантность (15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ащимся показываются фотографии, по которым они должны предположить особенности характера того или иного человека. Ответы учащихся обсуждаются, а потом рассказываются факты, касающиеся этих людей. Несовпадения анализируются и делается вывод о том, что первое мнение о человеке может быть абсолютно невер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считаете, что такое толерантность? Кто из вас может попробовать дать определение этого понятия или перечислить какие-то его признаки? </w:t>
      </w:r>
      <w:r>
        <w:rPr>
          <w:rFonts w:eastAsia="Times New Roman" w:cs="Times New Roman" w:ascii="Times New Roman" w:hAnsi="Times New Roman"/>
          <w:i/>
          <w:iCs/>
          <w:color w:val="000000"/>
          <w:sz w:val="24"/>
          <w:szCs w:val="24"/>
          <w:lang w:eastAsia="ru-RU"/>
        </w:rPr>
        <w:t>(ответы учеников выслушиваются и записываются на доске, проводится обсуждение и подводятся ит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ера́нтность (от лат. tolerantia — терпение) — социологический термин, обозначающий терпимость к чужому образу жизни, поведению, обычаям, чувствам, мнениям, идеям, верова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х языках понятие «толерантность» является своеобразным синонимом «терпимости»: латинское — tolerantia; английское — tolerance; немецкое — toleranz; французское — tolérance. Кроме того, все словари XX века однозначно указывают прямое толкование толерантности как терп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XX века определяют «толерантность» как терпимость к чужому образу жизни, поведению, чужим обычаям, чувствам, верованиям, мнениям, идеям или просто называют «толерантность» синонимом понятия «терпимость». Словарь Брокгауза и Ефрона сводит толерантность в основном к веротерп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терпимость» присутствует практически во всех словарях русского языка. В частности, словарь В. И. Даля трактует «терпимость» как способность что-либо терпеть только по милосердию или снисхожд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толерантность» было введено в научный оборот в XVIII веке. В России понятие толерантности стало употребляться в либеральной печати с середины XIX века, но с середины 30-х годов XX века оно исчезло из политической лексики, пока вновь не появилось в начале 90-х годов XX 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личие от «терпимости» (терпеть — «не противодействуя, не жалуясь, безропотно переносить, сносить что-то бедственное, тяжелое, неприятное»), толерантность (в современный язык слово пришло из англ. tolerance) — готовность доброжелательно признавать, принимать поведение, убеждения и взгляды других людей, которые отличаются от собственных. При этом даже в том случае, когда эти убеждения или взгляды тобою не разделяются и не одобр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онятие «экстремизм» (15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толерантности в людях зачастую ведет к негативным последствиям: неспособность признавать и принимать чужое легко перерастает во враждебность и в итоге может принимать поистине разрушительные масштаб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каз слайдов, отражающих разрушительные последствия экстремистских проявлений и их об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считаете что такое экстремизм? Кто из вас может попробовать дать определение или перечислить какие-то его признаки? (</w:t>
      </w:r>
      <w:r>
        <w:rPr>
          <w:rFonts w:eastAsia="Times New Roman" w:cs="Times New Roman" w:ascii="Times New Roman" w:hAnsi="Times New Roman"/>
          <w:i/>
          <w:iCs/>
          <w:color w:val="000000"/>
          <w:sz w:val="24"/>
          <w:szCs w:val="24"/>
          <w:lang w:eastAsia="ru-RU"/>
        </w:rPr>
        <w:t>ответы учеников выслушиваются и записываются на доске, проводится обсуждение и подводятся ит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от фр. extremisme, от лат. extremus — крайний) — приверженность крайним взглядам и, в особенности, мерам (обычно в политике). Среди таких мер можно отметить организ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 это приверженность крайним взглядам и ме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стские акты можно определить более точно, опираясь на два основных крите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ни не только используются в качестве прямого способа достижения политических, идеологических и социальных целей, но и являются инструментом публичности и устрашения;</w:t>
        <w:br/>
        <w:t>б) они направлены на то, чтобы причинить вред не непосредственному противнику, а другим люд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йшая цель экстремистских актов – не непосредственный физический вред, а их психологическое воздействие с точки зрения привлечения общественного внимания и подрыва авторитета государства в обеспечении безопасности своих граж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олитическим экстремизмом следует понимать политическую активность, которая выражается в стремлении политически активных индивидов, общественных воплотить в жизнь свои политические идеалы всеми доступными средствами, включая формы насильственного воздействия, направленные на государственную власть, общество в целом или на какие-либо его элементы. Экстремизм проникает во все области обществен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экстремизм. Направлен на уничтожение многообразия и установление какой-либо одной формы собственности, единых методов ведения хозяйства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истический (национальный) экстремизм. Находит выражение в разжигании вражды и ненависти между нациями и народ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в области культуры. Ориентирован на изоляционизм, отвержение опыта, достижения других культур, проявляется в пропаганде насилия, жестокости, уничтожении исторических памя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экстремизм. Выступает против научно-технического прогресса вообще, считая, что ликвидация неблагоприятных в экологическом отношении производств – единственно возможный путь улучшения качества окружающей среды.</w:t>
      </w:r>
    </w:p>
    <w:p>
      <w:pPr>
        <w:pStyle w:val="Normal"/>
        <w:spacing w:lineRule="auto" w:line="240" w:before="0" w:after="0"/>
        <w:rPr/>
      </w:pPr>
      <w:r>
        <w:rPr>
          <w:rFonts w:eastAsia="Times New Roman" w:cs="Times New Roman" w:ascii="Times New Roman" w:hAnsi="Times New Roman"/>
          <w:b/>
          <w:bCs/>
          <w:color w:val="000000"/>
          <w:sz w:val="24"/>
          <w:szCs w:val="24"/>
          <w:lang w:eastAsia="ru-RU"/>
        </w:rPr>
        <w:t>4. Понятие «патриотизм» (10 мин.</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же говорили о том, что в наше время есть люди, которые, прикрываясь патриотическими идеями, разжигают вражду между представителями разных национальностей.</w:t>
      </w:r>
    </w:p>
    <w:p>
      <w:pPr>
        <w:pStyle w:val="Normal"/>
        <w:spacing w:lineRule="auto" w:line="240" w:before="0" w:after="0"/>
        <w:rPr/>
      </w:pPr>
      <w:r>
        <w:rPr>
          <w:rFonts w:eastAsia="Times New Roman" w:cs="Times New Roman" w:ascii="Times New Roman" w:hAnsi="Times New Roman"/>
          <w:color w:val="000000"/>
          <w:sz w:val="24"/>
          <w:szCs w:val="24"/>
          <w:lang w:eastAsia="ru-RU"/>
        </w:rPr>
        <w:t>Как вы считаете, что такое патриотизм? Кто из вас может попробовать дать определение или перечислить какие-то его признаки? </w:t>
      </w:r>
      <w:r>
        <w:rPr>
          <w:rFonts w:eastAsia="Times New Roman" w:cs="Times New Roman" w:ascii="Times New Roman" w:hAnsi="Times New Roman"/>
          <w:i/>
          <w:iCs/>
          <w:color w:val="000000"/>
          <w:sz w:val="24"/>
          <w:szCs w:val="24"/>
          <w:lang w:eastAsia="ru-RU"/>
        </w:rPr>
        <w:t>(ответы учеников выслушиваются и записываются на доске, проводится обсуждение и подводятся итоги)</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зм – это любовь к Отечеству, вытекающая из сознания солидарности интересов граждан данного государства или членов данной нации. Чувства привязанности к родине и родному народу проникнутые просвещенным пониманием умственных и нравственных потребностей народа, являются основой культурной общественной жизни; но те же чувства, пропитанные темными предрассудками и враждой к другим народам, вырождаются в узкий национализм и деморализующий шовиниз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выражается Патриотизм:</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елость характера, миротворчество, любовь к Родине и людям, сопереживание и самопожертвование.</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кая благополучная семья, воспитание детей достойными Гражданами страны.</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и творческий вклад в конструктивное развитие культуры, экономики, спорта, здравоохранения, политики, образования стр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характера и поступки, достойные всеобщего уважения, ложатся в основу патриот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ы с вами выяснили, чем отличается патриотизм от экстремизма. Запомните глав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триотизм – это любовь к стране, а экстремизм – это ненависть к людям. Поэтому настоящий патриот никогда не станет экстремистом.</w:t>
      </w:r>
    </w:p>
    <w:p>
      <w:pPr>
        <w:pStyle w:val="Normal"/>
        <w:spacing w:lineRule="auto" w:line="240" w:before="0" w:after="0"/>
        <w:rPr/>
      </w:pPr>
      <w:r>
        <w:rPr>
          <w:rFonts w:eastAsia="Times New Roman" w:cs="Times New Roman" w:ascii="Times New Roman" w:hAnsi="Times New Roman"/>
          <w:b/>
          <w:bCs/>
          <w:color w:val="000000"/>
          <w:sz w:val="24"/>
          <w:szCs w:val="24"/>
          <w:lang w:eastAsia="ru-RU"/>
        </w:rPr>
        <w:t>5. Подведение итогов урока (2 мин.</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вас – хозяин своей жизни, своей судьб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руг Вас существует много сил, которые хотят использовать ваши способности, вашу решительность, но выбирая за кем идти – подумайте, какую плату от вас потребуют. Экстремистские организации предлагают борьбу за свободу, свержение существующей власти, «Россию для русских» и т.д. Но все это достигается путем террора, насилия, бессмысленных, жестоких убий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уть животных, а не людей. Никогда насилие не приводило к прогрессу нации. Это подтверждает исто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еликие военные империи – п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ами открыты сейчас все пути – выберите путь мира, путь развития, путь создания своей жизни, а не разрушения чуж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мы с вами закончим сегодняшний урок.</w:t>
      </w:r>
    </w:p>
    <w:p>
      <w:pPr>
        <w:pStyle w:val="Normal"/>
        <w:numPr>
          <w:ilvl w:val="0"/>
          <w:numId w:val="0"/>
        </w:numPr>
        <w:spacing w:lineRule="auto" w:line="240" w:before="0" w:after="0"/>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t>УРОК 2. «Административная и уголовная ответственность за проявления экстремизма».</w:t>
      </w:r>
    </w:p>
    <w:p>
      <w:pPr>
        <w:pStyle w:val="Normal"/>
        <w:spacing w:lineRule="auto" w:line="240" w:before="0" w:after="0"/>
        <w:rPr/>
      </w:pPr>
      <w:r>
        <w:rPr>
          <w:rFonts w:eastAsia="Times New Roman" w:cs="Times New Roman" w:ascii="Times New Roman" w:hAnsi="Times New Roman"/>
          <w:b/>
          <w:bCs/>
          <w:color w:val="000000"/>
          <w:sz w:val="24"/>
          <w:szCs w:val="24"/>
          <w:lang w:eastAsia="ru-RU"/>
        </w:rPr>
        <w:t>Цель урока: </w:t>
      </w:r>
      <w:r>
        <w:rPr>
          <w:rFonts w:eastAsia="Times New Roman" w:cs="Times New Roman" w:ascii="Times New Roman" w:hAnsi="Times New Roman"/>
          <w:color w:val="000000"/>
          <w:sz w:val="24"/>
          <w:szCs w:val="24"/>
          <w:lang w:eastAsia="ru-RU"/>
        </w:rPr>
        <w:t>сформировать у учащихся представление об ответственности, предусмотренной законодательством РФ за экстремистскую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урока:</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учащихся с понятиями административной и уголовной ответственности;</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учащимся сведения об ответственности, предусмотренной статьями административного и уголовного кодексов РФ за экстремистскую деятельность (с анализом конкретных ситуаций).</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199043"/>
          <w:sz w:val="24"/>
          <w:szCs w:val="24"/>
          <w:lang w:eastAsia="ru-RU"/>
        </w:rPr>
      </w:pPr>
      <w:r>
        <w:rPr>
          <w:rFonts w:eastAsia="Times New Roman" w:cs="Times New Roman" w:ascii="Times New Roman" w:hAnsi="Times New Roman"/>
          <w:b/>
          <w:bCs/>
          <w:color w:val="199043"/>
          <w:sz w:val="24"/>
          <w:szCs w:val="24"/>
          <w:lang w:eastAsia="ru-RU"/>
        </w:rPr>
        <w:t>Ход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ведение (10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шлом уроке мы с вами обсудили понятия экстремизма и патриотизма и поговорили о негативных последствиях экстремистских проявлений. Если за прошедшее время у вас возникли какие-то вопросы, то я готов на них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веты на возникшие вопросы и обсуждение. Если вопросов у учеников нет, то несколько вопросов на повторение материала прошлого урока может задать преподаватель).</w:t>
      </w:r>
    </w:p>
    <w:p>
      <w:pPr>
        <w:pStyle w:val="Normal"/>
        <w:spacing w:lineRule="auto" w:line="240" w:before="0" w:after="0"/>
        <w:rPr/>
      </w:pPr>
      <w:r>
        <w:rPr>
          <w:rFonts w:eastAsia="Times New Roman" w:cs="Times New Roman" w:ascii="Times New Roman" w:hAnsi="Times New Roman"/>
          <w:b/>
          <w:bCs/>
          <w:color w:val="000000"/>
          <w:sz w:val="24"/>
          <w:szCs w:val="24"/>
          <w:lang w:eastAsia="ru-RU"/>
        </w:rPr>
        <w:t>2. Административная и уголовная ответственность за проявления экстремизма (25 мин.</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с вами поговорим об ответственности за проявления экстремизма. В качестве проявления экстремизма можно рассматривать хулиганство, публичную демонстрацию нацистской символики, распространение экстремистских материалов, вандализм, осквернение мест захоронения и многое другое. За различные проявления экстремизма предусмотрена как административная ответственность, так и уголов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ая ответственность по праву считается наиболее суровым видом ответственности, которая предусмотрена за совершение преступлений. В качестве наказания за уголовное преступление может быть предусмотрен штраф, обязательные работы, лишение свободы вплоть до пожизненного. Так же УК РФ предусмотрен такой вид наказания как смертная казнь за наиболее тяжкие преступления. Однако в РФ пока смертная казнь на практике не применяется. Конституционный Суд РФ указывает на невозможность применения смертной казни даже на основании обвинительного приговора, вынесенного на основании вердикта присяжных засед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ответственность предусмотрена за менее тяжкие правонарушения. И соответственно, административные наказания не такие суровые как уголовные. Например, за совершение административного правонарушения может быть предусмотрен штраф (для граждан – до 5000 рублей), конфискация определенных предметов , арест до 15 суток (за некоторые правонарушения – до 30 суток), предупреждение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административных правонарушений и наказаний предусмотрен Кодексом об административных правонарушениях РФ (Ко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головных преступлений и наказаний предусмотрен уголовным кодексом РФ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ая ответственность за проявления экстрем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w:t>
      </w:r>
      <w:r>
        <w:rPr>
          <w:rFonts w:eastAsia="Times New Roman" w:cs="Times New Roman" w:ascii="Times New Roman" w:hAnsi="Times New Roman"/>
          <w:b/>
          <w:bCs/>
          <w:color w:val="000000"/>
          <w:sz w:val="24"/>
          <w:szCs w:val="24"/>
          <w:lang w:eastAsia="ru-RU"/>
        </w:rPr>
        <w:t>16 л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Одним из самых распространенных видов правонарушений является </w:t>
      </w:r>
      <w:r>
        <w:rPr>
          <w:rFonts w:eastAsia="Times New Roman" w:cs="Times New Roman" w:ascii="Times New Roman" w:hAnsi="Times New Roman"/>
          <w:b/>
          <w:bCs/>
          <w:color w:val="000000"/>
          <w:sz w:val="24"/>
          <w:szCs w:val="24"/>
          <w:lang w:eastAsia="ru-RU"/>
        </w:rPr>
        <w:t>хулиганство.</w:t>
      </w:r>
      <w:r>
        <w:rPr>
          <w:rFonts w:eastAsia="Times New Roman" w:cs="Times New Roman" w:ascii="Times New Roman" w:hAnsi="Times New Roman"/>
          <w:color w:val="000000"/>
          <w:sz w:val="24"/>
          <w:szCs w:val="24"/>
          <w:lang w:eastAsia="ru-RU"/>
        </w:rPr>
        <w:t> Причем за мелкое хулиганство предусмотрена административная ответственность. За более тяжкое – уголов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еремся сначала с тем, что такое мелкое хулиганство.</w:t>
      </w:r>
    </w:p>
    <w:p>
      <w:pPr>
        <w:pStyle w:val="Normal"/>
        <w:spacing w:lineRule="auto" w:line="240" w:before="0" w:after="0"/>
        <w:rPr/>
      </w:pPr>
      <w:r>
        <w:rPr>
          <w:rFonts w:eastAsia="Times New Roman" w:cs="Times New Roman" w:ascii="Times New Roman" w:hAnsi="Times New Roman"/>
          <w:color w:val="000000"/>
          <w:sz w:val="24"/>
          <w:szCs w:val="24"/>
          <w:lang w:eastAsia="ru-RU"/>
        </w:rPr>
        <w:t>Согласно </w:t>
      </w:r>
      <w:r>
        <w:rPr>
          <w:rFonts w:eastAsia="Times New Roman" w:cs="Times New Roman" w:ascii="Times New Roman" w:hAnsi="Times New Roman"/>
          <w:b/>
          <w:bCs/>
          <w:color w:val="000000"/>
          <w:sz w:val="24"/>
          <w:szCs w:val="24"/>
          <w:lang w:eastAsia="ru-RU"/>
        </w:rPr>
        <w:t>ст. 20.1 КоАП РФ</w:t>
      </w:r>
      <w:r>
        <w:rPr>
          <w:rFonts w:eastAsia="Times New Roman" w:cs="Times New Roman" w:ascii="Times New Roman" w:hAnsi="Times New Roman"/>
          <w:color w:val="000000"/>
          <w:sz w:val="24"/>
          <w:szCs w:val="24"/>
          <w:lang w:eastAsia="ru-RU"/>
        </w:rPr>
        <w:t> мелкое хулиганство – это нарушение общественного порядка, которое выражает явное неуважение к обществу. Это может быть:</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нзурная брань в общественных местах;</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ительное приставание к гражданам;</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уничтожение или повреждение чужого иму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действия влекут за собой:</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административный арест на срок до пятнадцати суток.</w:t>
      </w:r>
    </w:p>
    <w:p>
      <w:pPr>
        <w:pStyle w:val="Normal"/>
        <w:spacing w:lineRule="auto" w:line="240" w:before="0" w:after="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Следующим административным правонарушением является </w:t>
      </w:r>
      <w:r>
        <w:rPr>
          <w:rFonts w:eastAsia="Times New Roman" w:cs="Times New Roman" w:ascii="Times New Roman" w:hAnsi="Times New Roman"/>
          <w:b/>
          <w:bCs/>
          <w:color w:val="000000"/>
          <w:sz w:val="24"/>
          <w:szCs w:val="24"/>
          <w:lang w:eastAsia="ru-RU"/>
        </w:rPr>
        <w:t>пропаганда и публичное демонстрирование нацистской атрибутики или символики</w:t>
      </w:r>
      <w:r>
        <w:rPr>
          <w:rFonts w:eastAsia="Times New Roman" w:cs="Times New Roman" w:ascii="Times New Roman" w:hAnsi="Times New Roman"/>
          <w:color w:val="000000"/>
          <w:sz w:val="24"/>
          <w:szCs w:val="24"/>
          <w:lang w:eastAsia="ru-RU"/>
        </w:rPr>
        <w:t>, предусмотренное ст. </w:t>
      </w:r>
      <w:r>
        <w:rPr>
          <w:rFonts w:eastAsia="Times New Roman" w:cs="Times New Roman" w:ascii="Times New Roman" w:hAnsi="Times New Roman"/>
          <w:b/>
          <w:bCs/>
          <w:color w:val="000000"/>
          <w:sz w:val="24"/>
          <w:szCs w:val="24"/>
          <w:lang w:eastAsia="ru-RU"/>
        </w:rPr>
        <w:t>20.3 КоАП РФ</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запрет связан с тем, что он оскорбляет память о жертвах Великой Отечественной Вой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такое нарушение предусмотрен:</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штраф в размере от 500 до 1000 рублей с конфискацией атрибутики или символики.</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арест на срок до пятнадцати суток с конфискацией атрибутики или символ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Normal"/>
        <w:spacing w:lineRule="auto" w:line="240" w:before="0" w:after="0"/>
        <w:rPr/>
      </w:pPr>
      <w:r>
        <w:rPr>
          <w:rFonts w:eastAsia="Times New Roman" w:cs="Times New Roman" w:ascii="Times New Roman" w:hAnsi="Times New Roman"/>
          <w:color w:val="000000"/>
          <w:sz w:val="24"/>
          <w:szCs w:val="24"/>
          <w:lang w:eastAsia="ru-RU"/>
        </w:rPr>
        <w:t>3. Следующее административное правонарушение – </w:t>
      </w:r>
      <w:r>
        <w:rPr>
          <w:rFonts w:eastAsia="Times New Roman" w:cs="Times New Roman" w:ascii="Times New Roman" w:hAnsi="Times New Roman"/>
          <w:b/>
          <w:bCs/>
          <w:color w:val="000000"/>
          <w:sz w:val="24"/>
          <w:szCs w:val="24"/>
          <w:lang w:eastAsia="ru-RU"/>
        </w:rPr>
        <w:t>производство и распространение экстремистских материалов (предусмотрено ст. 20.29 КоАП РФ). </w:t>
      </w:r>
      <w:r>
        <w:rPr>
          <w:rFonts w:eastAsia="Times New Roman" w:cs="Times New Roman" w:ascii="Times New Roman" w:hAnsi="Times New Roman"/>
          <w:color w:val="000000"/>
          <w:sz w:val="24"/>
          <w:szCs w:val="24"/>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ы руководителей национал-социалистской рабочей партии Германии, фашистской партии Италии,</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и, оправдывающие национальное и (или) расовое превосходство</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и, оправдывающие совершение преступлений против какой-либо этнической, социальной, расовой, национальной или религиозной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равонарушение влечет за собой:</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наложение штрафа на граждан в размере от 1000 до 3000 рублей с конфискацией указанных материалов.</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арест на срок до пятнадцати суток с конфискацией указанных материа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головная ответственность за экстремистские пре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экстремистских преступлений достаточно широк. В соответствии с примечанием 2 к ст. 282.1 Уголовного кодекса Российской Федерации </w:t>
      </w:r>
      <w:r>
        <w:rPr>
          <w:rFonts w:eastAsia="Times New Roman" w:cs="Times New Roman" w:ascii="Times New Roman" w:hAnsi="Times New Roman"/>
          <w:b/>
          <w:bCs/>
          <w:color w:val="000000"/>
          <w:sz w:val="24"/>
          <w:szCs w:val="24"/>
          <w:lang w:eastAsia="ru-RU"/>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преступления можно разделить на несколько гру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Преступления против личности:</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йство по данным мотивам – п. "л" ч. 2 ст. 105 УК РФ;</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тяжкого вреда здоровью по тем же мотивам – п. "е" ч. 2 ст. 111 УК РФ;</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средней тяжести вреда здоровью по этим же мотивам – п. "е" ч. 2 ст. 112 УК РФ</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легкого вреда здоровью по указанным мотивам – ч. 2 ст. 115 УК РФ;</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ои, совершенные по указанным мотивам – ч. 2 ст. 116 УК РФ;</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язание по тем же мотивам – п. "з" ч. 2 ст. 117 УК РФ;</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а убийством или причинением тяжкого вреда здоровью по тем же мотивам – п. 2 ст. 119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Преступления против конституционных прав и свобод человека и гражданина:</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риминация в зависимости от его пола, расы, национальности, языка, происхождения, религии и т.д. – ст. 136 УК РФ;</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осуществлению права на свободу совести и вероисповеданий – ст. 148 УК РФ</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проведению собрания, митинга, демонстрации, шествия, пикетирования или участию в них – ст. 149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дализм, совершенный по тем же мотивам – ч. 2 ст. 214 УК РФ.</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ругательство над телами умерших и местами их захоронения, совершенное по указанным мотивам – п. "б" ч. 2 ст. 244 УК РФ.</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буждение ненависти либо вражды, а равно унижение человеческого достоинства по указанным мотивам – ст. 282 УК РФ;</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стремистского сообщества – ст. 282.1 УК РФ</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экстремистской организации – ст. 282.2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статистические данные свидетельствуют о тенденции к росту указанных преступлений. Так, в 2007 г. преступлений экстремистской направленности в целом было совершено на 35,4% больше, чем в 2006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щему правилу к уголовной ответственности привлекаются лица, достигшие возраста </w:t>
      </w:r>
      <w:r>
        <w:rPr>
          <w:rFonts w:eastAsia="Times New Roman" w:cs="Times New Roman" w:ascii="Times New Roman" w:hAnsi="Times New Roman"/>
          <w:b/>
          <w:bCs/>
          <w:color w:val="000000"/>
          <w:sz w:val="24"/>
          <w:szCs w:val="24"/>
          <w:lang w:eastAsia="ru-RU"/>
        </w:rPr>
        <w:t>16 лет.</w:t>
      </w:r>
      <w:r>
        <w:rPr>
          <w:rFonts w:eastAsia="Times New Roman" w:cs="Times New Roman" w:ascii="Times New Roman" w:hAnsi="Times New Roman"/>
          <w:color w:val="000000"/>
          <w:sz w:val="24"/>
          <w:szCs w:val="24"/>
          <w:lang w:eastAsia="ru-RU"/>
        </w:rPr>
        <w:t> 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w:t>
      </w:r>
      <w:r>
        <w:rPr>
          <w:rFonts w:eastAsia="Times New Roman" w:cs="Times New Roman" w:ascii="Times New Roman" w:hAnsi="Times New Roman"/>
          <w:b/>
          <w:bCs/>
          <w:color w:val="000000"/>
          <w:sz w:val="24"/>
          <w:szCs w:val="24"/>
          <w:lang w:eastAsia="ru-RU"/>
        </w:rPr>
        <w:t>14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более подробно некоторые составы преступлен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1. Ст. 213 УК </w:t>
      </w:r>
      <w:r>
        <w:rPr>
          <w:rFonts w:eastAsia="Times New Roman" w:cs="Times New Roman" w:ascii="Times New Roman" w:hAnsi="Times New Roman"/>
          <w:color w:val="000000"/>
          <w:sz w:val="24"/>
          <w:szCs w:val="24"/>
          <w:lang w:eastAsia="ru-RU"/>
        </w:rPr>
        <w:t>устанавливает уголовную ответственность за хулиган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мы с вами говорили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х работ на срок от 180 до 240 часов</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исправительных работ на срок от одного года до двух лет;</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лишением свободы на срок до пяти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Normal"/>
        <w:spacing w:lineRule="auto" w:line="240" w:before="0" w:after="0"/>
        <w:rPr/>
      </w:pPr>
      <w:r>
        <w:rPr>
          <w:rFonts w:eastAsia="Times New Roman" w:cs="Times New Roman" w:ascii="Times New Roman" w:hAnsi="Times New Roman"/>
          <w:b/>
          <w:bCs/>
          <w:color w:val="000000"/>
          <w:sz w:val="24"/>
          <w:szCs w:val="24"/>
          <w:lang w:eastAsia="ru-RU"/>
        </w:rPr>
        <w:t>2. Статья 214.</w:t>
      </w:r>
      <w:r>
        <w:rPr>
          <w:rFonts w:eastAsia="Times New Roman" w:cs="Times New Roman" w:ascii="Times New Roman" w:hAnsi="Times New Roman"/>
          <w:color w:val="000000"/>
          <w:sz w:val="24"/>
          <w:szCs w:val="24"/>
          <w:lang w:eastAsia="ru-RU"/>
        </w:rPr>
        <w:t>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3. Статья 243.</w:t>
      </w:r>
      <w:r>
        <w:rPr>
          <w:rFonts w:eastAsia="Times New Roman" w:cs="Times New Roman" w:ascii="Times New Roman" w:hAnsi="Times New Roman"/>
          <w:color w:val="000000"/>
          <w:sz w:val="24"/>
          <w:szCs w:val="24"/>
          <w:lang w:eastAsia="ru-RU"/>
        </w:rPr>
        <w:t> устанавливает ответственность за уничтожение или повреждение памятников истории и культуры. За данное преступление предусмотрены:</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обязательные работы на срок от ста двадцати до ста восьмидесяти часов;</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лишение свободы на срок до двух л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4. ч. 2 ст. 244 УК РФ</w:t>
      </w:r>
      <w:r>
        <w:rPr>
          <w:rFonts w:eastAsia="Times New Roman" w:cs="Times New Roman" w:ascii="Times New Roman" w:hAnsi="Times New Roman"/>
          <w:color w:val="000000"/>
          <w:sz w:val="24"/>
          <w:szCs w:val="24"/>
          <w:lang w:eastAsia="ru-RU"/>
        </w:rPr>
        <w:t> устанавливает ответственность за надругательство над телами умерших и местами их захоро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5. Статья 280 УК РФ</w:t>
      </w:r>
      <w:r>
        <w:rPr>
          <w:rFonts w:eastAsia="Times New Roman" w:cs="Times New Roman" w:ascii="Times New Roman" w:hAnsi="Times New Roman"/>
          <w:color w:val="000000"/>
          <w:sz w:val="24"/>
          <w:szCs w:val="24"/>
          <w:lang w:eastAsia="ru-RU"/>
        </w:rPr>
        <w:t>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Normal"/>
        <w:spacing w:lineRule="auto" w:line="240" w:before="0" w:after="0"/>
        <w:rPr/>
      </w:pPr>
      <w:r>
        <w:rPr>
          <w:rFonts w:eastAsia="Times New Roman" w:cs="Times New Roman" w:ascii="Times New Roman" w:hAnsi="Times New Roman"/>
          <w:b/>
          <w:bCs/>
          <w:color w:val="000000"/>
          <w:sz w:val="24"/>
          <w:szCs w:val="24"/>
          <w:lang w:eastAsia="ru-RU"/>
        </w:rPr>
        <w:t>6. Статья 282 УК РФ</w:t>
      </w:r>
      <w:r>
        <w:rPr>
          <w:rFonts w:eastAsia="Times New Roman" w:cs="Times New Roman" w:ascii="Times New Roman" w:hAnsi="Times New Roman"/>
          <w:color w:val="000000"/>
          <w:sz w:val="24"/>
          <w:szCs w:val="24"/>
          <w:lang w:eastAsia="ru-RU"/>
        </w:rPr>
        <w:t>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штраф в размере от ста тысяч до трехсот тысяч рублей или в размере заработной платы осужденного за период от одного года до двух лет;</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обязательными работами на срок до ста восьмидесяти часов;</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исправительными работами на срок до одного года;</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лишением свободы на срок до двух л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7. Статья 282.1</w:t>
      </w:r>
      <w:r>
        <w:rPr>
          <w:rFonts w:eastAsia="Times New Roman" w:cs="Times New Roman" w:ascii="Times New Roman" w:hAnsi="Times New Roman"/>
          <w:color w:val="000000"/>
          <w:sz w:val="24"/>
          <w:szCs w:val="24"/>
          <w:lang w:eastAsia="ru-RU"/>
        </w:rPr>
        <w:t>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3. Заключительная часть (10 мин</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 вами посвятили два урока обсуждению актуальной проблемы проявлений экстремизма в современном мире и негативных последствий этого явления. Теперь я хочу вас попросить пройти небольшое тестирование по изученной т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еникам раздается </w:t>
      </w:r>
      <w:hyperlink r:id="rId2">
        <w:r>
          <w:rPr>
            <w:rStyle w:val="InternetLink"/>
            <w:rFonts w:eastAsia="Times New Roman" w:cs="Times New Roman" w:ascii="Times New Roman" w:hAnsi="Times New Roman"/>
            <w:b/>
            <w:bCs/>
            <w:color w:val="000000"/>
            <w:sz w:val="24"/>
            <w:szCs w:val="24"/>
            <w:u w:val="single"/>
            <w:lang w:eastAsia="ru-RU"/>
          </w:rPr>
          <w:t>мини-тест</w:t>
        </w:r>
      </w:hyperlink>
      <w:r>
        <w:rPr>
          <w:rFonts w:eastAsia="Times New Roman" w:cs="Times New Roman" w:ascii="Times New Roman" w:hAnsi="Times New Roman"/>
          <w:i/>
          <w:iCs/>
          <w:color w:val="000000"/>
          <w:sz w:val="24"/>
          <w:szCs w:val="24"/>
          <w:lang w:eastAsia="ru-RU"/>
        </w:rPr>
        <w:t> для получения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Имеет ли для тебя значение, какой национальности твои друзья?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Знал ли ты ранее об административной и уголовной ответственности за экстремистскую деятельность?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асскажешь ли ты своим друзьям о том, что ты узнал на сегодняшнем уроке?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Актуальны ли для тебя проблемы экстремизма и национализма?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 ты мог еще порекомендовать для успешного осуществления деятельности по противодействию экстремизма? 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6279/pri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5:00Z</dcterms:created>
  <dc:creator>psich</dc:creator>
  <dc:description/>
  <cp:keywords/>
  <dc:language>en-US</dc:language>
  <cp:lastModifiedBy>psich</cp:lastModifiedBy>
  <cp:lastPrinted>2013-04-04T15:14:00Z</cp:lastPrinted>
  <dcterms:modified xsi:type="dcterms:W3CDTF">2013-04-04T11:14:00Z</dcterms:modified>
  <cp:revision>4</cp:revision>
  <dc:subject/>
  <dc:title/>
</cp:coreProperties>
</file>