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КТИВНОЙ ГРАЖДАНСКОЙ ПОЗИЦИИИ МОЛОДЕЖИ</w:t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РАБОТУ ДОБРОВОЛЬЧЕСКОГО ДВИЖЕНИЯ</w:t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ОБРАЗОВАТЕЛЬНОГО УЧРЕЖДЕНИЯ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- наиболее активная составляющая гражданского общества, поэтому необходимость формирования активной гражданской позиции молодого поколения, то есть его осознанного участия в жизни общества, отражающего его сознательные реальные действия (поступки) в отношении к окружающему в личном и общественном плане. Они направлены на реализацию общественных ценностей при разумном соотношении личностных и общественных интересов определяющихся спецификой положения молодежи в обществе. Молодое поколение необходимо оценивать как органическую часть современного общества, несущую особую, незаменимую другими социальными группами, функцию ответственности за сохранение и развитие нашей страны, за преемственность ее истории и культуры, жизнь старших и воспроизводство последующих поколений. 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мненно: мы,  взрослые должны направлять молодежь, заботиться о сохранении традиций и преемственности развития. Но в современных кризисных для всего мира условиях, когда будущее выглядит предельно неопределенным и непредсказуемым, мы не имееем права строить мост в будущее и само будущее только на основе своих представлений о нем, без участия молодежи». Развитие личности молодого человека, формирование его жизнеспособности поставлено на первое место, причем упор сделан на самоорганизацию, самореализацию, самовыражение и как следствие на формирование активной гражданской позиции.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гражданская позиция предполагает наличие интереса к общественной работе, инициативе, исполнительности, осознании личной значимости, наличии организаторских умений. Включение молодежи в разные виды общественно значимой деятельности существенно расширяет сферу социального общения, возможности усвоения социальных ценностей, формирования нравственных качеств личности. 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Гражданская позиция проявляется и формируется в конкретных делах. Возможность проявить свое отношение к людям, обществу, найти способы практической реализации себя во взаимодействие с окружающим миром. Через нее учащиеся  познают мир, себя, формируют свое самосознание, нравственные и социальные установки, реализует свое я. Активная гражданская позиция – это приобретенное качество, которое развивается и совершенствуется на протяжении всей жизнедеятельности человека. Наиболее благоприятной средой для формирования гражданской активности является волонтерское движение в нашем училище. Именно оно формирует такие важнейшие мотивы поведения и деятельности учащихся, как чувство долга, коллективизма, товарищества.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Особенность формирования гражданственности и как ее проявления — активной гражданской позиции в системе профессионального образования заключается в том, что на фоне дальнейшего воспитания и развития личности учащегося, происходит процесс воспитания его как субъекта профессиональной деятельности. Современному обществу нужны образованные, духовно- нравственные, предприимчивые люди, которые могут самостоятельно принимать ответственные решения в ситуации выбора. Гражданин современной России - это человек, обладающий правовой культурой, чувством ответственности за свою страну, ее процветание, знающий и уважающий законы, умеющий не только жить в гражданском обществе и правовом государстве, но и создавать их. Поэтому, разностороннее развитие личности будущего конкурентоспособного специалиста, обладающего высокой правовой и политической культурой, социальной активностью и качествами гражданина-патриота, является главной целью воспитательной работы  Профессионального училища №70.</w:t>
      </w:r>
    </w:p>
    <w:p>
      <w:pPr>
        <w:pStyle w:val="Normal"/>
        <w:spacing w:lineRule="auto" w:line="360" w:before="0" w:after="0"/>
        <w:ind w:left="-851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гражданской позиции, развитие взаимоотношений между человеком, государством, местным сообществом тесно связано с понятием добровольчества (волонтерства). Социальную зрелость общества принято определять по тому, насколько активно молодежь участвует в добровольческой (волонтёрской) деятельности. </w:t>
      </w:r>
    </w:p>
    <w:p>
      <w:pPr>
        <w:pStyle w:val="Normal"/>
        <w:spacing w:lineRule="auto" w:line="360" w:before="0" w:after="0"/>
        <w:ind w:left="-851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 №70 идеи добровольческой (волонтерской) деятельности воплощаются в жизнь через реализацию социальных проектов,  членами волонтерской команды «Альтернатива». Команда «Альтернатива» создана в 20010 году. Полезной деятельностью во благо общества и общественно полезным трудом учащиеся занимались всегда, поэтому часто понятие «добровольческая (волонтёрская) деятельность» подменялось понятием «общественная деятельность». Участие в социально ценной волонтёрской (добровольческой) деятельности само по себе способно вызвать позитивные изменения в личности. Наиболее эффективно в этом плане стремление придать молодежной инициативности и активности социально-позитивный характер и, при этом, не только решать задачи воспитания человека, способного воспринимать и присваивать духовно-нравственные гуманистические ценности, поступать в соответствии с убеждениями, но и решать перспективную задачу формирования будущих профессионалов и волонтёров социальной работы разной направленности. </w:t>
      </w:r>
    </w:p>
    <w:p>
      <w:pPr>
        <w:pStyle w:val="Normal"/>
        <w:spacing w:lineRule="auto" w:line="360" w:before="0" w:after="0"/>
        <w:ind w:left="-851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такие мероприятия ка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агидбригад «Завтра России зависит от нас», посвященного дню молодого избирателя; 1 место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о Всероссийской акции «Весенняя неделя добра»- золотое сердц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волонтерская акция «Солнышко в ладошке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конкурсе «молодые лидеры Росс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районной акции «Выбираю жизнь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встречи с ветеранами ВОВ, ветеранами труда и жителями блокадного Ленинграда в Петроградского район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851" w:right="-28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и городском совете молодежи</w:t>
      </w:r>
    </w:p>
    <w:p>
      <w:pPr>
        <w:pStyle w:val="Normal"/>
        <w:spacing w:lineRule="auto" w:line="360" w:before="0" w:after="0"/>
        <w:ind w:left="-851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тво предоставляет возможность приобрести социальный опыт, получить рекомендации для дальнейшего продвижения и карьерного роста. Отсутствие жесткой иерархии в структуре управления волонтерской деятельностью позволяет проявить лидерские качества не только на уровне училища, но и на уровне района и города. Некоторые волонтёры со временем начинают реализовывать свои авторские социальные проекты. </w:t>
      </w:r>
    </w:p>
    <w:p>
      <w:pPr>
        <w:pStyle w:val="Normal"/>
        <w:spacing w:lineRule="auto" w:line="360" w:before="0" w:after="0"/>
        <w:ind w:left="-851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лонтёрская деятельность способствует изменению мировоззрения самих людей и тех, кто рядом, и приносит пользу, как государству, так и самим волонтёрам. Неоспоримым является тот факт, что развитие добровольчества среди учащихся создает все условия для более полного использования созидательного потенциала молодежи. Быть волонтёром сегодня — значит открыто заявлять о своей готовности помогать нуждающимся в социальной защите, проявлять инициативу, стремиться к саморазвитию и самосовершенствованию, значит быть личностью нравственной, духовно богатой, внутренне свободной, умеющей быть счастливой и нести счастье и добро другим людям, значит быть достойным гражданином и патриотом своей страны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28:00Z</dcterms:created>
  <dc:creator>UserXP</dc:creator>
  <dc:description/>
  <cp:keywords/>
  <dc:language>en-US</dc:language>
  <cp:lastModifiedBy>UserXP</cp:lastModifiedBy>
  <dcterms:modified xsi:type="dcterms:W3CDTF">2013-04-24T22:28:00Z</dcterms:modified>
  <cp:revision>2</cp:revision>
  <dc:subject/>
  <dc:title/>
</cp:coreProperties>
</file>