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  <w:t>Н и нн в причастиях и прилагательных.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1028700" cy="114300"/>
                <wp:effectExtent l="0" t="5080" r="6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215.95pt,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3886200" cy="228600"/>
                <wp:effectExtent l="635" t="5080" r="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521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раткая или полная фор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26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.6pt" to="540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Полная                                                                                                                             Краткая                                            как в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8pt" to="611.95pt,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8pt" to="68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Нет (прил)       пол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5372100" cy="337820"/>
                <wp:effectExtent l="635" t="5080" r="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548.95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2pt" to="60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2pt" to="68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 чего образовано?                                                                               2) Есть ли зав. слово или можно            Да (прич)          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задать вопрос чем/к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12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.4pt" to="57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От глагола                                                                                                                         От существительного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1485900" cy="245745"/>
                <wp:effectExtent l="1270" t="508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5pt" to="341.9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137160</wp:posOffset>
                </wp:positionV>
                <wp:extent cx="685800" cy="228600"/>
                <wp:effectExtent l="0" t="5080" r="190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.8pt" to="593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1905" t="5080" r="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.8pt" to="656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</wp:posOffset>
                </wp:positionV>
                <wp:extent cx="0" cy="3771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8pt" to="477pt,2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лово на –ованный/-еванный?                                                                                        3) Основа заканчивается на –н?</w:t>
      </w:r>
    </w:p>
    <w:p>
      <w:pPr>
        <w:pStyle w:val="Normal"/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6985</wp:posOffset>
                </wp:positionV>
                <wp:extent cx="800100" cy="228600"/>
                <wp:effectExtent l="0" t="5080" r="190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55pt" to="224.95pt,1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5pt" to="360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5pt" to="153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Нет                                                                Да                                                 Да                                                   Не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457200" cy="114300"/>
                <wp:effectExtent l="0" t="5080" r="127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05pt" to="188.95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1828800" cy="228600"/>
                <wp:effectExtent l="635" t="5080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05pt" to="332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Есть ли зависимое слово?                              Пиши   –нн-    ИСКЛ!                           Пиши нн            4) Определите суффикс.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457200" cy="114300"/>
                <wp:effectExtent l="0" t="5080" r="127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38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571500" cy="114300"/>
                <wp:effectExtent l="1270" t="5080" r="0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83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  <w:r>
        <w:rPr/>
        <w:t xml:space="preserve">Кованый, жеваный         ИСКЛ!      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5pt" to="153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5pt" to="360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Нет                                                                 Да                                          бараний             ин,ан,ян                онн, енн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бизоний                  ИСКЛЮЧЕНИЕ!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пределите вид глагола.                                      Пиши   –нн-                                      вороний            стеклянный          ветреный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028700" cy="114300"/>
                <wp:effectExtent l="0" t="5080" r="635" b="29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188.9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914400" cy="114300"/>
                <wp:effectExtent l="635" t="5080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05pt" to="260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дельфиний        деревянный 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СВ                                                                           НСВ                                                 единый             оловянный 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зеленый</w:t>
      </w:r>
    </w:p>
    <w:p>
      <w:pPr>
        <w:pStyle w:val="Normal"/>
        <w:ind w:left="1440" w:hanging="0"/>
        <w:rPr/>
      </w:pPr>
      <w:r>
        <w:rPr/>
        <w:t>-нн-                                                                            -н-                                                   кабаний</w:t>
      </w:r>
    </w:p>
    <w:p>
      <w:pPr>
        <w:pStyle w:val="Normal"/>
        <w:ind w:left="1440" w:hanging="0"/>
        <w:rPr/>
      </w:pPr>
      <w:r>
        <w:rPr/>
        <w:t xml:space="preserve">                           </w:t>
      </w:r>
      <w:r>
        <w:rPr/>
        <w:t>ИСКЛЮЧЕНИЯ!!!                                                                                обезьяний</w:t>
      </w:r>
    </w:p>
    <w:p>
      <w:pPr>
        <w:pStyle w:val="Normal"/>
        <w:rPr/>
      </w:pPr>
      <w:r>
        <w:rPr/>
        <w:t xml:space="preserve">                  </w:t>
      </w:r>
      <w:r>
        <w:rPr/>
        <w:t>смышленый                                                             желанный         жеманный                   павлиний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званый  (брат),                       неожиданный     священный       (не)виденный              пряный   </w:t>
      </w:r>
    </w:p>
    <w:p>
      <w:pPr>
        <w:pStyle w:val="Normal"/>
        <w:rPr/>
      </w:pPr>
      <w:r>
        <w:rPr/>
        <w:t xml:space="preserve">                  </w:t>
      </w:r>
      <w:r>
        <w:rPr/>
        <w:t>на названная буква                    пеклеванный      неслыханный    недреманный              румяный</w:t>
      </w:r>
    </w:p>
    <w:p>
      <w:pPr>
        <w:pStyle w:val="Normal"/>
        <w:rPr/>
      </w:pPr>
      <w:r>
        <w:rPr/>
        <w:t xml:space="preserve">                  </w:t>
      </w:r>
      <w:r>
        <w:rPr/>
        <w:t>приданое (сущ)                          сиженный           нежданный        слушанный                 свиной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саженый (брат),                     венчанный          негаданный        слышанный               фазаний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о посаженное дерево              сыпанный           нечаянный          смотренный               юный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строенный          невиданный        чванный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деланный            (не)медленный   чеканный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19:00Z</dcterms:created>
  <dc:creator>1</dc:creator>
  <dc:description/>
  <cp:keywords/>
  <dc:language>en-US</dc:language>
  <cp:lastModifiedBy>Admin</cp:lastModifiedBy>
  <dcterms:modified xsi:type="dcterms:W3CDTF">2014-03-11T09:18:00Z</dcterms:modified>
  <cp:revision>3</cp:revision>
  <dc:subject/>
  <dc:title/>
</cp:coreProperties>
</file>