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5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ДЛЯ УЧАЩИХСЯ</w:t>
      </w:r>
    </w:p>
    <w:p>
      <w:pPr>
        <w:pStyle w:val="Normal"/>
        <w:shd w:fill="FFFFFF" w:val="clear"/>
        <w:spacing w:lineRule="exact" w:line="336"/>
        <w:ind w:left="15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10" w:after="0"/>
        <w:ind w:left="15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доминирующих мотивов учения</w:t>
      </w:r>
    </w:p>
    <w:p>
      <w:pPr>
        <w:pStyle w:val="Normal"/>
        <w:shd w:fill="FFFFFF" w:val="clear"/>
        <w:spacing w:lineRule="auto" w:line="360" w:before="82" w:after="0"/>
        <w:ind w:left="58" w:firstLine="650"/>
        <w:rPr/>
      </w:pPr>
      <w:r>
        <w:rPr>
          <w:sz w:val="28"/>
          <w:szCs w:val="28"/>
        </w:rPr>
        <w:t>Дорогой ученик! Для работы по преодолению не успешности в обучении учителю необ</w:t>
        <w:softHyphen/>
        <w:t>ходимо знать наиболее и наименее осознаваемые мотивы твоего обучения. Поставь, пожалуйста, напротив наименования мотива балл, указанный в таблице.</w:t>
      </w:r>
    </w:p>
    <w:p>
      <w:pPr>
        <w:pStyle w:val="Normal"/>
        <w:shd w:fill="FFFFFF" w:val="clear"/>
        <w:spacing w:lineRule="auto" w:line="360" w:before="82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9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899"/>
        <w:gridCol w:w="553"/>
        <w:gridCol w:w="540"/>
        <w:gridCol w:w="540"/>
        <w:gridCol w:w="540"/>
        <w:gridCol w:w="540"/>
      </w:tblGrid>
      <w:tr>
        <w:trPr>
          <w:trHeight w:val="43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5" w:firstLine="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" w:right="5" w:firstLine="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отивов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4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, что ученик должен учиться хорош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акончить школу и учиться дальш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, что знания мне нужны для будущег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культурным и развитым человеко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лучать хорошие отмет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лучать одобрение родител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, чтобы класс был хорошего мнения обо мн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лучшим учеником в класс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чу, чтобы мои ответы на уроках были всегда лучше все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анять достойное место среди лучших в класс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учитьс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узнавать нов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ятся необычные и нестандартные уроки учител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е нравится преодолевать трудности в учеб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уроки, на которых можно рассужда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, когда учитель оценивает справедливо мои учебные успех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b/>
          <w:sz w:val="32"/>
          <w:szCs w:val="32"/>
        </w:rPr>
        <w:t>Мотивы обучен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4" w:after="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 долга и ответственности -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самоопределения и самосовершенствования - № 2-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собственного благополучия - № 5-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87" w:hanging="0"/>
        <w:rPr/>
      </w:pPr>
      <w:r>
        <w:rPr>
          <w:sz w:val="32"/>
          <w:szCs w:val="32"/>
        </w:rPr>
        <w:t>мотивы престижности - № 8-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содержания учебной деятельности - № 11-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  <w:t>мотивы отношения к процессу учения - № 14-16.</w:t>
      </w:r>
    </w:p>
    <w:p>
      <w:pPr>
        <w:pStyle w:val="Normal"/>
        <w:shd w:fill="FFFFFF" w:val="clear"/>
        <w:spacing w:lineRule="auto" w:line="360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531" w:firstLine="58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7"/>
        </w:tabs>
        <w:ind w:left="36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8:00Z</dcterms:created>
  <dc:creator>каб308</dc:creator>
  <dc:description/>
  <cp:keywords/>
  <dc:language>en-US</dc:language>
  <cp:lastModifiedBy>админ</cp:lastModifiedBy>
  <cp:lastPrinted>2009-09-17T16:59:00Z</cp:lastPrinted>
  <dcterms:modified xsi:type="dcterms:W3CDTF">2013-04-10T15:01:00Z</dcterms:modified>
  <cp:revision>9</cp:revision>
  <dc:subject/>
  <dc:title/>
</cp:coreProperties>
</file>