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нкета «Умеете ли вы учиться»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Ребята! Вам предлагается самим оценить уровень овладения Вами общими учебными навыками. По каждому из перечисленных ниже умений постарайтесь определить: владеете ли Вы им  полностью, частично или не владеете. Критерии оценки: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владею полность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частично владе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е владею</w:t>
      </w:r>
      <w:r>
        <w:rPr/>
        <w:t>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8"/>
        <w:gridCol w:w="630"/>
        <w:gridCol w:w="702"/>
        <w:gridCol w:w="703"/>
        <w:gridCol w:w="484"/>
        <w:gridCol w:w="663"/>
        <w:gridCol w:w="634"/>
        <w:gridCol w:w="553"/>
        <w:gridCol w:w="915"/>
      </w:tblGrid>
      <w:tr>
        <w:trPr/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Уме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. язык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или намечать учебную задачу, ее конечную цел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гнозировать результаты работы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товить рабочее место в соответствии с зада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ть ход выполнения за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ционально выполнять задания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уществлять самоконтроль и самооценку своей рабо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уководить работой группы или коллектив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казываться устно в виде:    а) переска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сска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тематического ответа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характеристик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) сообщения или доклад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) рецензии или аннотации текс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) рецензии на ответ товарищ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вовать в учебном диалог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ключаться в коллективное обсуждение проблем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аботать с учебником:  а) понимать и пересказывать прочитанное (после объяснения учителя)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находить нужную информацию в учебнике (по ранее      изученному материалу)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самостоятельно проработать пункт или параграф учебник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выделить главное в тексте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) пользоваться иллюстративным и справочным материалом учебник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) составлять план пункта или параграфа учебник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) представить основное содержание текста в виде тезисов   (9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) конспектировать текст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) составлять вопросы к тексту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Работать со справочной и дополнительной литературо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сваивать информацию с помощью технических средств:     а) кинофиль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диска или магнитофонной запи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телепередачи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) компьютер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) видиомагнитофона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Усваивать информацию со слов учителя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21:00Z</dcterms:created>
  <dc:creator>каб308</dc:creator>
  <dc:description/>
  <cp:keywords/>
  <dc:language>en-US</dc:language>
  <cp:lastModifiedBy>каб308</cp:lastModifiedBy>
  <cp:lastPrinted>2009-09-16T16:06:00Z</cp:lastPrinted>
  <dcterms:modified xsi:type="dcterms:W3CDTF">2009-09-16T12:07:00Z</dcterms:modified>
  <cp:revision>4</cp:revision>
  <dc:subject/>
  <dc:title>Анкета «Умеете ли вы учиться»</dc:title>
</cp:coreProperties>
</file>