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лан урока в 5 классе «Прямая речь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Тип урока:</w:t>
      </w:r>
      <w:r>
        <w:rPr>
          <w:sz w:val="26"/>
          <w:szCs w:val="26"/>
        </w:rPr>
        <w:t xml:space="preserve"> объяснение нового материала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урока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разовательная - дать представление о прямой речи, научить расставлять знаки препинания в предложениях с прямой речью, вспомнить расстановку знаков препинания при обращении, повторить типы предложений по цели высказывания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оспитательная – воспитать чувство ответственности, заботы о родителях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азвивающая – развить логику, навыки самостоятельной работы, развитие речи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Ход урока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Организационный момент.</w:t>
      </w:r>
      <w:r>
        <w:rPr>
          <w:sz w:val="26"/>
          <w:szCs w:val="26"/>
        </w:rPr>
        <w:t xml:space="preserve"> Проверка домашнего задания – фронтальный опрос. В это время дать карточки:</w:t>
      </w:r>
    </w:p>
    <w:p>
      <w:pPr>
        <w:pStyle w:val="Normal"/>
        <w:spacing w:before="0" w:after="0"/>
        <w:contextualSpacing/>
        <w:rPr/>
      </w:pPr>
      <w:r>
        <w:rPr>
          <w:b/>
        </w:rPr>
        <w:t>Карточка 1:</w:t>
      </w:r>
      <w:r>
        <w:rPr/>
        <w:t xml:space="preserve"> Запишите предложения. Составьте их схемы. Объясните постановку знаков препинания при прямой реч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«Вам, наверное, нужны друзья?» - спросил обезьянку Крокодил Ген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«В вашем объявлении целых три ошибки», - сказала девочк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«Не может быть!» - воскликнул Ген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Старушка уселась на стул и спросила: «Кто из вас будет Крокодил?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A1"/>
        </w:rPr>
        <w:t>«Да, плохо что-то клюет, — заговорил Туман, — жарко больно»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Cs/>
        </w:rPr>
        <w:t>Карточка 2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ерепишите предложения, расставьте недостающие знаки препинания. Составьте схему предложений.</w:t>
      </w:r>
    </w:p>
    <w:p>
      <w:pPr>
        <w:pStyle w:val="Normal"/>
        <w:spacing w:before="0" w:after="0"/>
        <w:contextualSpacing/>
        <w:rPr/>
      </w:pPr>
      <w:r>
        <w:rPr/>
        <w:t xml:space="preserve">Старик сажал яблони. Ему сказали  Зачем тебе яблони? Долго ждать от этих яблонь плода, и ты не съешь их яблочка. </w:t>
      </w:r>
    </w:p>
    <w:p>
      <w:pPr>
        <w:pStyle w:val="Normal"/>
        <w:spacing w:before="0" w:after="0"/>
        <w:contextualSpacing/>
        <w:rPr/>
      </w:pPr>
      <w:r>
        <w:rPr/>
        <w:t>Я не съем, другие съедят, мне спасибо скажут  ответил старик.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комство с новым словом: 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ЛЛЮ́ЗИЯ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Style w:val="StrongEmphasis"/>
          <w:sz w:val="26"/>
          <w:szCs w:val="26"/>
        </w:rPr>
        <w:t>1.</w:t>
      </w:r>
      <w:r>
        <w:rPr>
          <w:sz w:val="26"/>
          <w:szCs w:val="26"/>
        </w:rPr>
        <w:t xml:space="preserve"> Обман чувств, нечто кажущееся; болезненное состояние ошибочное восприятие предметов, явлений. </w:t>
      </w:r>
      <w:r>
        <w:rPr>
          <w:rStyle w:val="Emphasis"/>
          <w:sz w:val="26"/>
          <w:szCs w:val="26"/>
        </w:rPr>
        <w:t xml:space="preserve">Оптическая и. Слуховые иллюзии. 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rStyle w:val="StrongEmphasis"/>
          <w:sz w:val="26"/>
          <w:szCs w:val="26"/>
        </w:rPr>
        <w:t>2.</w:t>
      </w:r>
      <w:r>
        <w:rPr>
          <w:sz w:val="26"/>
          <w:szCs w:val="26"/>
        </w:rPr>
        <w:t xml:space="preserve"> перен. Нечто несбыточное, мечта. </w:t>
      </w:r>
      <w:r>
        <w:rPr>
          <w:rStyle w:val="Emphasis"/>
          <w:sz w:val="26"/>
          <w:szCs w:val="26"/>
        </w:rPr>
        <w:t>Предаваться иллюзиям. Строить себе иллюзии.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rStyle w:val="StrongEmphasis"/>
          <w:sz w:val="26"/>
          <w:szCs w:val="26"/>
        </w:rPr>
        <w:t>3.</w:t>
      </w:r>
      <w:r>
        <w:rPr>
          <w:sz w:val="26"/>
          <w:szCs w:val="26"/>
        </w:rPr>
        <w:t xml:space="preserve"> Программный номер иллюзиониста. </w:t>
      </w:r>
      <w:r>
        <w:rPr>
          <w:rStyle w:val="Emphasis"/>
          <w:sz w:val="26"/>
          <w:szCs w:val="26"/>
        </w:rPr>
        <w:t>Иллюзорный обман чувств. Иллюзионная программа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снение нового материала.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Учитель: Ребята, сегодня на уроке мы узнаем, что такое прямая речь, научимся отличить предложения с прямой речью от других предложений и узнаем, как оформить на письме предложения с прямой речью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огда мы с вами говорим, то наши слова являются прямой речью. Словарь Сергея Ивановича Ожегова определяет </w:t>
      </w:r>
      <w:r>
        <w:rPr>
          <w:b/>
          <w:sz w:val="26"/>
          <w:szCs w:val="26"/>
        </w:rPr>
        <w:t>Прямую речь</w:t>
      </w:r>
      <w:r>
        <w:rPr>
          <w:sz w:val="26"/>
          <w:szCs w:val="26"/>
        </w:rPr>
        <w:t xml:space="preserve"> как чужую речь, переданную без изменения от лица говорящего.На письме они выделяются кавычками. (Какие знаки выделения мы уже изучили? Что они выделяли в предложении?). Откроем страницу 98 параграф 48 учебника. Прочитаем теоретический материал. (читаем) Из каких частей состоит прямая речь? («А»-слова автора, а «П»-прямая речь).  Отметим, что принцип постановки тире и двоеточия очень схож с их постановкой при обращении, только знак выделения не запятые, а кавычки. Откроем тетради с правилами и запишем туда схемы.</w:t>
      </w:r>
    </w:p>
    <w:p>
      <w:pPr>
        <w:pStyle w:val="Style15"/>
        <w:spacing w:before="280" w:after="28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хемы предложений с прямой речью</w:t>
      </w:r>
    </w:p>
    <w:p>
      <w:pPr>
        <w:pStyle w:val="Style15"/>
        <w:spacing w:before="280" w:after="28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Прямая речь перед словами автора:</w:t>
      </w:r>
    </w:p>
    <w:p>
      <w:pPr>
        <w:pStyle w:val="Style15"/>
        <w:spacing w:before="280" w:after="28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«П!» – а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Леопольд, мы сдаемся!» – прокричали мыши, плавая в стакане газировки.</w:t>
      </w:r>
    </w:p>
    <w:p>
      <w:pPr>
        <w:pStyle w:val="Style15"/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П», – а.</w:t>
      </w:r>
      <w:r>
        <w:rPr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«Лягушка, лягушка, отдай мою стрелу», – взмолился Иван Царевич.</w:t>
      </w:r>
    </w:p>
    <w:p>
      <w:pPr>
        <w:pStyle w:val="Style15"/>
        <w:spacing w:before="280" w:after="28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«П?» – а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А знаете ли вы, куда попали?» – спросил разбойник Бармалей доктора Айболита.</w:t>
      </w:r>
    </w:p>
    <w:p>
      <w:pPr>
        <w:pStyle w:val="Style15"/>
        <w:spacing w:before="280" w:after="28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ямая речь после слов автора: </w:t>
      </w:r>
    </w:p>
    <w:p>
      <w:pPr>
        <w:pStyle w:val="Style15"/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А: «П».</w:t>
      </w:r>
      <w:r>
        <w:rPr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Усмехнулась хитрая лиса и сказала: «Давайте я вам поделю сыр поровну».</w:t>
      </w:r>
    </w:p>
    <w:p>
      <w:pPr>
        <w:pStyle w:val="Style15"/>
        <w:spacing w:before="280" w:after="28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А: «П?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близнулся волк и спрашивает: «Куда ты идешь, Красная Шапочка?».</w:t>
      </w:r>
    </w:p>
    <w:p>
      <w:pPr>
        <w:pStyle w:val="Style15"/>
        <w:spacing w:before="280" w:after="28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А: «П!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Едет лисица на волке и потихоньку поет: «Битый небитого везет, битый небитого везет!».</w:t>
      </w:r>
    </w:p>
    <w:p>
      <w:pPr>
        <w:pStyle w:val="Style15"/>
        <w:spacing w:before="280" w:after="28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Прямая речь разрывается словами автора:</w:t>
      </w:r>
    </w:p>
    <w:p>
      <w:pPr>
        <w:pStyle w:val="Style15"/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П, – а, – п?»</w:t>
      </w:r>
      <w:r>
        <w:rPr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«Вот ты говоришь, – сказала Рукодельница, – что добрый, а зачем зеленую травку под снежной периной держишь?»</w:t>
      </w:r>
    </w:p>
    <w:p>
      <w:pPr>
        <w:pStyle w:val="Style15"/>
        <w:spacing w:before="280" w:after="28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«П! – а. – П!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Сивка-Бурка, вещий каурка! – закричал Иванушка-дурачок. – Стань передо мной как лист перед травой!»</w:t>
      </w:r>
    </w:p>
    <w:p>
      <w:pPr>
        <w:pStyle w:val="Style15"/>
        <w:spacing w:before="280" w:after="28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«П! – а. – П»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Покажи! – закричал Данила-мастер. – Без цветка мне жизни нет».</w:t>
      </w:r>
    </w:p>
    <w:p>
      <w:pPr>
        <w:pStyle w:val="Style15"/>
        <w:spacing w:before="280" w:after="28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«П, – а. – П?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Эй, хозяин, – важно сказал Буратино. — Вы дадите нам три корочки хлеба?»</w:t>
      </w:r>
    </w:p>
    <w:p>
      <w:pPr>
        <w:pStyle w:val="Style15"/>
        <w:spacing w:before="280" w:after="28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«П? – а. – П!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Какой же он дурачок? – шептались люди. – Он хитрый, если заставил ведра идти!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смотрите, пожалуйста, и скажите, какие знаки препинания могут стоять при прямой речи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ченики: запятая, двоеточие, тире, точка, восклицательный и вопросительный знак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читель: С помощью каких слов вводится прямая речь? (взмолил, сказала). Т.о., прямая речь присоединяется к словам автора при помощи глаголов, значение готовых связано с процессом речи. Их обычно называют глаголами «говорения»: сказать, спросить, крикнуть, произнести, объяснить, прочить, проворчать, шепнуть, буркнуть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нировочные упражнения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) Запишите предложения. Составьте их схемы. Объясните постановку знаков препинания при прямой реч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«Вам, наверное, нужны друзья?» - спросил обезьянку Крокодил Ген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«В вашем объявлении целых три ошибки», - сказала девочк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«Не может быть!» - воскликнул Ген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тарушка уселась на стул и спросила: «Кто из вас будет Крокодил?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A1"/>
          <w:sz w:val="26"/>
          <w:szCs w:val="26"/>
        </w:rPr>
      </w:pPr>
      <w:r>
        <w:rPr>
          <w:rStyle w:val="A1"/>
          <w:sz w:val="26"/>
          <w:szCs w:val="26"/>
        </w:rPr>
        <w:t>«Да, плохо что-то клюет, — заговорил Туман, — жарко больно».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Style w:val="A1"/>
          <w:sz w:val="26"/>
          <w:szCs w:val="26"/>
        </w:rPr>
        <w:t xml:space="preserve">Вывод: Что такое прямая речь? Из каких частей состоит прямая речь? Для чего мы используем прямую речь? </w:t>
      </w:r>
    </w:p>
    <w:p>
      <w:pPr>
        <w:pStyle w:val="Normal"/>
        <w:spacing w:before="0" w:after="0"/>
        <w:contextualSpacing/>
        <w:rPr/>
      </w:pPr>
      <w:r>
        <w:rPr>
          <w:rStyle w:val="A1"/>
          <w:sz w:val="26"/>
          <w:szCs w:val="26"/>
        </w:rPr>
        <w:t xml:space="preserve">Б) </w:t>
      </w:r>
      <w:r>
        <w:rPr>
          <w:b/>
          <w:bCs/>
          <w:i/>
          <w:iCs/>
          <w:sz w:val="26"/>
          <w:szCs w:val="26"/>
        </w:rPr>
        <w:t>Перепишите предложения, расставьте недостающие знаки препинания. Составьте схему предложений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тарик сажал яблони. Ему сказали  Зачем тебе яблони? Долго ждать от этих яблонь плода, и ты не съешь их яблочка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Я не съем, другие съедят, мне спасибо скажут  ответил старик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ывод: Какие знаки препинания мы используем при вводе в предложение прямой речи? (можно при ответе опираться на схемы)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6"/>
          <w:szCs w:val="26"/>
        </w:rPr>
        <w:t>Итог урока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Расскажите о  знаках препинания в предложениях с прямой речью. Начертите схемы на доске.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Ученики: «П!»-а. «П?»-а. «П»,-а.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А: «П!» А: «П?» А: «П».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6</w:t>
      </w:r>
      <w:r>
        <w:rPr>
          <w:b/>
          <w:bCs/>
          <w:sz w:val="26"/>
          <w:szCs w:val="26"/>
        </w:rPr>
        <w:t>. Запись в дневники домашнего задания</w:t>
      </w:r>
      <w:r>
        <w:rPr>
          <w:bCs/>
          <w:sz w:val="26"/>
          <w:szCs w:val="26"/>
        </w:rPr>
        <w:t xml:space="preserve">: пар. 48, упр. 238 (Раскрыть скобки. Предложения в скобках – это прямая речь, вне скобок – слова автора. 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53:00Z</dcterms:created>
  <dc:creator>Юлия Соколова</dc:creator>
  <dc:description/>
  <cp:keywords/>
  <dc:language>en-US</dc:language>
  <cp:lastModifiedBy>Аня</cp:lastModifiedBy>
  <dcterms:modified xsi:type="dcterms:W3CDTF">2014-03-27T11:54:00Z</dcterms:modified>
  <cp:revision>10</cp:revision>
  <dc:subject/>
  <dc:title/>
</cp:coreProperties>
</file>