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ктическое занят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пределение темперамента и его св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иться определять свойства темперам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обрести навыки определения поведения человека в зависимости от его индивидуальны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редства оснащ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традь для практических за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ст  «Типы темперамент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ст «Основные свойства темперамен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Типы темпер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АНГВИНИ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Человек с повышенной реактивностью, но при этом активность и реактивность у него уравновешены. Он живо, возбужденно откликается на все, что привлекает его внимание, обладает живой мимикой и выразительными движениями. По незначительному поводу он хохочет, а несущественный факт может его рассердить. По его лицу легко угадать его настроение, отношение к предмету или человеку. У него высокий порог чувствительности, поэтому он не замечает очень слабых звуков и световых раздражител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ладая повышенной активностью и будучи очень энергичным и работоспособным, он активно принимается за новое дело и может долго работать не утомляясь. Способен быстро сосредоточится, дисциплинирован, при желании может сдерживать проявление своих чувств и непроизвольные реакции. Ему присущи быстрые движения, гибкость ума, находчивость быстрый темп речи, быстрое включение в новую работу. Высокая пластичность проявляется в изменчивости чувств, настроений, интересов и стремле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нгвиник легко сходится с новыми людьми, быстро привыкает к новым требованиям и обстановке. Без усилий не только переключается м одной работы на другую, но и переучивается,. овладевая новыми навыками. Как правило он в большей степени откликается на внешние впечатления, чем на субъективные образы и представления о прошлом и будущем, экстравер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сангвиника чувства легко возникают, легко сменяются. Легкость с какой у сангвиника образуются и переделываются новые временные связи, большая подвижность стереотипа, отражается также в умственной подвижности сангвиников, обнаруживают некоторую склонность к неустойчиво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ЛЕРИ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ак и сангвиник отличается малой чувствительностью, высокой реактивностью и активностью. Но у холерика реактивность явно преобладает над активностью, поэтому он не обуздан, не сдержан, нетерпелив. Вспыльчив. Он менее пластичен и более инертен. Чем сангвиник. Отсюда - большая устойчивость стремлений и интересов, большая настойчивость, возможны затруднения в переключении внимания, он скорее экстравер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ЛЕГМАТИ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ладает высокой активностью, значительно преобладающей над малой реактивностью, малой чувствительностью и эмоциональностью. Его трудно рассмешить и опечалить - когда вокруг громко смеются, он может оставаться невозмутимым. При больших неприятностях остается спокойны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ычно у него бедная мимика, движения невыразительны и замедлены, так же, как речь. Он ненаходчив, с трудом переключает внимание и приспосабливается к новой обстановке, медленно перестраивает навыки и привычки. При этом он энергичен и работоспособ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личается терпеливостью, выдержкой, самообладанием. Как правило, он трудно сходится с новыми людьми, слабо откликается на внешние впечатления, интроверт. Недостатком флегматика является его инертность, малоподвижность. </w:t>
        <w:br/>
        <w:t>Инертность сказывается и на косности его стереотипов, трудности его перестройки. Однако это качество, инертность, имеет и положительное значение, содействует основательности постоянству лично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ЛАНХОЛИ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Человек с высокой чувствительностью и малой реактивностью. Повышенная чувствительность при большой инертности приводит к тому, что незначительный повод может вызвать у него слезы, он чрезмерно обидчив, болезненно чувствителен. Мимика и движения его невыразительны, голос тихий, движения бедны. </w:t>
        <w:br/>
        <w:t>Обычно он не уверен в себе, робок, малейшая трудность заставляет его опускать руки. Меланхолик неэнергичен, ненастойчив, легко утомляется и мало работоспособен. Ему присущее легко отвлекаемое и неустойчивое внимание и замедленный темп всех психических процессов. Большинство меланхоликов - интроверты. Меланхолик застенчив, нерешителен, робок. Однако в спокойной привычной обстановке меланхолик может успешно справляться с жизненными задачами. Можно считать уже твердо установленным, что тип темперамента у человека врожденный, а от каких именно свойств его врожденной организации он зависит, еще до конца не выясн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сновные свойства темперамент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Ознакомьтесь с текстом «Основные свойства темперамен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войства темперамен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это наиболее устойчивые, врожденные особенности психики, определяющие динамику психической деятельности в различных ее сф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ято выделять следующие основные свойства темперамен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ензитивность или чувствительност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 ней судят по тому, какая наименьшая сила внешнего воздействия необходима для того, чтобы у человека возникла та или иная психическая реакция, с какой скоростью эта реакция возникает. Иными словами, какой должна быть сила воздействия, чтобы человек отреагиров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актив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Это свойство проявляется в том, с какой силой и энергией человек реагирует на то или иное воздействие. Люди различаются по степени выраженности реакций на одинаковые внешние или внутренние стимулы. О некоторых можно сказать: «вспыльчивый», «заводится с полоборота», а о других: «не поймешь, обрадовался или огорчился…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ктивност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 этом свойстве судят по тому, с какой энергией человек сам воздействует на окружающий мир, как он преодолевает препятствия на пути к поставленной цели (настойчиво, сосредоточенно, целенаправленно или вяло, неэнергично, рассеянн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стичность / ригидност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отивоположные свойства, которые проявляются в том, насколько легко и быстро человек приспосабливается к меняющимся условиям и внешним воздействиям или, наоборот, инертно, с трудом меняя свои привычки и су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п реакц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Характеристика скорости реагирования на внешние воздействия и протекания различных психических процессов (скорость запоминания, движения, выполнения мыслительных операций, темп речи, динамика жестов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моциональная возбудим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 ней судят по тому, какой силы необходимо воздействие для возникновения эмоциональной реакции, и с какой скоростью эта реакция возник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троверсия / экстраверси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отивоположная пара свойств, определяющих, чем обусловлены реакции и поведение человека: собственными представлениями, образами, мыслями, связанными с прошлым и возможным будущим (интроверт), либо актуальными впечатлениями внешнего мира (экстравер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азванные свойства темперамента отличаются от других сфер личности (способностей или мотивационной сферы) по ряду призна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намичность – характеризуют психику в динамике, подвижности, стремительности реаг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ойчивость - индивидуальные значения этих свойств сохраняются длительное время, в течение жизни практически не меняя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тогенетическая «первичность» - свойства темперамента выявляются уже в раннем детстве, являясь наиболее ранними и исходными характеристиками псих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тистическая частота их проявления - особенностями темперамента считаются только те, которые в обычных условиях жизни проявляются чаще всего и наиболее типичны для данного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знак максимальности - свойства темперамента особенно точно можно определить в условиях, максимально трудных для их проя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словленность генотипическими свойствами нервной системы – все перечисленные характеристики непосредственно зависят от врожденных особенностей нерв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На основании изученной информации, заполните следующую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tbl>
      <w:tblPr>
        <w:tblW w:w="10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войст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выполнения внешних движ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ротекания внутренних, психологических процес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ючаемос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реак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 (энергичность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ый фо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овешеннос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На основании изученной информации, заполните таблицу, куда внесете результаты наблюдения над испытуемым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tbl>
      <w:tblPr>
        <w:tblW w:w="10178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8"/>
        <w:gridCol w:w="2126"/>
        <w:gridCol w:w="1843"/>
        <w:gridCol w:w="1559"/>
        <w:gridCol w:w="2382"/>
      </w:tblGrid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срав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сть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оц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стная личность (персонаж)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пишите вывод, в котором доказательно (аргументировано) опишите, какой темперамент у испытуем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2:00Z</dcterms:created>
  <dc:creator>Гость</dc:creator>
  <dc:description/>
  <cp:keywords/>
  <dc:language>en-US</dc:language>
  <cp:lastModifiedBy>Гость</cp:lastModifiedBy>
  <cp:lastPrinted>2013-02-27T18:33:00Z</cp:lastPrinted>
  <dcterms:modified xsi:type="dcterms:W3CDTF">2013-04-26T09:12:00Z</dcterms:modified>
  <cp:revision>2</cp:revision>
  <dc:subject/>
  <dc:title/>
</cp:coreProperties>
</file>