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9.05pt;width:458pt;height:278.95pt;mso-wrap-style:none;v-text-anchor:middle;mso-position-vertical:top" type="_x0000_t172">
            <v:path textpathok="t"/>
            <v:textpath on="t" fitshape="t" string=" &#10;ПРОГРАММА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32"/>
        </w:rPr>
        <mc:AlternateContent>
          <mc:Choice Requires="wps">
            <w:drawing>
              <wp:inline distT="0" distB="0" distL="0" distR="0">
                <wp:extent cx="6442075" cy="66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2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Практическое применение прав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2.05pt;width:507.2pt;height:5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Практическое применение права»</w:t>
                      </w:r>
                    </w:p>
                  </w:txbxContent>
                </v:textbox>
                <v:path textpathok="t"/>
                <v:textpath on="t" fitshape="t" string="«Практическое применение права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ston" w:ascii="Ariston" w:hAnsi="Ariston"/>
          <w:b/>
          <w:bCs/>
          <w:sz w:val="40"/>
          <w:szCs w:val="40"/>
        </w:rPr>
        <w:t>Учебный курс предпрофильной подготовки</w:t>
      </w:r>
    </w:p>
    <w:p>
      <w:pPr>
        <w:pStyle w:val="Normal"/>
        <w:jc w:val="center"/>
        <w:rPr>
          <w:rFonts w:ascii="Ariston" w:hAnsi="Ariston" w:cs="Ariston"/>
          <w:b/>
          <w:b/>
          <w:bCs/>
          <w:sz w:val="40"/>
          <w:szCs w:val="40"/>
        </w:rPr>
      </w:pPr>
      <w:r>
        <w:rPr>
          <w:rFonts w:cs="Ariston" w:ascii="Ariston" w:hAnsi="Ariston"/>
          <w:b/>
          <w:bCs/>
          <w:sz w:val="40"/>
          <w:szCs w:val="40"/>
        </w:rPr>
        <w:t xml:space="preserve">Для учащихся 9-х   классов </w:t>
      </w:r>
    </w:p>
    <w:p>
      <w:pPr>
        <w:pStyle w:val="Normal"/>
        <w:jc w:val="center"/>
        <w:rPr/>
      </w:pPr>
      <w:r>
        <w:rPr>
          <w:rFonts w:cs="Ariston" w:ascii="Ariston" w:hAnsi="Ariston"/>
          <w:b/>
          <w:bCs/>
          <w:sz w:val="40"/>
          <w:szCs w:val="40"/>
        </w:rPr>
        <w:t>Рассчитан  на  8 часов</w:t>
      </w:r>
    </w:p>
    <w:p>
      <w:pPr>
        <w:pStyle w:val="Normal"/>
        <w:jc w:val="center"/>
        <w:rPr>
          <w:rFonts w:ascii="Ariston" w:hAnsi="Ariston" w:cs="Ariston"/>
          <w:b/>
          <w:b/>
          <w:bCs/>
          <w:sz w:val="40"/>
          <w:szCs w:val="40"/>
        </w:rPr>
      </w:pPr>
      <w:r>
        <w:rPr>
          <w:rFonts w:cs="Ariston" w:ascii="Ariston" w:hAnsi="Aristo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ана учителем истории и  обществозн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 СОШ  № 5  им. С.М. Ки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щиковой  Н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по выбору в 9 классе</w:t>
      </w:r>
    </w:p>
    <w:p>
      <w:pPr>
        <w:pStyle w:val="Heading7"/>
        <w:rPr/>
      </w:pPr>
      <w:r>
        <w:rPr>
          <w:i w:val="false"/>
          <w:color w:val="FF0000"/>
          <w:sz w:val="40"/>
          <w:szCs w:val="40"/>
          <w:u w:val="single"/>
        </w:rPr>
        <w:t xml:space="preserve"> </w:t>
      </w:r>
      <w:r>
        <w:rPr>
          <w:i w:val="false"/>
          <w:color w:val="FF0000"/>
          <w:sz w:val="40"/>
          <w:szCs w:val="40"/>
          <w:u w:val="single"/>
        </w:rPr>
        <w:t>«</w:t>
      </w:r>
      <w:r>
        <w:rPr>
          <w:color w:val="FF0000"/>
          <w:sz w:val="40"/>
          <w:szCs w:val="40"/>
          <w:u w:val="single"/>
        </w:rPr>
        <w:t>Практическое применение права</w:t>
      </w:r>
      <w:r>
        <w:rPr>
          <w:i w:val="false"/>
          <w:color w:val="FF0000"/>
          <w:sz w:val="40"/>
          <w:szCs w:val="40"/>
          <w:u w:val="single"/>
        </w:rPr>
        <w:t>»</w:t>
      </w:r>
    </w:p>
    <w:p>
      <w:pPr>
        <w:pStyle w:val="Normal"/>
        <w:jc w:val="right"/>
        <w:rPr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временная общеобразовательная школа вместе со всем российским обществом переживает период обновления. Одним из направлений модернизации школы становится дифференциация и индивидуализация обучения. Разработана и утверждена Концепция введения профильного обучения на старшей ступени общего образования. Это в равной степени отвечает интересам нашего общества и учащейся молодежи. </w:t>
      </w:r>
    </w:p>
    <w:p>
      <w:pPr>
        <w:pStyle w:val="2"/>
        <w:spacing w:lineRule="auto" w:line="240" w:before="0" w:after="0"/>
        <w:jc w:val="both"/>
        <w:rPr/>
      </w:pPr>
      <w:r>
        <w:rPr/>
        <w:t>Сегодня содержание образования рассматривается как обобщенный социальный опыт человечества, состоящий из четырех эле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right="612" w:firstLine="360"/>
        <w:jc w:val="both"/>
        <w:rPr/>
      </w:pPr>
      <w:r>
        <w:rPr/>
        <w:t>опыта познавательной деятельности или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right="612" w:firstLine="360"/>
        <w:jc w:val="both"/>
        <w:rPr/>
      </w:pPr>
      <w:r>
        <w:rPr/>
        <w:t>опыта осуществления известных способов деятельности или умений действовать по образц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right="612" w:firstLine="360"/>
        <w:jc w:val="both"/>
        <w:rPr/>
      </w:pPr>
      <w:r>
        <w:rPr/>
        <w:t>опыта творческой деятельности или умений принимать нестандартные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right="612" w:firstLine="360"/>
        <w:jc w:val="both"/>
        <w:rPr/>
      </w:pPr>
      <w:r>
        <w:rPr/>
        <w:t>социального опыта и ценностных ориентаций.</w:t>
      </w:r>
    </w:p>
    <w:p>
      <w:pPr>
        <w:pStyle w:val="Normal"/>
        <w:ind w:firstLine="720"/>
        <w:jc w:val="both"/>
        <w:rPr/>
      </w:pPr>
      <w:r>
        <w:rPr/>
        <w:t>Таким образом, и в  содержании образования все более важным становится не знаниевый, а компетентностный подход, объединяющий интеллектуальную  и ценностную составляющие образова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е с  Концепцией профильного обучения наряду с базовыми общеобразовательными и  профильными  предметами  вводится принципиально новый  тип учебного предмета – </w:t>
      </w:r>
      <w:r>
        <w:rPr>
          <w:b/>
        </w:rPr>
        <w:t>курсы по выбору</w:t>
      </w:r>
      <w:r>
        <w:rPr/>
        <w:t xml:space="preserve"> – обязательные для посещения учащимися.  Они реализуются за счет школьного компонента учебного плана..</w:t>
      </w:r>
    </w:p>
    <w:p>
      <w:pPr>
        <w:pStyle w:val="31"/>
        <w:tabs>
          <w:tab w:val="clear" w:pos="708"/>
          <w:tab w:val="left" w:pos="-2127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Начальным этапом введения в школах Российской Федерации профильного обучения является организация предпрофильной подготовки, которая в последствие поможет учащимся сделать более осознанный  выбор того или иного профиля.</w:t>
      </w:r>
    </w:p>
    <w:p>
      <w:pPr>
        <w:pStyle w:val="31"/>
        <w:tabs>
          <w:tab w:val="clear" w:pos="708"/>
          <w:tab w:val="left" w:pos="-2127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В содержании школьного образования и в частности, в образовательной области «Общественные дисциплины» большое внимание уделено развитию правовой  культуры личности, которая  рассматривается как одно из важнейших условий решения стратегической политической задачи – превращения России в современное  правовое государство.  </w:t>
      </w:r>
    </w:p>
    <w:p>
      <w:pPr>
        <w:pStyle w:val="31"/>
        <w:tabs>
          <w:tab w:val="clear" w:pos="708"/>
          <w:tab w:val="left" w:pos="-2127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решении этой задачи весьма важную роль может сыграть правовое образование в широком значении этого слова, и в частности, включение в учебный план школы  правового курса по выбору.  В рамках предпрофильной подготовки, с целью последующей ориентации учащихся на выбор гуманитарного или социально-экономического профиля, и  данная программа. </w:t>
      </w:r>
    </w:p>
    <w:p>
      <w:pPr>
        <w:pStyle w:val="Normal"/>
        <w:ind w:right="45" w:firstLine="540"/>
        <w:jc w:val="both"/>
        <w:rPr/>
      </w:pPr>
      <w:r>
        <w:rPr/>
        <w:t>Программа курса по выбору «Практическое право»  разработана в соответствие с задачами модернизации содержания образования, основными положениями  Концепцией профильного обучения, а также с учетом дидактических требований к уровню правовой подготовки выпускников основной  школы,  современных изменений в текущем законодательстве и специфики предпрофильной подготовки учащихся.</w:t>
      </w:r>
    </w:p>
    <w:p>
      <w:pPr>
        <w:pStyle w:val="TextBodyIndent"/>
        <w:ind w:firstLine="540"/>
        <w:rPr/>
      </w:pPr>
      <w:r>
        <w:rPr/>
        <w:t>Программа адресована  педагогам и учащимся школ основной школы, которые в перспективе получают возможность выходе на один из гуманитарных профилей.  Она служит дополнением к правовому блоку образовательной области «Общественные дисциплины», изучаемому в основной школе и  углубляет очень важный аспект правовой подготовки личности, связанный с механизмами защиты гражданином своих прав.</w:t>
      </w:r>
    </w:p>
    <w:p>
      <w:pPr>
        <w:pStyle w:val="TextBodyIndent"/>
        <w:ind w:firstLine="567"/>
        <w:rPr/>
      </w:pPr>
      <w:r>
        <w:rPr/>
        <w:t xml:space="preserve">Особенность данного курса по выбору заключается в том, что он дает учащимся сведения практического характера, знакомит учащихся с социально-правовыми  проблемами и способами их решения, опираясь на конкретные нормы российского законодательства. Отсюда максимальная заостренность содержания данного курса    на житейских повседневных проблемах. Проблемы, которые включены в данный курс, касаются широких слоев населения России и, в частности, самих учащихся. Их рассмотрение  позволяет школьникам  понять правовые отношения, не как нечто статичное, а как постоянно изменяющиеся, увидеть личностную значимость правовых  знаний. И, соответственно, помогает им лучше ориентироваться в современном законодательстве. Проблемный подход дает возможность отчетливо увидеть,  как право регулирует общественную жизнь, как важно каждому человеку знать, где можно найти необходимую правовую информацию. В конечном счете, знакомство с проблематикой данного  курса по выбору поможет каждому ученику  занять активную  гражданскую позицию в этом сложном и быстро меняющемся мире.  </w:t>
      </w:r>
    </w:p>
    <w:p>
      <w:pPr>
        <w:pStyle w:val="Normal"/>
        <w:ind w:firstLine="720"/>
        <w:jc w:val="both"/>
        <w:rPr/>
      </w:pPr>
      <w:r>
        <w:rPr>
          <w:b/>
        </w:rPr>
        <w:t>Цель курса</w:t>
      </w:r>
      <w:r>
        <w:rPr/>
        <w:t xml:space="preserve"> – заключается, во-первых, ориентация обучающихся на историко-правовой профиль обучения,  во-вторых,  развитие правовой культуры школьников – граждан Российской Федерации. В третьих – формирование заинтересованности  учащихся во внимательном поиске необходимой правовой информации для решения конкретных жизненных ситуаций и проблем, воспитание уважения к праву и закону.  </w:t>
      </w:r>
    </w:p>
    <w:p>
      <w:pPr>
        <w:pStyle w:val="Normal"/>
        <w:ind w:firstLine="720"/>
        <w:jc w:val="both"/>
        <w:rPr/>
      </w:pPr>
      <w:r>
        <w:rPr/>
        <w:t>По сути,  речь идет о воспитании   ключевой компетенции личности в сфере интеллектуальной, коммуникативной, гражданско-правовой деятельности как совокупности способностей и готовности активно, ответственно и эффективно реализовывать весь комплекс гражданских прав и обязанностей в демократическом обществе.</w:t>
      </w:r>
    </w:p>
    <w:p>
      <w:pPr>
        <w:pStyle w:val="31"/>
        <w:spacing w:before="0" w:after="0"/>
        <w:ind w:firstLine="720"/>
        <w:jc w:val="both"/>
        <w:rPr/>
      </w:pPr>
      <w:r>
        <w:rPr/>
        <w:t xml:space="preserve">Данная цель курса реализуется посредством решения ряда </w:t>
      </w:r>
      <w:r>
        <w:rPr>
          <w:b w:val="false"/>
        </w:rPr>
        <w:t>задач:</w:t>
      </w:r>
    </w:p>
    <w:p>
      <w:pPr>
        <w:pStyle w:val="31"/>
        <w:widowControl/>
        <w:tabs>
          <w:tab w:val="clear" w:pos="708"/>
          <w:tab w:val="left" w:pos="540" w:leader="none"/>
        </w:tabs>
        <w:autoSpaceDE w:val="true"/>
        <w:spacing w:before="0" w:after="0"/>
        <w:ind w:hanging="0"/>
        <w:jc w:val="both"/>
        <w:rPr/>
      </w:pPr>
      <w:r>
        <w:rPr/>
        <w:t xml:space="preserve">      </w:t>
      </w:r>
      <w:r>
        <w:rPr/>
        <w:t>-</w:t>
      </w:r>
      <w:r>
        <w:rPr>
          <w:b w:val="false"/>
        </w:rPr>
        <w:t>познакомить</w:t>
      </w:r>
      <w:r>
        <w:rPr/>
        <w:t xml:space="preserve"> </w:t>
      </w:r>
      <w:r>
        <w:rPr>
          <w:b w:val="false"/>
        </w:rPr>
        <w:t>учащихся с основными нормативно-правовыми актами, с которыми чаще всего человеку приходится сталкиваться в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  <w:tab w:val="left" w:pos="180" w:leader="none"/>
          <w:tab w:val="left" w:pos="540" w:leader="none"/>
        </w:tabs>
        <w:ind w:left="0" w:firstLine="285"/>
        <w:jc w:val="both"/>
        <w:rPr/>
      </w:pPr>
      <w:r>
        <w:rPr/>
        <w:t>развивать критическое мышление применительно к реалиям нашей правовой жизни;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27" w:leader="none"/>
        </w:tabs>
        <w:autoSpaceDE w:val="true"/>
        <w:spacing w:before="0" w:after="0"/>
        <w:ind w:left="0" w:firstLine="285"/>
        <w:jc w:val="both"/>
        <w:rPr>
          <w:b w:val="false"/>
          <w:b w:val="false"/>
        </w:rPr>
      </w:pPr>
      <w:r>
        <w:rPr>
          <w:b w:val="false"/>
        </w:rPr>
        <w:t>воспитывать ответственность за собственное благополучие;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27" w:leader="none"/>
        </w:tabs>
        <w:autoSpaceDE w:val="true"/>
        <w:spacing w:before="0" w:after="0"/>
        <w:ind w:left="0" w:firstLine="28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пособствовать освоению молодыми людьми социальных навыков и практических умений в области защиты своих прав.</w:t>
      </w:r>
    </w:p>
    <w:p>
      <w:pPr>
        <w:pStyle w:val="31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Необходимым условием реализации этих целей и задач является  адекватная  методика, которая предполагает широкое использование активных и интерактивных   методов и приемов  наряду с традиционными формами  проведения занятий.</w:t>
      </w:r>
    </w:p>
    <w:p>
      <w:pPr>
        <w:pStyle w:val="31"/>
        <w:spacing w:before="0" w:after="0"/>
        <w:ind w:firstLine="720"/>
        <w:jc w:val="both"/>
        <w:rPr/>
      </w:pPr>
      <w:r>
        <w:rPr>
          <w:b w:val="false"/>
        </w:rPr>
        <w:t>В программе дано содержание и основные понятия курса «Практическое применение  права»; названы умения и навыки, на формирование которых следует ориентироваться учителю; приведен учебный план, с указанием часов, форм проведения занятий; приведены  варианты творческих, проблемных и исследовательских заданий для учащихся; имеется список литературы для учащихся и учителей.</w:t>
      </w:r>
    </w:p>
    <w:p>
      <w:pPr>
        <w:pStyle w:val="31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Известно, что истинная проблема всегда содержит в себе противоречие. В качестве основных для обсуждения в данном  курсе предлагается следующий ряд проблем:</w:t>
      </w:r>
    </w:p>
    <w:p>
      <w:pPr>
        <w:pStyle w:val="31"/>
        <w:widowControl/>
        <w:numPr>
          <w:ilvl w:val="0"/>
          <w:numId w:val="10"/>
        </w:numPr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Реализация права на образование.</w:t>
      </w:r>
    </w:p>
    <w:p>
      <w:pPr>
        <w:pStyle w:val="31"/>
        <w:widowControl/>
        <w:numPr>
          <w:ilvl w:val="0"/>
          <w:numId w:val="9"/>
        </w:numPr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рава потребителей: законодательство  и реальная практика</w:t>
      </w:r>
    </w:p>
    <w:p>
      <w:pPr>
        <w:pStyle w:val="31"/>
        <w:widowControl/>
        <w:numPr>
          <w:ilvl w:val="0"/>
          <w:numId w:val="9"/>
        </w:numPr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Жилищные права граждан  </w:t>
      </w:r>
    </w:p>
    <w:p>
      <w:pPr>
        <w:pStyle w:val="31"/>
        <w:widowControl/>
        <w:numPr>
          <w:ilvl w:val="0"/>
          <w:numId w:val="9"/>
        </w:numPr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Военная и альтернативная гражданская служба.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Права несовершеннолетних</w:t>
      </w:r>
    </w:p>
    <w:p>
      <w:pPr>
        <w:pStyle w:val="3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ind w:hanging="0"/>
        <w:jc w:val="both"/>
        <w:rPr>
          <w:b w:val="false"/>
          <w:b w:val="fals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pt;width:487.15pt;height:50.9pt;mso-wrap-style:none;v-text-anchor:middle;mso-position-vertical:top" type="_x0000_t136">
            <v:path textpathok="t"/>
            <v:textpath on="t" fitshape="t" string="УЧЕБНО-ТЕМАТИЧЕСКОЕ ПЛАНИРОВАН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3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00"/>
        <w:gridCol w:w="3118"/>
        <w:gridCol w:w="1742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№ </w:t>
            </w:r>
            <w:r>
              <w:rPr>
                <w:b w:val="false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обучения.</w:t>
            </w:r>
          </w:p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делы,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а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а контроля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Раздел 1. Право на образование.</w:t>
            </w:r>
          </w:p>
          <w:p>
            <w:pPr>
              <w:pStyle w:val="3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ступность образовательных ус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кция с элементами беседы и работа с документом, 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мозговой  штурм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8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стирование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Разбор ситуаци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Раздел 2. Права потребителей: законодательство и реальная практика. </w:t>
            </w:r>
          </w:p>
          <w:p>
            <w:pPr>
              <w:pStyle w:val="3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сточники информации для потреби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мозговой штурм»</w:t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та в малых группах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8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шение ситуативных задач</w:t>
            </w:r>
          </w:p>
        </w:tc>
      </w:tr>
      <w:tr>
        <w:trPr>
          <w:trHeight w:val="14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кон «О защите прав потребителей»</w:t>
            </w:r>
          </w:p>
          <w:p>
            <w:pPr>
              <w:pStyle w:val="3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ила грамотного поведения потребителя на рынке товаров и ус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8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8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документом, беседа, лекция.</w:t>
            </w:r>
          </w:p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актикум, ролевая игра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тестирование</w:t>
            </w:r>
          </w:p>
        </w:tc>
      </w:tr>
      <w:tr>
        <w:trPr>
          <w:trHeight w:val="1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Раздел 3. Военная и альтернативная гражданская служба. Альтернативная гражданская служба как способ решения общественных проблем</w:t>
            </w:r>
          </w:p>
          <w:p>
            <w:pPr>
              <w:pStyle w:val="3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кция с элементами  дискуссии  </w:t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 в малых группах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8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понятиями, решение ситуативных задач</w:t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чин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Раздел 4. Жилищные права граждан: государственные гарантии и реальная практика</w:t>
            </w:r>
          </w:p>
          <w:p>
            <w:pPr>
              <w:pStyle w:val="3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Законы, регулирующие отношения в сфере недвиж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кция с элементами беседы, работа с документами.</w:t>
            </w:r>
          </w:p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8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Защита прав несовершеннолетних при совершении сделок с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левая игра.</w:t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документам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8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шение ситуативных задач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3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Раздел 5.  Российское законодательство о правах ребенка. </w:t>
            </w:r>
          </w:p>
          <w:p>
            <w:pPr>
              <w:pStyle w:val="3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Права несовершеннолет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кция с элементами дискуссии, работа с документам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8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both"/>
              <w:rPr/>
            </w:pPr>
            <w:r>
              <w:rPr>
                <w:b w:val="false"/>
              </w:rPr>
              <w:t>Итоговое урок по курсу «Практическое применение  п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проблемных ситуаций и их реш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8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шение ситуатив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pict>
          <v:shape id="shape_0" fillcolor="#9400ed" stroked="t" o:allowincell="f" style="position:absolute;margin-left:0pt;margin-top:-40.6pt;width:507.65pt;height:40.5pt;mso-wrap-style:none;v-text-anchor:middle;mso-position-vertical:top" type="_x0000_t136">
            <v:path textpathok="t"/>
            <v:textpath on="t" fitshape="t" string="СОДЕРЖАНИЕ  ПРОГРАММ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31"/>
        <w:spacing w:before="0" w:after="0"/>
        <w:ind w:hanging="0"/>
        <w:rPr/>
      </w:pPr>
      <w:r>
        <w:rPr/>
        <w:t>Раздел 1. Право на образование</w:t>
      </w:r>
    </w:p>
    <w:p>
      <w:pPr>
        <w:pStyle w:val="Heading3"/>
        <w:ind w:firstLine="7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Задачи раздела: Раздел посвящен одному из основных прав граждан. Материал    раздела позволяет на базе комментирования положений закона «Об образовании» дать учащимся конкретные сведения, которые позволят им активно пользоваться данным правом и понять, какое значение имеет правовое регулирование получения образовательных услуг. </w:t>
      </w:r>
    </w:p>
    <w:p>
      <w:pPr>
        <w:pStyle w:val="Heading3"/>
        <w:ind w:firstLine="7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 xml:space="preserve">Перечень основных понятий, отвечающих профильному характеру обучения: государственная политика в области образования, виды и формы получения образования, лицензирование и аккредитация негосударственных вузов, диплом государственного образца.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Тема 1. Право на образование: должное и сущее. Доступность образовательных услуг-1час.</w:t>
      </w:r>
    </w:p>
    <w:p>
      <w:pPr>
        <w:pStyle w:val="Normal"/>
        <w:jc w:val="center"/>
        <w:rPr/>
      </w:pPr>
      <w:r>
        <w:rPr/>
        <w:tab/>
        <w:t xml:space="preserve"> </w:t>
      </w:r>
      <w:r>
        <w:rPr>
          <w:i/>
        </w:rPr>
        <w:t xml:space="preserve">Рекомендуемая форма проведения занятия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кция с элементами беседы и  работа с документом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 xml:space="preserve">Право каждого человека на образование в системе прав и свобод человека и гражданина.   Международные документы о стандартах в сфере образования. 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 xml:space="preserve">Закон Российской Федерации   "Об образовании".    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новные принципы государственной политики в области образования. Гуманистический характер образования.   Общедоступность образования.  Светский характер образования в государственных и муниципальных образовательных учреждениях. Свобода и плюрализм в образовании.  Автономность образовательных учреждений и государственный характер управления образованием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 xml:space="preserve">Федеральная программа развития образования Российской Федерации.  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</w:rPr>
        <w:t xml:space="preserve">Российское законодательство и реальная практика. Факторы фактической дискриминации   в области образования: разные возможности получения образования в городской и сельской местности и в разных регионах страны; различия в качестве получаемого образования вследствие нехватки учителей в отдаленных местностях и в сельских районах; различия в уровнях материально-технической оснащенности образовательных учреждений и квалификации учителей; ограниченные возможности каждого в получении качественного образования, в том числе и на родном языке. 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</w:rPr>
        <w:t>Материальные гарантии права  граждан на образование.  Государственное  финансирование образования. Последствия высокого уровня недофинансированности государственного и муниципального образования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</w:rPr>
        <w:t>Единый государственный экзамен: за и против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нообразие видов и форм получения образования. Доступность образовательных услуг дошкольного образовательного учреждения. Система общего образования. Учреждения начального и среднего профессионального образования. Специализированные учебно-воспитательные  учреждения. 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</w:rPr>
        <w:t xml:space="preserve">Виды учебных заведений, дающих получение высшее профессионального образования в Российской Федерации: университет, академия, институт, колледж. Диплом о высшем образовании государственного образца.  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</w:rPr>
        <w:t>Негосударственные высшие учебные заведения. Лицензирование и аккредитация негосударственных вузов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</w:rPr>
        <w:t>Послевузовское  профессиональное образование с целью повышения уровня образования и  квалификации. Получение ученой степени.</w:t>
      </w:r>
    </w:p>
    <w:p>
      <w:pPr>
        <w:pStyle w:val="Normal"/>
        <w:ind w:firstLine="488"/>
        <w:jc w:val="both"/>
        <w:rPr>
          <w:color w:val="000000"/>
        </w:rPr>
      </w:pPr>
      <w:r>
        <w:rPr>
          <w:color w:val="000000"/>
        </w:rPr>
        <w:t>Общедоступность и бесплатность получения образования.  Порядок возмещение затрат на обучение граждан в платных негосударственных образовательных учреждениях, имеющих государственную аккредитацию.</w:t>
      </w:r>
    </w:p>
    <w:p>
      <w:pPr>
        <w:pStyle w:val="Normal"/>
        <w:ind w:firstLine="488"/>
        <w:jc w:val="both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  <w:t xml:space="preserve">Раздел 2. Тема: « Права потребителей: законодательство и реальная практика. Источники информации для потребителя» -1 час </w:t>
      </w:r>
    </w:p>
    <w:p>
      <w:pPr>
        <w:pStyle w:val="31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Задачи раздела: Раздел детально открывает перед учащимися права потребителей, знакомит с правоприменительной практикой и помогает почувствовать себя уверенно в этой области правоотношений.    </w:t>
      </w:r>
    </w:p>
    <w:p>
      <w:pPr>
        <w:pStyle w:val="Heading3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ечень основных понятий, отвечающих профильному характеру обучения: источники информации, надлежащее качество товаров и услуг, иск, претензионное заявлении.</w:t>
      </w:r>
    </w:p>
    <w:p>
      <w:pPr>
        <w:pStyle w:val="Normal"/>
        <w:rPr/>
      </w:pPr>
      <w:r>
        <w:rPr/>
        <w:t>Понятие информации. Информация  как  власть. Основные источники информации для потребителя.</w:t>
      </w:r>
    </w:p>
    <w:p>
      <w:pPr>
        <w:pStyle w:val="Normal"/>
        <w:ind w:firstLine="720"/>
        <w:rPr/>
      </w:pPr>
      <w:r>
        <w:rPr/>
        <w:t>Советы друзей – самый доступный способ получения информации. Плюсы и минусы данного источника информации для потребителя.</w:t>
      </w:r>
    </w:p>
    <w:p>
      <w:pPr>
        <w:pStyle w:val="Normal"/>
        <w:ind w:firstLine="720"/>
        <w:rPr/>
      </w:pPr>
      <w:r>
        <w:rPr/>
        <w:t>Информация, которую дают производитель. Сведения о продавце. Сведения о товаре. О чем говорит этикетка и упаковка товара.  Плюсы и минусы данного источника информации для потребителя.</w:t>
      </w:r>
    </w:p>
    <w:p>
      <w:pPr>
        <w:pStyle w:val="Normal"/>
        <w:ind w:firstLine="720"/>
        <w:rPr/>
      </w:pPr>
      <w:r>
        <w:rPr/>
        <w:t xml:space="preserve">Реклама как источник информации для  потребителя. Влияние рекламы на потребности.  Можно ли доверять рекламе. Плюсы и минусы рекламы.  </w:t>
      </w:r>
    </w:p>
    <w:p>
      <w:pPr>
        <w:pStyle w:val="Normal"/>
        <w:ind w:firstLine="720"/>
        <w:rPr/>
      </w:pPr>
      <w:r>
        <w:rPr/>
        <w:t xml:space="preserve">Специальные независимые издания для потребителей. Телевизионные передачи для потребителей. Рубрики «Клуб потребителей»  в газетах и журналах. </w:t>
      </w:r>
    </w:p>
    <w:p>
      <w:pPr>
        <w:pStyle w:val="Normal"/>
        <w:ind w:firstLine="720"/>
        <w:rPr/>
      </w:pPr>
      <w:r>
        <w:rPr/>
        <w:t xml:space="preserve">Рейтинг источников информации для потребителя. </w:t>
      </w:r>
    </w:p>
    <w:p>
      <w:pPr>
        <w:pStyle w:val="Heading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7"/>
        <w:rPr/>
      </w:pPr>
      <w:r>
        <w:rPr>
          <w:i w:val="false"/>
          <w:sz w:val="24"/>
        </w:rPr>
        <w:t>Тема: «  Закон «О защите прав потребителей. Правила грамотного поведения потребителя на рынке товаров и услуг»-1 ча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комендуемые формы проведения занятия – работа с документом, беседа, лекция </w:t>
      </w:r>
    </w:p>
    <w:p>
      <w:pPr>
        <w:pStyle w:val="Normal"/>
        <w:rPr/>
      </w:pPr>
      <w:r>
        <w:rPr/>
        <w:tab/>
        <w:t xml:space="preserve">Из истории потребительского законодательства.  Кто такой потребитель по российскому закону «О защите прав потребителя». Право на качественный товар или услугу – основное право потребителя. </w:t>
      </w:r>
    </w:p>
    <w:p>
      <w:pPr>
        <w:pStyle w:val="Normal"/>
        <w:ind w:firstLine="720"/>
        <w:rPr/>
      </w:pPr>
      <w:r>
        <w:rPr/>
        <w:t>Порядок замены товара ненадлежащего качества.</w:t>
      </w:r>
    </w:p>
    <w:p>
      <w:pPr>
        <w:pStyle w:val="TextBody"/>
        <w:rPr/>
      </w:pPr>
      <w:r>
        <w:rPr/>
        <w:t xml:space="preserve">Расчеты с потребителем в случае приобретения товара ненадлежащего качества. </w:t>
      </w:r>
    </w:p>
    <w:p>
      <w:pPr>
        <w:pStyle w:val="TextBody"/>
        <w:ind w:firstLine="720"/>
        <w:rPr/>
      </w:pPr>
      <w:r>
        <w:rPr/>
        <w:t xml:space="preserve">Право на безопасность товаров и услуг. </w:t>
      </w:r>
    </w:p>
    <w:p>
      <w:pPr>
        <w:pStyle w:val="TextBody"/>
        <w:ind w:firstLine="720"/>
        <w:rPr/>
      </w:pPr>
      <w:r>
        <w:rPr/>
        <w:t xml:space="preserve">Право на информацию. Обязательность инструкции на русском языке. Гарантийный срок и срок службы. </w:t>
      </w:r>
    </w:p>
    <w:p>
      <w:pPr>
        <w:pStyle w:val="TextBody"/>
        <w:ind w:firstLine="720"/>
        <w:rPr/>
      </w:pPr>
      <w:r>
        <w:rPr/>
        <w:t>Порядок обмена товара надлежащего качества. Перечень непродовольственных товаров надлежащего качества, не подлежащих возврату или обмену на аналогичный товар другого размера, формы, габарита, фасона, расцветки или комплектации. (Постановление Правительства РФ № 55 от 20 октября 1998 г.)</w:t>
      </w:r>
    </w:p>
    <w:p>
      <w:pPr>
        <w:pStyle w:val="TextBody"/>
        <w:ind w:firstLine="720"/>
        <w:rPr/>
      </w:pPr>
      <w:r>
        <w:rPr/>
        <w:t>Право на компенсацию морального вреда. Как доказать моральный вред.</w:t>
      </w:r>
    </w:p>
    <w:p>
      <w:pPr>
        <w:pStyle w:val="TextBody"/>
        <w:ind w:firstLine="720"/>
        <w:rPr/>
      </w:pPr>
      <w:r>
        <w:rPr/>
        <w:t xml:space="preserve">Судебная защита прав потребителя. </w:t>
      </w:r>
    </w:p>
    <w:p>
      <w:pPr>
        <w:pStyle w:val="TextBody"/>
        <w:ind w:firstLine="720"/>
        <w:rPr/>
      </w:pPr>
      <w:r>
        <w:rPr/>
        <w:t>Органы защиты прав потребителя.</w:t>
      </w:r>
    </w:p>
    <w:p>
      <w:pPr>
        <w:pStyle w:val="TextBodyIndent"/>
        <w:ind w:hanging="0"/>
        <w:rPr/>
      </w:pPr>
      <w:r>
        <w:rPr>
          <w:b/>
        </w:rPr>
        <w:t xml:space="preserve">            </w:t>
      </w:r>
      <w:r>
        <w:rPr/>
        <w:t xml:space="preserve">Что важно знать и помнить потребителю.  Письменное обоснование требований. </w:t>
      </w:r>
    </w:p>
    <w:p>
      <w:pPr>
        <w:pStyle w:val="TextBodyIndent"/>
        <w:rPr/>
      </w:pPr>
      <w:r>
        <w:rPr/>
        <w:t>Составление претензионного  заявления в случае приобретения товара ненадлежащего качества. Правила обращения в суд за защитой прав потребителя. Составление искового заявления. Обжалование решения суда.</w:t>
      </w:r>
    </w:p>
    <w:p>
      <w:pPr>
        <w:pStyle w:val="TextBodyIndent"/>
        <w:rPr/>
      </w:pPr>
      <w:r>
        <w:rPr/>
      </w:r>
    </w:p>
    <w:p>
      <w:pPr>
        <w:pStyle w:val="3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ind w:hanging="0"/>
        <w:rPr/>
      </w:pPr>
      <w:r>
        <w:rPr/>
        <w:t>Раздел 3. Военная и альтернативная гражданская служба.  Альтернативная гражданская служба как способ</w:t>
      </w:r>
    </w:p>
    <w:p>
      <w:pPr>
        <w:pStyle w:val="31"/>
        <w:spacing w:before="0" w:after="0"/>
        <w:ind w:hanging="0"/>
        <w:rPr/>
      </w:pPr>
      <w:r>
        <w:rPr/>
        <w:t xml:space="preserve"> </w:t>
      </w:r>
      <w:r>
        <w:rPr/>
        <w:t>решения общественных проблем - 1 час</w:t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Heading3"/>
        <w:ind w:firstLine="72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Задачи раздела: Раздел посвящен актуальной и интересной для учащихся проблеме – исполнению воинской обязанности. Материал    раздела дает учащимся   представление о порядке формирования Вооруженных Сил страны и о том, что включает в себя воинская обязанность.  </w:t>
      </w:r>
    </w:p>
    <w:p>
      <w:pPr>
        <w:pStyle w:val="Heading3"/>
        <w:ind w:firstLine="72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 xml:space="preserve">Перечень основных понятий, отвечающих профильному характеру обучения:     военная служба, контракт о прохождении военной службы, альтернативная гражданская служба, воинский учет.  </w:t>
      </w:r>
    </w:p>
    <w:p>
      <w:pPr>
        <w:pStyle w:val="3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Право гражданина на отказ от воинской службы по убеждениям. Основания для отказа призывными комиссиями в замене военной службы на альтернативную гражданскую.  </w:t>
      </w:r>
    </w:p>
    <w:p>
      <w:pPr>
        <w:pStyle w:val="31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ста прохождения альтернативной гражданской службы.  Пробелы в законодательстве о конституционном праве граждан на альтернативную гражданскую службу.</w:t>
      </w:r>
    </w:p>
    <w:p>
      <w:pPr>
        <w:pStyle w:val="31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оль альтернативной гражданской службы в решении актуальных общественных проблем.  </w:t>
      </w:r>
    </w:p>
    <w:p>
      <w:pPr>
        <w:pStyle w:val="3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ind w:hanging="0"/>
        <w:rPr/>
      </w:pPr>
      <w:r>
        <w:rPr/>
        <w:t xml:space="preserve">Раздел 4.  Тема 1: « Жилищные права граждан: государственные гарантии </w:t>
      </w:r>
    </w:p>
    <w:p>
      <w:pPr>
        <w:pStyle w:val="31"/>
        <w:spacing w:before="0" w:after="0"/>
        <w:ind w:hanging="0"/>
        <w:rPr/>
      </w:pPr>
      <w:r>
        <w:rPr/>
        <w:t>и реальная практика.  Законы, регулирующие отношения в сфере недвижимости» - 1час.</w:t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Heading3"/>
        <w:ind w:firstLine="7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Задачи раздела: Раздел посвящен одному из основных прав граждан. Материал    раздела позволяет рассмотреть основные формы реализации права граждан на жилье, дать школьникам представление о способах приобретения права собственности на жилье, то есть предоставить им жизненно важную правовую информацию.  </w:t>
      </w:r>
    </w:p>
    <w:p>
      <w:pPr>
        <w:pStyle w:val="Heading3"/>
        <w:ind w:firstLine="7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 xml:space="preserve">Перечень основных понятий, отвечающих профильному характеру обучения:  жилищные правоотношения, приватизация жилья, виды следок с жильем, права несовершеннолетних при совершении сделок с жильем. </w:t>
      </w:r>
    </w:p>
    <w:p>
      <w:pPr>
        <w:pStyle w:val="3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Обзор основных нормативно-правовых актов, регулирующих жилищные правоотношения. Конституция РФ о праве на жилище. Закон РФ  «Об основах федеральной   жилищной политики». Требования к жилому помещению.</w:t>
      </w:r>
    </w:p>
    <w:p>
      <w:pPr>
        <w:pStyle w:val="31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Жилищный кодекс РФ о порядке найма жилого помещения..</w:t>
      </w:r>
    </w:p>
    <w:p>
      <w:pPr>
        <w:pStyle w:val="31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иватизация жилья. Порядок перехода жилья в собственность граждан. Гражданский кодекс о порядке совершения сделок с жилыми помещениями. Виды сделок с жильем. Купля-продажа, дарение, наследование жилья. </w:t>
      </w:r>
    </w:p>
    <w:p>
      <w:pPr>
        <w:pStyle w:val="31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ента. Ипотека. </w:t>
      </w:r>
    </w:p>
    <w:p>
      <w:pPr>
        <w:pStyle w:val="31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Жилищное инвестирование: права и обязанности граждан- инвесторов. </w:t>
      </w:r>
    </w:p>
    <w:p>
      <w:pPr>
        <w:pStyle w:val="31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Закон «О товариществах собственников жилья».</w:t>
      </w:r>
    </w:p>
    <w:p>
      <w:pPr>
        <w:pStyle w:val="31"/>
        <w:spacing w:before="0" w:after="0"/>
        <w:ind w:left="-14" w:firstLine="734"/>
        <w:jc w:val="both"/>
        <w:rPr>
          <w:b w:val="false"/>
          <w:b w:val="false"/>
        </w:rPr>
      </w:pPr>
      <w:r>
        <w:rPr>
          <w:b w:val="false"/>
        </w:rPr>
        <w:t>Региональное жилищное законодательство. Общие требования к порядку предоставления гражданам жилья из муниципального фонда.</w:t>
      </w:r>
    </w:p>
    <w:p>
      <w:pPr>
        <w:pStyle w:val="31"/>
        <w:spacing w:before="0" w:after="0"/>
        <w:ind w:left="72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Тема 2: « Защита прав несовершеннолетних при совершени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делок с жильем»  – 1 ча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мая форма проведения занятия – практикум, анализ реальных случаев из судебной практики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Участие несовершеннолетних в приватизации жилья. Право пользования у ребенка на квартиру. Несовершеннолетние  как собственники жилья. Условия совершения сделок с жильем, в котором проживают несовершеннолетние. Органы опеки и попечительства. Защита прав несовершеннолетних при совершении сделок с жиль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дел 5. Российское законодательство о правах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рава несовершеннолетних -1 час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Рекомендуемая форма проведения занятия – лекция с элементами дискуссии, работа с документам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Из истории Конвенции о правах ребен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а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а несовершеннолетних. Защита прав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Итоговый урок по курсу «Практическое применение  права» - 1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Рекомендуемая форма проведения занятия – создание проблемных ситуаций и их реш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бщее количество часов –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#9400ed" stroked="t" o:allowincell="f" style="position:absolute;margin-left:0pt;margin-top:-38.6pt;width:467.65pt;height:38.5pt;mso-wrap-style:none;v-text-anchor:middle;mso-position-vertical:top" type="_x0000_t136">
            <v:path textpathok="t"/>
            <v:textpath on="t" fitshape="t" string="Система оценивания и КИМ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  <w:kern w:val="2"/>
        </w:rPr>
        <w:t xml:space="preserve">         </w:t>
      </w:r>
      <w:r>
        <w:rPr/>
        <w:t xml:space="preserve">Модернизация содержания образования требует обновления педагогического инструментария, в том числе  и системы оценивания учебных достижений учащихся. </w:t>
      </w:r>
    </w:p>
    <w:p>
      <w:pPr>
        <w:pStyle w:val="Normal"/>
        <w:ind w:right="-2" w:firstLine="851"/>
        <w:jc w:val="both"/>
        <w:rPr/>
      </w:pPr>
      <w:r>
        <w:rPr/>
        <w:t>Что необходимо изменить в системе оценивания в правовом образовании школьников и правовом  курсе, в частности? Для того, чтобы ответить на этот вопрос надо определиться с тем, что считать достижениями учащихся в правовом образовании. А это прямо связано с целями и задачами правового образования.</w:t>
      </w:r>
    </w:p>
    <w:p>
      <w:pPr>
        <w:pStyle w:val="Normal"/>
        <w:ind w:right="-2" w:firstLine="851"/>
        <w:jc w:val="both"/>
        <w:rPr/>
      </w:pPr>
      <w:r>
        <w:rPr/>
        <w:t xml:space="preserve"> </w:t>
      </w:r>
      <w:r>
        <w:rPr/>
        <w:t xml:space="preserve">В  качестве самых общих целей правового образования  в школе, можно назвать формирование у детей:  </w:t>
      </w:r>
    </w:p>
    <w:p>
      <w:pPr>
        <w:pStyle w:val="Normal"/>
        <w:ind w:right="-2" w:firstLine="851"/>
        <w:jc w:val="both"/>
        <w:rPr/>
      </w:pPr>
      <w:r>
        <w:rPr/>
        <w:t>1. знаний и представлений о нормах  современного российского законодательства;</w:t>
      </w:r>
    </w:p>
    <w:p>
      <w:pPr>
        <w:pStyle w:val="Normal"/>
        <w:ind w:right="-2" w:firstLine="851"/>
        <w:jc w:val="both"/>
        <w:rPr/>
      </w:pPr>
      <w:r>
        <w:rPr/>
        <w:t xml:space="preserve">2. компетенций, достаточных для защиты прав, свобод и законных интересов личности. </w:t>
      </w:r>
    </w:p>
    <w:p>
      <w:pPr>
        <w:pStyle w:val="Normal"/>
        <w:ind w:right="-2" w:firstLine="851"/>
        <w:jc w:val="both"/>
        <w:rPr/>
      </w:pPr>
      <w:r>
        <w:rPr/>
        <w:t>Непосредственно в образовательном процессе эти общие цели конкретизируются в следующих задачах: прежде всего ребенок должен приобрести систематические правовые знания, овладеть  конкретными умениями   в сфере права, а также коммуникативными способностями и на этой основе быть способным к творческому мышлению и деятельности в ситуациях с непредзаданным результатом.</w:t>
      </w:r>
    </w:p>
    <w:p>
      <w:pPr>
        <w:pStyle w:val="Normal"/>
        <w:ind w:right="-2" w:firstLine="851"/>
        <w:jc w:val="both"/>
        <w:rPr/>
      </w:pPr>
      <w:r>
        <w:rPr/>
        <w:t>С учетом названных целей и задач объектом оценивания достижений  учащихся в правовом образовании посредством  курса по выбору,  могут и должны быть следующие компоненты:</w:t>
      </w:r>
    </w:p>
    <w:p>
      <w:pPr>
        <w:pStyle w:val="Normal"/>
        <w:numPr>
          <w:ilvl w:val="0"/>
          <w:numId w:val="11"/>
        </w:numPr>
        <w:ind w:left="1080" w:right="-2" w:hanging="360"/>
        <w:jc w:val="both"/>
        <w:rPr/>
      </w:pPr>
      <w:r>
        <w:rPr/>
        <w:t>правовые знания как основа социальных умений и навыков;</w:t>
      </w:r>
    </w:p>
    <w:p>
      <w:pPr>
        <w:pStyle w:val="Normal"/>
        <w:numPr>
          <w:ilvl w:val="0"/>
          <w:numId w:val="6"/>
        </w:numPr>
        <w:ind w:left="1080" w:right="-2" w:hanging="360"/>
        <w:jc w:val="both"/>
        <w:rPr/>
      </w:pPr>
      <w:r>
        <w:rPr/>
        <w:t xml:space="preserve">конкретные умения и навыки действия в сфере правоотношений  </w:t>
      </w:r>
    </w:p>
    <w:p>
      <w:pPr>
        <w:pStyle w:val="TextBodyIndent"/>
        <w:ind w:right="-2" w:firstLine="720"/>
        <w:rPr/>
      </w:pPr>
      <w:r>
        <w:rPr/>
        <w:t>Имеющийся в руках педагогов инструментарий  позволяет относительно объективно оценить эти два компонента. Вместе с тем отход от знаниевой парадигмы переводит   систему оценивания  в одну  из важнейших  педагогических проблем.</w:t>
      </w:r>
    </w:p>
    <w:p>
      <w:pPr>
        <w:pStyle w:val="TextBodyIndent"/>
        <w:ind w:right="-2" w:firstLine="720"/>
        <w:rPr/>
      </w:pPr>
      <w:r>
        <w:rPr/>
        <w:t>Данная проблема стала предметом исследований многих отечественных и зарубежных авторов (Адаменский М.Я., Башев, Пронькин В.Н., Элиасберг Н.И., Яновицкая Е.В.,  Барбара Миллер, Дайана Хесс,  Д. Дрейк, М. Левински, Л. Мак Брайда и др.).</w:t>
      </w:r>
    </w:p>
    <w:p>
      <w:pPr>
        <w:pStyle w:val="TextBodyIndent"/>
        <w:ind w:right="-2" w:firstLine="720"/>
        <w:rPr/>
      </w:pPr>
      <w:r>
        <w:rPr/>
        <w:t>Прошел ряд международных и региональных семинаров, посвященных вопросам   оценивания в правовом и гражданском образовании. Их результатом стало,  во-первых,  четкое разведение понятий «отметка» и «оценка». Отметка лишь один из инструментов оценивания, но далеко не единственный. Оценить действия ученика можно при помощи, например,  слов или жестов. Оценке подлежат как успехи и достижения учащихся, так и эффективность программ и педагогических новаций.</w:t>
      </w:r>
    </w:p>
    <w:p>
      <w:pPr>
        <w:pStyle w:val="TextBodyIndent"/>
        <w:ind w:right="-2" w:firstLine="720"/>
        <w:rPr/>
      </w:pPr>
      <w:r>
        <w:rPr/>
        <w:t>При этом оценивание должно быть полезным, оно должно обеспечить информацией всех заинтересованных, включая учеников, учителей, администрацию школы, родителей.</w:t>
      </w:r>
    </w:p>
    <w:p>
      <w:pPr>
        <w:pStyle w:val="TextBodyIndent"/>
        <w:ind w:right="-2" w:firstLine="720"/>
        <w:rPr/>
      </w:pPr>
      <w:r>
        <w:rPr/>
        <w:t>Во-вторых, более очевидной стала необходимость комплексного подхода  к системе оценивания. Оно должно быть направлено не только на выяснение, в какой мере учащиеся усвоили знания, но и на выявление  способности использовать их на практике. Центральным компонентом в правовом  образовании являются конкретные умения и навыки и ценностные ориентации, ибо главная цель воспитание социально активного деятельного человека. В этой связи при   оценивании достижений учащихся в правовом образовании важно использовать   взаимодополняющие методов. Наряду с традиционным устным и письменным опросом, тестированием, проверкой качества выполнения практических заданий,  полезно использовать  методы социологического исследования: интервьюирование, самооценка, наблюдение за поведением ученика  в учебной ситуации  и реальной жизни.</w:t>
      </w:r>
    </w:p>
    <w:p>
      <w:pPr>
        <w:pStyle w:val="TextBody"/>
        <w:ind w:right="-2" w:firstLine="851"/>
        <w:rPr/>
      </w:pPr>
      <w:r>
        <w:rPr/>
        <w:t xml:space="preserve"> </w:t>
      </w:r>
      <w:r>
        <w:rPr/>
        <w:t>Из многообразия форм контроля  и оценки правовых знаний, умений и навыков учащихся в приложении к данной Программе  выделены три основных формы. Это тестирование, задания на выявление операциональных умений, а также моделирование жизненных ситуаций, в ходе которых учащимся предлагается сделать выбор той или иной модели поведения. Все эти три формы в совокупности позволяют с известной долей относительности оценивать знания, умения и навыки. Вмести с тем нельзя не заметить, что тестирование нацелено в основном на выявление так называемого когнитивного компонента и лишь две другие формы в большей степени характеризуют оценочный и поведенческие компоненты правосознания личности школьника.</w:t>
      </w:r>
    </w:p>
    <w:p>
      <w:pPr>
        <w:pStyle w:val="TextBody"/>
        <w:ind w:firstLine="720"/>
        <w:rPr/>
      </w:pPr>
      <w:r>
        <w:rPr>
          <w:i/>
        </w:rPr>
        <w:t>Тестирование</w:t>
      </w:r>
      <w:r>
        <w:rPr/>
        <w:t xml:space="preserve"> – один из вариантов оценки показателей знаний, умений и навыков учащихся профильного учебного заведения по правоведению. </w:t>
      </w:r>
    </w:p>
    <w:p>
      <w:pPr>
        <w:pStyle w:val="TextBody"/>
        <w:ind w:firstLine="720"/>
        <w:rPr/>
      </w:pPr>
      <w:r>
        <w:rPr/>
        <w:t>Для оценивания достижений учащихся можно воспользоваться следующими вариантами тестов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1. Тесты с единственно верным вариантом ответа.</w:t>
      </w:r>
    </w:p>
    <w:p>
      <w:pPr>
        <w:pStyle w:val="TextBody"/>
        <w:ind w:firstLine="709"/>
        <w:rPr>
          <w:i/>
          <w:i/>
        </w:rPr>
      </w:pPr>
      <w:r>
        <w:rPr>
          <w:i/>
        </w:rPr>
        <w:t>Пример:</w:t>
      </w:r>
    </w:p>
    <w:p>
      <w:pPr>
        <w:pStyle w:val="TextBody"/>
        <w:ind w:firstLine="709"/>
        <w:rPr/>
      </w:pPr>
      <w:r>
        <w:rPr/>
        <w:t>Воинскому учету подлежат:</w:t>
      </w:r>
    </w:p>
    <w:p>
      <w:pPr>
        <w:pStyle w:val="TextBody"/>
        <w:ind w:firstLine="709"/>
        <w:rPr/>
      </w:pPr>
      <w:r>
        <w:rPr/>
        <w:t>А) мужчины, годные по состоянию здоровья к военной службе;</w:t>
      </w:r>
    </w:p>
    <w:p>
      <w:pPr>
        <w:pStyle w:val="TextBody"/>
        <w:ind w:firstLine="709"/>
        <w:rPr/>
      </w:pPr>
      <w:r>
        <w:rPr/>
        <w:t>Б) все мужчины без исключения;</w:t>
      </w:r>
    </w:p>
    <w:p>
      <w:pPr>
        <w:pStyle w:val="TextBody"/>
        <w:ind w:firstLine="709"/>
        <w:rPr/>
      </w:pPr>
      <w:r>
        <w:rPr/>
        <w:t xml:space="preserve">В) все женщины, годные состоянию здоровья к военной службе. 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ерно: А)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2. Тесты с множественными верными ответами.</w:t>
      </w:r>
    </w:p>
    <w:p>
      <w:pPr>
        <w:pStyle w:val="TextBody"/>
        <w:ind w:firstLine="709"/>
        <w:rPr>
          <w:i/>
          <w:i/>
        </w:rPr>
      </w:pPr>
      <w:r>
        <w:rPr>
          <w:i/>
        </w:rPr>
        <w:t>Пример:</w:t>
      </w:r>
    </w:p>
    <w:p>
      <w:pPr>
        <w:pStyle w:val="TextBody"/>
        <w:ind w:firstLine="709"/>
        <w:rPr/>
      </w:pPr>
      <w:r>
        <w:rPr/>
        <w:t>К категориям земель по целевому использованию относятся:</w:t>
      </w:r>
    </w:p>
    <w:p>
      <w:pPr>
        <w:pStyle w:val="TextBody"/>
        <w:ind w:firstLine="709"/>
        <w:rPr/>
      </w:pPr>
      <w:r>
        <w:rPr/>
        <w:t>А) земли сельскохозяйственного назначения;</w:t>
      </w:r>
    </w:p>
    <w:p>
      <w:pPr>
        <w:pStyle w:val="TextBody"/>
        <w:ind w:firstLine="709"/>
        <w:rPr/>
      </w:pPr>
      <w:r>
        <w:rPr/>
        <w:t>Б) земли поселений;</w:t>
      </w:r>
    </w:p>
    <w:p>
      <w:pPr>
        <w:pStyle w:val="TextBody"/>
        <w:ind w:firstLine="709"/>
        <w:rPr/>
      </w:pPr>
      <w:r>
        <w:rPr/>
        <w:t>В) земли особо охраняемых территорий и объектов;;</w:t>
      </w:r>
    </w:p>
    <w:p>
      <w:pPr>
        <w:pStyle w:val="TextBody"/>
        <w:ind w:firstLine="709"/>
        <w:rPr/>
      </w:pPr>
      <w:r>
        <w:rPr/>
        <w:t>Г) земли, предназначенные для садоводческих товариществ.</w:t>
      </w:r>
    </w:p>
    <w:p>
      <w:pPr>
        <w:pStyle w:val="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рно: А),Б),В).</w:t>
      </w:r>
    </w:p>
    <w:p>
      <w:pPr>
        <w:pStyle w:val="3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Тесты на заполнение пропусков в верном утверждении.</w:t>
      </w:r>
    </w:p>
    <w:p>
      <w:pPr>
        <w:pStyle w:val="3"/>
        <w:spacing w:lineRule="auto" w:line="240"/>
        <w:ind w:left="72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имер:</w:t>
      </w:r>
    </w:p>
    <w:p>
      <w:pPr>
        <w:pStyle w:val="3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Землевладельцы – лица, владеющие и пользующиеся земельными участками на праве ______________________________________________</w:t>
      </w:r>
    </w:p>
    <w:p>
      <w:pPr>
        <w:pStyle w:val="3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Верный ответ: пожизненного наследуемого владения.</w:t>
      </w:r>
    </w:p>
    <w:p>
      <w:pPr>
        <w:pStyle w:val="3"/>
        <w:spacing w:lineRule="auto" w:line="240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Тесты на установление истинности или ложности утверждения.</w:t>
      </w:r>
    </w:p>
    <w:p>
      <w:pPr>
        <w:pStyle w:val="TextBody"/>
        <w:ind w:firstLine="720"/>
        <w:rPr/>
      </w:pPr>
      <w:r>
        <w:rPr>
          <w:i/>
        </w:rPr>
        <w:t>Пример: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Земля может быть использована собственником по своему усмотрению.</w:t>
      </w:r>
    </w:p>
    <w:p>
      <w:pPr>
        <w:pStyle w:val="TextBody"/>
        <w:ind w:firstLine="720"/>
        <w:jc w:val="center"/>
        <w:rPr/>
      </w:pPr>
      <w:r>
        <w:rPr/>
        <w:t>Да. Нет.</w:t>
      </w:r>
    </w:p>
    <w:p>
      <w:pPr>
        <w:pStyle w:val="TextBody"/>
        <w:ind w:firstLine="720"/>
        <w:rPr/>
      </w:pPr>
      <w:r>
        <w:rPr/>
        <w:t>Верный ответ: Нет.</w:t>
      </w:r>
    </w:p>
    <w:p>
      <w:pPr>
        <w:pStyle w:val="TextBody"/>
        <w:ind w:firstLine="720"/>
        <w:rPr/>
      </w:pPr>
      <w:r>
        <w:rPr/>
        <w:t>Оценить сформированность</w:t>
      </w:r>
      <w:r>
        <w:rPr>
          <w:i/>
        </w:rPr>
        <w:t xml:space="preserve"> интеллектуальных и операциональных умений</w:t>
      </w:r>
      <w:r>
        <w:rPr/>
        <w:t xml:space="preserve">  учащихся   по основам правоведения  помогут задания, предлагающие ученикам: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Применить правовые понятия на практике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Проанализировать правовой документ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Разработать свой вариант нормативного правового акта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Выразить свое отношение к той или иной точке зрения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Аргументировать свою точку зрения по тому или иному юридически значимому вопросу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Пример:</w:t>
      </w:r>
    </w:p>
    <w:p>
      <w:pPr>
        <w:pStyle w:val="TextBodyIndent"/>
        <w:numPr>
          <w:ilvl w:val="0"/>
          <w:numId w:val="0"/>
        </w:numPr>
        <w:ind w:left="0" w:firstLine="360"/>
        <w:rPr/>
      </w:pPr>
      <w:r>
        <w:rPr/>
        <w:t>Гражданка Иванова Н. приобрела холодильник “ЗИЛ”. Но он несколько раз ломался и она была вынуждена обращаться в ремонтную мастерскую. Однако холодильник все равно не работал. Иванова обращалась в магазин с просьбой заменить ей холодильник на новый, но никто ее требований не выполнил. Тогда Иванова Н. подала в суд иск к производственному объединению “ЗИЛ”, которое выпускает эти холодильники, с требованиями о замене холодильника и взыскании денежной компенсации за просрочку выполнения требования о замене товара ненадлежащего качества, а также возмещения ей морального вреда.</w:t>
      </w:r>
    </w:p>
    <w:p>
      <w:pPr>
        <w:pStyle w:val="Normal"/>
        <w:ind w:firstLine="360"/>
        <w:jc w:val="both"/>
        <w:rPr/>
      </w:pPr>
      <w:r>
        <w:rPr/>
        <w:t>Суд, изучив материалы дела, выслушав стороны, удовлетворил все требования Ивановой Н.. Обоснуйте, чем в данном случае руководствовался суд и на основании какого закона было вынесено его решение?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Красин заключил договор с туристической компанией на предоставление ему туристических услуг. Согласно договору заплатил условленную сумму. Однако договор не был выполнен, так как отменили в аэропорту рейс. Туристическая компания, с которой Красин заключил договор, обязалась  возвратить уплаченные им деньги по договору и компенсацию морального вреда в определенном размере. Но это обязательство не выполнила. Красин на свои претензии к этой туристической фирме дважды получал ответ с обязательством выплатить указанные суммы, но несмотря на это ничего не получил.</w:t>
      </w:r>
    </w:p>
    <w:p>
      <w:pPr>
        <w:pStyle w:val="TextBodyIndent"/>
        <w:numPr>
          <w:ilvl w:val="0"/>
          <w:numId w:val="0"/>
        </w:numPr>
        <w:ind w:left="0" w:firstLine="360"/>
        <w:rPr/>
      </w:pPr>
      <w:r>
        <w:rPr/>
        <w:t>Какие правовые действия следует совершить Красину в связи с данной ситуацией?</w:t>
      </w:r>
    </w:p>
    <w:p>
      <w:pPr>
        <w:pStyle w:val="TextBodyIndent"/>
        <w:numPr>
          <w:ilvl w:val="0"/>
          <w:numId w:val="0"/>
        </w:numPr>
        <w:ind w:left="0" w:firstLine="360"/>
        <w:rPr/>
      </w:pPr>
      <w:r>
        <w:rPr/>
        <w:t>Верный ответ:  в обоих случая нарушен закон «О защите прав потребителя» и гражданам следует обратиться за защитой своих прав в суд.</w:t>
      </w:r>
    </w:p>
    <w:p>
      <w:pPr>
        <w:pStyle w:val="31"/>
        <w:spacing w:before="0" w:after="0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Активные</w:t>
      </w:r>
      <w:r>
        <w:rPr>
          <w:b/>
        </w:rPr>
        <w:t xml:space="preserve"> формы организации учебной деятельности на уроках</w:t>
      </w:r>
    </w:p>
    <w:p>
      <w:pPr>
        <w:pStyle w:val="Normal"/>
        <w:ind w:left="720" w:hanging="0"/>
        <w:jc w:val="center"/>
        <w:rPr/>
      </w:pPr>
      <w:r>
        <w:rPr>
          <w:b/>
        </w:rPr>
        <w:t>Курса по выбору  «Практическое применение прав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firstLine="708"/>
        <w:rPr>
          <w:b/>
          <w:b/>
        </w:rPr>
      </w:pPr>
      <w:r>
        <w:rPr>
          <w:b/>
        </w:rPr>
        <w:t>Работа в малых группах.</w:t>
      </w:r>
    </w:p>
    <w:p>
      <w:pPr>
        <w:pStyle w:val="Normal"/>
        <w:ind w:right="43" w:firstLine="720"/>
        <w:jc w:val="both"/>
        <w:rPr/>
      </w:pPr>
      <w:r>
        <w:rPr/>
        <w:t xml:space="preserve">Одна из наиболее распространенных активных форм работы на уроках  по данному  курсу  должна быть работа в малых группах, которые называются «мозговой штурм» или «мозговая атака». Понятно, что от названия цель и назначение этой работы не меняются. Суть работы в малых группах состоит  в том, чтобы создать условия для умственного напряжения при решении той или иной проблемы у всех участников работы. </w:t>
        <w:tab/>
      </w:r>
    </w:p>
    <w:p>
      <w:pPr>
        <w:pStyle w:val="Normal"/>
        <w:ind w:right="43" w:firstLine="720"/>
        <w:jc w:val="both"/>
        <w:rPr/>
      </w:pPr>
      <w:r>
        <w:rPr/>
        <w:t>Почему для активной мыслительной деятельности каждого важна поддержка или «подпитка» группы? Партнерство в данном случае выступает важным фактором раскрепощения, максимальной раскованности личности, свободы воображения. Каждый участник понимает, что на  него надеются в общем продвижении к решению и именно эти ожидания выступают мощным психологическим фактором активизации мыслительной деятельности каждого члена группы.</w:t>
      </w:r>
    </w:p>
    <w:p>
      <w:pPr>
        <w:pStyle w:val="Normal"/>
        <w:ind w:right="43" w:firstLine="720"/>
        <w:jc w:val="both"/>
        <w:rPr/>
      </w:pPr>
      <w:r>
        <w:rPr/>
        <w:t xml:space="preserve">Что дает работа в малой группе? Она позволяет каждому высказать свое мнение в достаточно комфортных условиях. Высказаться перед классом в 25 - 30 человек всегда труднее. Работа в малой группе помогает и учит договариваться, согласовывать разные мнения. Кроме того, эта форма работы позволяет каждому участнику почувствовать себя в роли лидера или по крайней мере в роли ответственного представителя группы при подведении итогов, презентации ответа или мнения группы. 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firstLine="708"/>
        <w:rPr>
          <w:u w:val="single"/>
        </w:rPr>
      </w:pPr>
      <w:r>
        <w:rPr>
          <w:b/>
        </w:rPr>
        <w:t xml:space="preserve">Использование игровых методов в правовом образовании.  </w:t>
      </w:r>
    </w:p>
    <w:p>
      <w:pPr>
        <w:pStyle w:val="Normal"/>
        <w:ind w:right="43" w:firstLine="720"/>
        <w:jc w:val="both"/>
        <w:rPr/>
      </w:pPr>
      <w:r>
        <w:rPr/>
        <w:t>Сюжетно-ролевая игра является еще одной из активных форм обучения. Она основывается на реальных жизненных ситуация, смоделированных и упрощенных в  образовательных целях. Игра должна иметь сюжет, связанный с определенной правовой проблемой, которая рассматривается на уроке. Например, проблема распоряжения подростком денежными средствами, полученными в подарок от бабушки.</w:t>
      </w:r>
    </w:p>
    <w:p>
      <w:pPr>
        <w:pStyle w:val="Normal"/>
        <w:ind w:right="43" w:firstLine="720"/>
        <w:jc w:val="both"/>
        <w:rPr/>
      </w:pPr>
      <w:r>
        <w:rPr/>
        <w:t>В каждой конкретной игровой ситуации  участники игры получают свои роли, которые отличаются по точкам зрения. В приведенном примере помимо главного героя - подростка это могут быть его отец и мать, младшая сестра, друг, каждый из которых  имеет свое мнение относительно правовых возможностей по распоряжению подарком. Для того, чтобы организовать коллективную деятельность надо определить способы поведения каждого из участников и направить их на поиск продуктивного решения.</w:t>
      </w:r>
    </w:p>
    <w:p>
      <w:pPr>
        <w:pStyle w:val="Normal"/>
        <w:ind w:right="43" w:firstLine="720"/>
        <w:jc w:val="both"/>
        <w:rPr/>
      </w:pPr>
      <w:r>
        <w:rPr/>
        <w:t>Играющие получают эмоциональный опыт, опыт общения, опыт поиска информации и нахождения компромисса на основе полученных знаний. Игра позволяет участнику, с одной стороны, проявить свои представления, а с другой, услышать иное мнение и попытаться найти верное решение.</w:t>
      </w:r>
    </w:p>
    <w:p>
      <w:pPr>
        <w:pStyle w:val="Normal"/>
        <w:ind w:right="43" w:firstLine="720"/>
        <w:jc w:val="both"/>
        <w:rPr/>
      </w:pPr>
      <w:r>
        <w:rPr/>
        <w:t xml:space="preserve"> </w:t>
      </w:r>
      <w:r>
        <w:rPr/>
        <w:t>Сюжетно-ролевые игры следует проводить в аудитории не более 30 учеников, поскольку они предусматривает организацию работы в группах. Они не должны быть очень большими. Оптимальное число 5- 6 человек, что, как правило,  соответствует числу действующих лиц в сюжетно-ролевой игре. Все группы обучающихся получают свои задания, разыгрывают свою ролевую игру.</w:t>
      </w:r>
    </w:p>
    <w:p>
      <w:pPr>
        <w:pStyle w:val="Normal"/>
        <w:ind w:right="43" w:firstLine="720"/>
        <w:jc w:val="both"/>
        <w:rPr/>
      </w:pPr>
      <w:r>
        <w:rPr/>
        <w:t>Время на подготовку не должно быть много, не более 15 минут. Дефицит времени в данном случае выступает стимулирующим фактором.</w:t>
      </w:r>
    </w:p>
    <w:p>
      <w:pPr>
        <w:pStyle w:val="Normal"/>
        <w:ind w:right="43" w:hanging="0"/>
        <w:jc w:val="both"/>
        <w:rPr/>
      </w:pPr>
      <w:r>
        <w:rPr/>
        <w:t xml:space="preserve">Где взять сюжеты для обучения ролевым играм?  Их можно  смоделировать самому учителю или взять из реальной жизни класса. 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Heading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7"/>
        <w:rPr>
          <w:i w:val="false"/>
          <w:i w:val="false"/>
          <w:sz w:val="24"/>
        </w:rPr>
      </w:pPr>
      <w:r>
        <w:rPr>
          <w:i w:val="false"/>
          <w:sz w:val="24"/>
        </w:rPr>
        <w:pict>
          <v:shape id="shape_0" fillcolor="#9400ed" stroked="t" o:allowincell="f" style="position:absolute;margin-left:0pt;margin-top:-33.05pt;width:484.1pt;height:32.95pt;mso-wrap-style:none;v-text-anchor:middle;mso-position-vertical:top" type="_x0000_t136">
            <v:path textpathok="t"/>
            <v:textpath on="t" fitshape="t" string="СПИСОК ЛИТЕРАТУРЫ (для учителя)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Алексеев С.С. Право: Азбука. Теория, Философия: Опыт комплексного анализа. – М., 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еев С.С. Право: Закон, правосудие, юриспруденция и жизни людей: Начальный курс. – М.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заров А.Я. Права человека: Новое знание. – М.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кое образование: Содержание и активные методы обучения. М., 199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летшина Н.В. и др. Демократия: Государство и общество. - М.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льин А.В. Морозова С.А. Из истории права. – С-П.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бышев О.А. Права родителей и детей: Комментарий к Семейному кодексу. – М., 199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ые акты о правах человека: Сборник документов. М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й выбор. Учебно-методическое пособие для учителей средней школы. М. ЗАО «Учительская газета» – 2001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ы, народ…: Гражданин и Конституция. – М.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ы, народ… Российская Конституция. – М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правовых знаний. Учебник. – М, Изд-во «Вита-Пресс»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ава человека в свободной стране: Учебное пособие по правоведению, 8-9 кл.  С-П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едение: вопросы, задания, ответы. М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бода. Равенство. Права человека. –М.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левко Г.К. Современные образовательные технологии. Учебное пособие. М.: Народное образование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ворова Н.Г. Методическое пособие по курсу «Основы правовых знаний». М.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Шнекендорф З. К. Конвенция о правах ребенка. Программы материалы спецкурса. М.: МШПЧ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ловарь-справочник по российскому законодательству: термины, понятия, определения. Сост. Л. Ф. АТП, А. Г. Ветров, Т. А. Дорофеева и др.- М.:  Юридический дом «Юстицинформ», 199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ушинский В.О.  Основы правоведения.- М.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оренко А. А.  Рабочая тетрадь к учебнику Мушинского В. О.  «Основы правоведения». – М., 2009. -3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кий Кодек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#9400ed" stroked="t" o:allowincell="f" style="position:absolute;margin-left:0pt;margin-top:-31.1pt;width:507.65pt;height:31pt;mso-wrap-style:none;v-text-anchor:middle;mso-position-vertical:top" type="_x0000_t136">
            <v:path textpathok="t"/>
            <v:textpath on="t" fitshape="t" string="СПИСОК ЛИТЕРАТУРЫ (для учащихся)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сновы правовых знаний. Учебник. – М, Изд-во «Вита-Пресс», 2000.</w:t>
      </w:r>
    </w:p>
    <w:p>
      <w:pPr>
        <w:pStyle w:val="Normal"/>
        <w:jc w:val="both"/>
        <w:rPr/>
      </w:pPr>
      <w:r>
        <w:rPr/>
        <w:t>2.  Права человека в свободной стране: Учебное пособие по правоведению, 8-9 кл.  С-П., 1998.</w:t>
      </w:r>
    </w:p>
    <w:p>
      <w:pPr>
        <w:pStyle w:val="Normal"/>
        <w:jc w:val="both"/>
        <w:rPr/>
      </w:pPr>
      <w:r>
        <w:rPr/>
        <w:t>3.   Правоведение: вопросы, задания, ответы. М., 2008.</w:t>
      </w:r>
    </w:p>
    <w:p>
      <w:pPr>
        <w:pStyle w:val="Normal"/>
        <w:jc w:val="both"/>
        <w:rPr/>
      </w:pPr>
      <w:r>
        <w:rPr/>
        <w:t>4. Словарь-справочник по российскому законодательству: термины, понятия, определения. Сост. Л. Ф. АТП, А. Г. Ветров, Т. А. Дорофеева и др.- М.:  Юридический дом «Юстицинформ», 1998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  Мушинский В.О.  Основы правоведения.- М., 200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Федоренко А. А.  Рабочая тетрадь к учебнику Мушинского В. О.  «Основы правоведения». – М., 2009. -30 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    Гражданский Кодекс РФ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    Российская Конституция. – М.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40"/>
      <w:pgBorders w:display="allPages" w:offsetFrom="text">
        <w:top w:val="single" w:sz="4" w:space="11" w:color="000000"/>
        <w:left w:val="single" w:sz="4" w:space="21" w:color="000000"/>
        <w:bottom w:val="single" w:sz="4" w:space="3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ston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/>
      <w:jc w:val="center"/>
    </w:pPr>
    <w:rPr>
      <w:b/>
      <w:i/>
      <w:sz w:val="72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80" w:after="0"/>
      <w:ind w:firstLine="567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8:00Z</dcterms:created>
  <dc:creator>1</dc:creator>
  <dc:description/>
  <dc:language>en-US</dc:language>
  <cp:lastModifiedBy>Павел</cp:lastModifiedBy>
  <cp:lastPrinted>2011-03-23T11:53:00Z</cp:lastPrinted>
  <dcterms:modified xsi:type="dcterms:W3CDTF">2012-03-15T10:56:00Z</dcterms:modified>
  <cp:revision>5</cp:revision>
  <dc:subject/>
  <dc:title>ДЕПАРТАМЕНТ ОБРАЗОВАНИЯ ГОРОДА НЕФТЕЮГАНСКА</dc:title>
</cp:coreProperties>
</file>