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ЦЕННОСТЕЙ В ПРОЦЕССЕ О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м процессе довольно скромное место отводится развитию морально-нравственных качеств, которые являются основой формирования личности. Итак, нравственность, мораль. Какую роль в нашей жизни играют эти признанные всеми людьми добродетели, присущие любому цивилизованному обществ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нравственность берёт своё начало от слова нравы. Нравы – это те эталоны и нормы, которыми руководствуются люди в своём поведении, в своих поступк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й человек, по определению Даля, - это добронравный, добродетельный, благонравный, согласный с совестью, с законами правды, с достоинством человека, с долгом честного и чистого сердцем граждан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основы нравственности закладываются  с детства. Другими словами, ребенок с первых шагов, с пеленок должен учиться различать, «что такое хорошо, а что такое плохо». Наша задача, как учителя, не только дать представление об основных нравственных  ценностях, но и укрепить учащихся в понимании того, что они  находятся в состоянии постоянного выбора. «Да» - «нет», «добро» - «зло», «буду» - «не буду»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осуществляется на любом уровне, и именно он определяет всю дальнейшую жизнь человека. «Почистить зубы – не почистить?»; «Ударить обидчика – не ударить?»… А в дальнейшем: «Курить – не курить?»; «Работать – не работать?»; «Голосовать – не голосовать?»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аккумулирует в своем сознании и поведении достижения  культуры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ростки, будучи членами социальной системы и находясь во множестве обществен</w:t>
        <w:softHyphen/>
        <w:t>ных и личных связей между собой, должны быть определенным об</w:t>
        <w:softHyphen/>
        <w:t>разом организованы и в той или иной мере согласовывать свою деятельность с другими членами сообщества, подчиняться определен</w:t>
        <w:softHyphen/>
        <w:t>ным нормам, правилам и требованиям. Это законы, уставы, приказы, положения Конститу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и правила, ко</w:t>
        <w:softHyphen/>
        <w:t>торые относятся к  сфере нравственности, обязательного характера не имеют, и практически их соблюдение зависит от самого человека. Когда их нарушает, общество, знакомые и незнакомые люди имеют только одно средство воздействия на него - силу общественного мнения: упреки, моральное порицание и наконец, общественное осуждение, если аморальные действия и поступки приобретают уже более серьезный характер. Возьмем  пример с опозданием. Опоздание на работу  - возможно наложение административного взыскания: предупреждение, выговор. Но когда опаздывает на встречу и другой его ждал,  никаких санкций быть не может, знакомый упрекнет, сделает товарищеское замечание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моральных норм и правил, отступление от них характеризуется как нравственное з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этого и побуждает личность вести себя в соответст</w:t>
        <w:softHyphen/>
        <w:t>вии с моральными требованиями общества, совершенствовать свое поведение, что одновременно означает и ее моральное развитие. Правда, немаловажную роль здесь играет сам характер нравствен</w:t>
        <w:softHyphen/>
        <w:t>ности и ее содержание. Нравственность фашистского тоталитарно</w:t>
        <w:softHyphen/>
        <w:t>го государства, например, развращала людей, возбуждала в них человеконенавистничество. Только мо</w:t>
        <w:softHyphen/>
        <w:t>раль гуманного и демократического общества способно  развивать  и совершенствовать личность, формировать активную гражданскую пози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 Толстой говорил, что каждый из нас представляет собою дробь: числитель ее – то, что про нас думают люди, знаменатель – то, что мы сами думаем о себе. Не нужно быть специалистом математиком, чтобы сообразить: чем больше мы будем довольны собой, тем меньшую ценность мы представляем для других. Эту же мысль русский народ выразил в поговорке: «Пустая бочка громче гремит»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астую внешнее приличие и безукоризненность поведения скрывает страшную сущность безнравственного человека. Один и тот же благородный поступок может свидетельствовать как о глубокой внешней порядочности его совершившего, так и о достаточно подлом холодном расч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традиционная система воспитания ориентирована на сообщение нравственных знаний, внедрение в сознание учащегося определенной системы норм и принципов, а не развитию его нравственного самосознания. В современных условиях, когда происходит утрата обществом существовавших ранее норм и принципов морали, а новые еще не выработаны, особенно актуальным становится формирование у подрастающего поколения способности к самоопределению, нравственному выбору, базирующемуся на высоком уровне нравственного развития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равственного самосознания личности не возможно лишь на основе познава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 общество нуждается в подготовке широко образованных, высоко нравственных людей, обладающих не только знаниями, но и прекрасными чертами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ункцией является формирование интеллектуальных, эмоциональных, деловых, коммуникативных способностей учащихся к активно-деятельностному взаимодействию с окружающим миром.</w:t>
        <w:br/>
        <w:t>Формирование нравственности происходит на всех уроках. И в</w:t>
        <w:br/>
        <w:t>этом отношении нет главных и неглавных предметов. Воспитывает не только</w:t>
        <w:br/>
        <w:t>содержание, методы и организация обучения, учитель, его личность, знания,</w:t>
        <w:br/>
        <w:t>убеждения, но и та атмосфера, которая складывается на уроке, стиль</w:t>
        <w:br/>
        <w:t>отношений учителя и подростков, подростков между собой. Воспитывает себя и сам учащийся, превращаясь из объекта в субъект воспитания. Для нравственного воспитания важно организовать учение как коллективную деятельность, пронизанную высоконравственными отношениями.</w:t>
        <w:br/>
        <w:t>На уроках в постоянном общении с учителем и сверстниками формируется нравственность ребенка, обогащается его жизненный опы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источником его накопления является знакомство учащихся с окружающей средой: туризм, экскурсии по городу, на производство. Для того, чтобы экскурсия была нравственно ценной, учитель создает в коллективе эмоциональный настрой, распределяет между учащимися задания, которые следует выполнить при подготовке к экскурсии и во время ее проведения. Своеобразной школой нравственного воспитания являются экскурсии в природу. Такие экскурсии дают возможность воспитывать чувство хозяина Родины, бережного отношения к ее достоянию—природе. Знания подростков о нравственных нормах, полученные во время экскурсий, собственные жизненные наблюдения нередко бывают разрозненными и неполными. Поэтому требуется специальная работа, связанная с обобщением полученных знаний. По итогам экскурсии можно написать эссе, сделать тематические альбо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громная работа по нравственному воспитанию проводится на уроках хрестоматийного чтения. На таких уроках закладываются основы духовности и нравственности. Это может быть исторический документ (урок истории), правовая задача (основы права), жизненная ситуация (урок обществозн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встреча с произведением, с его героями и их поступками заставляет читателя задуматься, а эмоции, пережитые во время этой встречи, становятся его нравственно-эстетическим опытом. Учитель помогает разобраться в поступках, ситуации, проблеме, понять, что есть добро и зло. На каждом уроке, работая с текстом произведения, учащиеся должны получить нравственный урок, обогатить свой эстетический опыт. На уроках могут быть использованы следующие прием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седа. После полученной информации учащимся задаются вопросы, которые составлены таким образом, чтобы в ответах и высказываниях проявлялись отношения, знания о способах поведения и о самой нравственной норме.</w:t>
        <w:br/>
        <w:t xml:space="preserve">                              Методика незаконченного рассказа. Учащиеся получают задание, в котором герою необходимо действовать, или нарушая нравственную норму, или в соответствии с ней. Подростков просят представить, что действующим лицом являются они сами и  закончить рассказ, предлагая свои способы поведения,  обосновывая 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спут на примере русского народного фольклора, работа над смыслом пословиц и поговорок В пословице проявляется стремление нравственно-этически воздействовать на слушателя, показывая, что можно, чего нельзя, что хорошо, что плохо, что полезно, что вредно, то есть пословица характеризует явление и даёт ему оценку. Большая работа ведётся над образностью пословиц и поговорок, над пониманием прямого и переносного смысла послов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ин из методов нравственного воспитания в работе классного руководителя - тематический классный час. Это наиболее распространённая форма организации воспитательной работы классного руководителя.  При проведении классных часов преобладает форма свободного общения учащихся с классным руководителем. Классный час – это не обычное воспитательное мероприятие. Тематика классных часов во многом зависит от возраста учащихся, уровня их воспитанности, от конкретных условий жизни и деятельности ученического коллектива. Основное требование к классному часу – это активное участие в нем всех учащихся; никто в группе не может оставаться пассивным наблюдателем – всем можно найти дело при его подготовке и проведении. Классные часы не следует использовать для поучений и наставлений, для разноса и нотации.</w:t>
        <w:br/>
        <w:t>По итогам классного часа вместе с учащимися можно выполнить какое-нибудь коллективное творческое дело. Так, к годовщине снятия блокады Ленинграда, было подготовлено мероприятие о жизни простых людей в осажденном городе. Сообщения о каждодневной борьбе, тяготах и лишениях настолько тронули учащихся, что они предложили провести исследовательскую деятельность по дневникам и записям людей блокадного города и сопоставить жителей и защи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ой метод - этические беседы способствуют приобретению подрастающим поколением нравственных знаний, выработке у учащихся этических представлений и понятий, воспитанию интереса к нравственным проблемам, стремлению к оценочной нравственной деятельности. Главное назначение этической беседы — помочь подросткам разобраться в сложных вопросах морали, сформировать у ребят твердую нравственную позицию, помочь каждому учащемуся осознать свой личный нравственный опыт поведения, привить воспитанникам умение вырабатывать нравственные взгляды. В процессе этических бесед необходимо,</w:t>
        <w:br/>
        <w:t>чтобы подростки активно участвовали в обсуждении нравственных проблем, сами подходили к определенным выводам, учились отстаивать личное мнение, убеждать своих сокурстников. Этическая беседа строится на анализе и обсуждении конкретных фактов и событий из повседневной жизни ребят, примеров из художественной литературы, периодической печати, кинофильмов. Особенность этической беседы заключается в том, что это метод привлечения самих учащихся к выработке у них правильных оценок и суждений о нравственных поступках. Этическая беседа, требует от учителя</w:t>
        <w:br/>
        <w:t>большой душевной близости к детям. Подростки должны доверять учителю, любить его, только в этом случае у них появляется стремление поделиться своими мыслями. Учитель в ходе беседы проявляет уважение к внутреннему миру каждого, остерегается прямолинейности, бестактности к формулировке нравственных понятий. При этом нельзя забывать, что в этической беседе должен преобладать живой обмен мнениями, диалог. Итогом беседы является яркое, убедительное слово учителя, который делает вывод по обсуждаемому вопросу, дает практические рекомендации подросткам. В этических беседах главная роль принадлежит учителю, и он должен хорошо владеть сло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у напомнить, что воспитание – это двусторонний процесс, основанный на взаимодействии воспитателя и воспитуемых. А если речь идёт о взаимодействии, учащийся  уже не только объект воспитания. Он субъективно идёт на встречу воспитательным влияниям учителя, он их принимает. А ещё лучше, если учащийся просто не замечает педагогических воздействий; ему кажется, что он сам так хотел, он сам к этому стремился, потому что для него это и важно, и интересно. В такой ситуации подросток – уже субъект собственного развития. Это важнейшая педагогическая закономерность, следование которой строго обязательно. Нравственное воспитание, основанное на диалоге, общении, сотрудничестве, становится для учащихся значимым и привлекательным, а потому и эффективным, если учитель заботится о выполнении следующих условий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рается на положительные возрастные потребности и интересы, создающие «эффект актуальности»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моциональную насыщенность общей деятельности, организует совместные коллективные усилия и переживания, объединяющие её участников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ёт атмосферу эмоционально-волевого напряжения, ведущего к успеху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адостный, мажорный стиль жизни подросткового коллектива и каждой личност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ет положительное воздействие общественного мнения (интересно, важно), выполняющего функцию эмоционального заражения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тится о создании атмосферы доброжелательного взаимопоним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28:00Z</dcterms:created>
  <dc:creator>Майорова</dc:creator>
  <dc:description/>
  <cp:keywords/>
  <dc:language>en-US</dc:language>
  <cp:lastModifiedBy>Майорова</cp:lastModifiedBy>
  <dcterms:modified xsi:type="dcterms:W3CDTF">2008-03-10T16:40:00Z</dcterms:modified>
  <cp:revision>2</cp:revision>
  <dc:subject/>
  <dc:title>ФОРМИРОВАНИЕ НРАВСТВЕННЫХ ЦЕННОСТЕЙ В ПРОЦЕССЕ ОРАЗОВАНИЯ</dc:title>
</cp:coreProperties>
</file>