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w w:val="120"/>
          <w:sz w:val="32"/>
          <w:szCs w:val="32"/>
        </w:rPr>
        <w:t>Олимпиада «Действия с десятичными дробями»</w:t>
      </w:r>
    </w:p>
    <w:p>
      <w:pPr>
        <w:pStyle w:val="Normal"/>
        <w:shd w:fill="FFFFFF" w:val="clear"/>
        <w:spacing w:lineRule="exact" w:line="223" w:before="230" w:after="0"/>
        <w:ind w:firstLine="35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и урока: проверить умение выполнять действия с десятичны</w:t>
        <w:softHyphen/>
      </w:r>
      <w:r>
        <w:rPr>
          <w:color w:val="000000"/>
          <w:spacing w:val="-1"/>
          <w:sz w:val="28"/>
          <w:szCs w:val="28"/>
        </w:rPr>
        <w:t xml:space="preserve">ми дробями устно и письменно; закрепить и проверить умение решать уравнения и задачи на десятичные дроби; развивать быструю работу </w:t>
      </w:r>
      <w:r>
        <w:rPr>
          <w:color w:val="000000"/>
          <w:spacing w:val="1"/>
          <w:sz w:val="28"/>
          <w:szCs w:val="28"/>
        </w:rPr>
        <w:t>мысли, смекалку и внимательность; воспитывать дружеские отноше</w:t>
        <w:softHyphen/>
      </w:r>
      <w:r>
        <w:rPr>
          <w:color w:val="000000"/>
          <w:spacing w:val="-1"/>
          <w:sz w:val="28"/>
          <w:szCs w:val="28"/>
        </w:rPr>
        <w:t xml:space="preserve">ния в классе и чувство сопереживания друг другу; развивать умение </w:t>
      </w:r>
      <w:r>
        <w:rPr>
          <w:color w:val="000000"/>
          <w:sz w:val="28"/>
          <w:szCs w:val="28"/>
        </w:rPr>
        <w:t>высказываться; развивать интерес к математике.</w:t>
      </w:r>
    </w:p>
    <w:p>
      <w:pPr>
        <w:pStyle w:val="Normal"/>
        <w:shd w:fill="FFFFFF" w:val="clear"/>
        <w:spacing w:lineRule="exact" w:line="230" w:before="216" w:after="0"/>
        <w:jc w:val="both"/>
        <w:rPr>
          <w:color w:val="000000"/>
          <w:spacing w:val="-1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Подготовка к уроку: таблица, размером с полватмана, на кото</w:t>
        <w:softHyphen/>
      </w:r>
      <w:r>
        <w:rPr>
          <w:color w:val="000000"/>
          <w:spacing w:val="-1"/>
          <w:sz w:val="28"/>
          <w:szCs w:val="28"/>
        </w:rPr>
        <w:t xml:space="preserve">рой </w:t>
      </w:r>
    </w:p>
    <w:p>
      <w:pPr>
        <w:pStyle w:val="Normal"/>
        <w:shd w:fill="FFFFFF" w:val="clear"/>
        <w:spacing w:lineRule="exact" w:line="230" w:before="21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азброс записаны десятичные дроби от 0 до 5 в таком виде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</w:tbl>
    <w:p>
      <w:pPr>
        <w:pStyle w:val="Normal"/>
        <w:shd w:fill="FFFFFF" w:val="clear"/>
        <w:spacing w:lineRule="exact" w:line="223" w:before="19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194" w:after="0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Карточки с уравнениями.</w:t>
      </w:r>
    </w:p>
    <w:p>
      <w:pPr>
        <w:pStyle w:val="Normal"/>
        <w:shd w:fill="FFFFFF" w:val="clear"/>
        <w:spacing w:lineRule="exact" w:line="223" w:before="194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ая карточка должна быть в тр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земплярах для трех рядов.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7"/>
        <w:gridCol w:w="2747"/>
        <w:gridCol w:w="2766"/>
      </w:tblGrid>
      <w:tr>
        <w:trPr>
          <w:trHeight w:val="704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Решить уравнение: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х-3,243 = 5,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9,1 - х) - 2,8 = 2,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3) Решить уравнение: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104"/>
                <w:sz w:val="28"/>
                <w:szCs w:val="28"/>
              </w:rPr>
              <w:t xml:space="preserve">(х-5,6):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4"/>
                <w:sz w:val="28"/>
                <w:szCs w:val="28"/>
              </w:rPr>
              <w:t>12=3,7</w:t>
            </w:r>
          </w:p>
        </w:tc>
      </w:tr>
      <w:tr>
        <w:trPr>
          <w:trHeight w:val="802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Решить уравнени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х +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,1)· 4=15,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 xml:space="preserve">5) Решить уравнение: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4"/>
                <w:sz w:val="28"/>
                <w:szCs w:val="28"/>
              </w:rPr>
              <w:t>3,4-9х=1,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 xml:space="preserve">6) Решить уравнение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 xml:space="preserve">8,1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4"/>
                <w:sz w:val="28"/>
                <w:szCs w:val="28"/>
              </w:rPr>
              <w:t>:х-0,7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8"/>
                <w:szCs w:val="28"/>
              </w:rPr>
              <w:t xml:space="preserve"> = 0,3</w:t>
            </w:r>
          </w:p>
        </w:tc>
      </w:tr>
      <w:tr>
        <w:trPr>
          <w:trHeight w:val="823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Решить уравнение: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12х+14х + 4,2=1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>8) Решить уравнение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4"/>
                <w:sz w:val="28"/>
                <w:szCs w:val="28"/>
              </w:rPr>
              <w:t xml:space="preserve">(9,8 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04"/>
                <w:sz w:val="28"/>
                <w:szCs w:val="28"/>
              </w:rPr>
              <w:t>- х):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4"/>
                <w:sz w:val="28"/>
                <w:szCs w:val="28"/>
              </w:rPr>
              <w:t xml:space="preserve"> 9 =0,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8"/>
                <w:szCs w:val="28"/>
              </w:rPr>
              <w:t xml:space="preserve">9) Решить уравнение: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4"/>
                <w:sz w:val="28"/>
                <w:szCs w:val="28"/>
              </w:rPr>
              <w:t>4,6х + 3,8х -1,6 = 0,5</w:t>
            </w:r>
          </w:p>
        </w:tc>
      </w:tr>
    </w:tbl>
    <w:p>
      <w:pPr>
        <w:pStyle w:val="Normal"/>
        <w:shd w:fill="FFFFFF" w:val="clear"/>
        <w:spacing w:before="230" w:after="0"/>
        <w:ind w:right="5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</w:rPr>
        <w:t>Карточки с задачами:</w:t>
      </w:r>
    </w:p>
    <w:p>
      <w:pPr>
        <w:pStyle w:val="Normal"/>
        <w:shd w:fill="FFFFFF" w:val="clear"/>
        <w:spacing w:before="230" w:after="0"/>
        <w:ind w:right="5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6" w:after="151"/>
              <w:ind w:left="295" w:right="34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В вазу положили конфеты двух видов. Найдите массу смес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нфет, если в ней 3,8кг конфет первого вида, а конфет втор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ида на 1,5кг больше.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) На трех машинах 14,5т груза. На первой машине 5,2т, а на второй 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на 0,8т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меньше,  чем на первой. Сколько тонн груза на третьей машине?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4" w:leader="none"/>
              </w:tabs>
              <w:spacing w:lineRule="exact" w:line="230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80" w:after="0"/>
              <w:ind w:left="295" w:right="34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) Груз в 11,2т распределили на две автомашины так, что на од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з них оказалось на 0,84т больше, чем на другой. Сколько тон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а оказалось на каждой автомашин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5" w:leader="none"/>
                <w:tab w:val="left" w:pos="6679" w:leader="none"/>
              </w:tabs>
              <w:spacing w:lineRule="exact" w:line="230" w:before="180" w:after="0"/>
              <w:ind w:left="295" w:right="3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  <w:r>
              <w:rPr>
                <w:i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01" w:leader="none"/>
              </w:tabs>
              <w:spacing w:lineRule="exact" w:line="230" w:before="101" w:after="0"/>
              <w:ind w:left="295" w:right="29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) Два мотоциклиста движутся в противоположных направлениях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орость одного из них 22км/ч, а другого - на 4км/ч больше. Ка</w:t>
              <w:softHyphen/>
              <w:t>-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е расстояние будет между ними через 0,25ч, если сейчас между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ми 0,8км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49" w:leader="none"/>
              </w:tabs>
              <w:spacing w:lineRule="exact" w:line="230" w:before="101" w:after="0"/>
              <w:ind w:left="295" w:right="29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80" w:right="21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80" w:right="21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5) На пошив пальто ушло в 4 раза больше ткани, чем на юбк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метров ткани ушло на пошив пальто, если на юбку ушло на 2,55м ткани меньше, чем на пальт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72" w:leader="none"/>
              </w:tabs>
              <w:spacing w:lineRule="exact" w:line="230" w:before="101" w:after="0"/>
              <w:ind w:left="295" w:right="29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Задание на смекалку «Паутина»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177800</wp:posOffset>
                </wp:positionV>
                <wp:extent cx="1739265" cy="157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57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4.2pt;mso-wrap-distance-left:504pt;mso-wrap-distance-right:504pt;mso-wrap-distance-top:0pt;mso-wrap-distance-bottom:0pt;margin-top:14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57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151"/>
        <w:ind w:left="295" w:right="34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Ход уро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87960</wp:posOffset>
                </wp:positionH>
                <wp:positionV relativeFrom="paragraph">
                  <wp:posOffset>635</wp:posOffset>
                </wp:positionV>
                <wp:extent cx="3653155" cy="297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3.4pt;mso-wrap-distance-left:504pt;mso-wrap-distance-right:504pt;mso-wrap-distance-top:0pt;mso-wrap-distance-bottom:0pt;margin-top:0.05pt;mso-position-vertical-relative:text;margin-left: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 w:before="245" w:after="0"/>
        <w:ind w:left="360" w:right="2246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рганизационный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омент (3 мин)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окоить и рассадить детей.</w:t>
      </w:r>
    </w:p>
    <w:p>
      <w:pPr>
        <w:pStyle w:val="Normal"/>
        <w:shd w:fill="FFFFFF" w:val="clear"/>
        <w:spacing w:lineRule="exact" w:line="223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итель: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 изучаем десятичные дроби. Сегодня, как одним из этапов нашей работы будет «Олимпиада по десятичным дробям».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 действия, задания и задачи будут только с десятичными дробями. Поэтому на</w:t>
        <w:softHyphen/>
        <w:t>сколько хорошо вы себя покажете, зависит от ваших знаний по данной теме. Команды будут по рядам. Результат некото</w:t>
        <w:softHyphen/>
        <w:t>рых заданий напрямую будет зависеть от собранности всей команд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16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стна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бота (3 м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юбое соревнование начинается с разминки. На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инкой будет устный счет. Но в этот раз разминка не будет вли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результат соревнований, и задания будут даны вразброс.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самое главное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авильно отвечать, а настроиться на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·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∙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·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: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·0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-0,0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+0,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,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: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259" w:after="0"/>
        <w:ind w:left="7" w:first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ры задаются вразброс, чтобы подключить к работе со вс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дов как можно больше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23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«Кто быстрее?» (5 ми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3"/>
        <w:ind w:left="42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firstLine="3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у, а теперь переходим непосредственно к соревнова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м. Первое соревнование будет на скорость. У нас на доске сейчас о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оется таблица чисел. На ней вразброс записаны десятичные дроб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ше задание будет таким; как можно быстрее найти дробь, подходя</w:t>
        <w:softHyphen/>
        <w:t xml:space="preserve">щую по условию. Это задание не адресовано какому-то ряду конкрет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этому искать будут все. Кто находит дробь, поднимает руку и чит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е, говоря, в каком ряду и в каком столбике она находится. У остальных будет время исправиться, вдруг кто-то еще найдет дробь, удовлет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яющую условию. Каждая находка награждается очком для команды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23"/>
        <w:ind w:left="65" w:first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вешивается или открывается таблица. Даются поочередн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.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23"/>
        <w:ind w:left="65" w:first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23"/>
        <w:ind w:left="65" w:first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йти:</w:t>
      </w:r>
    </w:p>
    <w:p>
      <w:pPr>
        <w:pStyle w:val="Normal"/>
        <w:shd w:fill="FFFFFF" w:val="clear"/>
        <w:spacing w:lineRule="exact" w:line="223"/>
        <w:ind w:left="425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робь, больше 2,5, но меньше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spacing w:lineRule="exact" w:line="223"/>
        <w:ind w:left="4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маленькую дробь, находящуюся в промежутке от 2 до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spacing w:lineRule="exact" w:line="223"/>
        <w:ind w:left="4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большую дробь в промежутке от 1 до 2;</w:t>
      </w:r>
    </w:p>
    <w:p>
      <w:pPr>
        <w:pStyle w:val="Normal"/>
        <w:shd w:fill="FFFFFF" w:val="clear"/>
        <w:spacing w:lineRule="exact" w:line="223"/>
        <w:ind w:left="3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робь, в которой одна цифра повторяется несколько раз.</w:t>
      </w:r>
    </w:p>
    <w:p>
      <w:pPr>
        <w:pStyle w:val="Normal"/>
        <w:shd w:fill="FFFFFF" w:val="clear"/>
        <w:spacing w:lineRule="exact" w:line="223"/>
        <w:ind w:left="3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8" w:right="7" w:firstLine="3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учесть, что первое и четвертое задания имеют несколько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тов, это обязательно надо обыграть. За эти задания можно поста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е баллов. Второе и третье задания имеют только один ответ. Но </w:t>
      </w:r>
      <w:r>
        <w:rPr>
          <w:rFonts w:cs="Times New Roman" w:ascii="Times New Roman" w:hAnsi="Times New Roman"/>
          <w:color w:val="000000"/>
          <w:sz w:val="28"/>
          <w:szCs w:val="28"/>
        </w:rPr>
        <w:t>он может быть не найден. Может быть, будет предложен ответ, уд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творяющий условиям, но неточный, и перебить его никто не сможет. Балл заносится в копилку тем, чей результат остается последним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лючение подсчитываются баллы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23" w:before="23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«Кто точнее?» (4 + 3 мин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3" w:before="230" w:after="0"/>
        <w:ind w:left="425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8" w:right="14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ледующее наше соревнование позволит узнать, чей ря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чнее. Раздаются карточки с уравнениями. У каждого своя карт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, свое уравнение. Его нужно решить не на скорость, а на точ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, кто решит быстрее, баллов не получит. Он все равно будет жд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льных. Но все равно, время ограничено, на решение дастся 4-5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т. После этого, начиная с первого, ответы уравнений будут чит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роверяться. Если уравнение решено правильно, то балл добавляется, если ответ неверный, то и балла не будет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3" w:before="230" w:after="0"/>
        <w:ind w:left="43" w:firstLine="3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даются карточки. Первая карточка - самая простая, поэтом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а дается слабым ученикам. По команде ученики начинают решени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ле 5 минут проводится проверка. Каждое уравнение - у трех учас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в с разных рядов. Один читает ответ, другой говорит вслух, пра-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ильно или нет, если неправильно, предлагает свой результат. А 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тьего проверяет преподаватель, при этом говорит, у кого из участни</w:t>
        <w:softHyphen/>
        <w:t>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в правильный ответ, а у кого нет. Для проверки, конечно, надо сделать шаблон. После проверки всех уравнений подсчитываются баллы. Если какое-то уравнение никто не смог решить, его надо разобрать на доск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же ошибся один, или, может быть, двое учеников, они подходя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урока, или на следующем уроке уравнение разбирается на доске.</w:t>
      </w:r>
    </w:p>
    <w:p>
      <w:pPr>
        <w:pStyle w:val="Normal"/>
        <w:shd w:fill="FFFFFF" w:val="clear"/>
        <w:spacing w:lineRule="exact" w:line="223" w:before="230" w:after="0"/>
        <w:ind w:left="37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Физкульт-минутка</w:t>
      </w:r>
    </w:p>
    <w:p>
      <w:pPr>
        <w:pStyle w:val="Normal"/>
        <w:shd w:fill="FFFFFF" w:val="clear"/>
        <w:spacing w:lineRule="exact" w:line="223" w:before="230" w:after="0"/>
        <w:ind w:left="37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5. «Кто выше?» (10 мин)</w:t>
      </w:r>
    </w:p>
    <w:p>
      <w:pPr>
        <w:pStyle w:val="Normal"/>
        <w:shd w:fill="FFFFFF" w:val="clear"/>
        <w:spacing w:lineRule="exact" w:line="223" w:before="230" w:after="0"/>
        <w:ind w:left="374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right="22" w:firstLine="3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Теперь пришла пора узнать, кто выше прыгнет. Для 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, чтобы прыгнуть как можно выше, надо решить задание на смека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. В данных примерах надо расставить запятые таким образом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ства были верными. Всего 9 примеров, на каждый ряд по 3. Ч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 прыгнуть высоко, надо решить все три примера. Решение меньшего количества означает прыжок ниже. Отвечают все по очереди: с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с первого ряда, затем со второго, а потом - с третьего. На ка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ый прыжок дается не более двух попыток. Значит, если предложено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варианта, и ни один не является верным, то высота не взята.</w:t>
      </w:r>
    </w:p>
    <w:p>
      <w:pPr>
        <w:pStyle w:val="Normal"/>
        <w:shd w:fill="FFFFFF" w:val="clear"/>
        <w:spacing w:before="223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оске в три столбика записаны примеры, в которых удалены некоторые запятые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+1,37=31,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+5,8=28,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+24,4=26,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·7=9,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·6=6,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·4=40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-2,5=1,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-1,34=36,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0,01=1,19</w:t>
            </w:r>
          </w:p>
        </w:tc>
      </w:tr>
    </w:tbl>
    <w:p>
      <w:pPr>
        <w:pStyle w:val="Normal"/>
        <w:shd w:fill="FFFFFF" w:val="clear"/>
        <w:spacing w:lineRule="exact" w:line="223" w:before="223" w:after="0"/>
        <w:ind w:right="1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первый из ряда поднимет руку, тот отвечает. Если ответили п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льно, значит, первая высота пройдена. Отвечает второй ряд, зат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тий. Если же ответили неверно, то высота не является взятой, остает</w:t>
        <w:softHyphen/>
        <w:t xml:space="preserve">ся еще одна попытка. Трижды к одному примеру возвращаться нельз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какой-то пример в классе не решен, то его записывают для ре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а. За все три примера, как за самую большую высоту, дается 5 ба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в. Если не решен один пример, то дается 3 балла. </w:t>
      </w:r>
    </w:p>
    <w:p>
      <w:pPr>
        <w:pStyle w:val="Normal"/>
        <w:shd w:fill="FFFFFF" w:val="clear"/>
        <w:spacing w:lineRule="exact" w:line="223" w:before="223" w:after="0"/>
        <w:ind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же решен т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 один пример, то дается 1 балл. В конце подводятся итоги за да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 работы и за все вмес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 w:before="23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«Кто сильнее?» (10 мин)</w:t>
      </w:r>
    </w:p>
    <w:p>
      <w:pPr>
        <w:pStyle w:val="Normal"/>
        <w:shd w:fill="FFFFFF" w:val="clear"/>
        <w:spacing w:lineRule="exact" w:line="223" w:before="230" w:after="0"/>
        <w:ind w:left="425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14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итель: Теперь пришла пора узнать, кто сильнее. В этом нам, как и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шлой олимпиаде, поможет решение задач. И пройдет оно таким образом. Задачи будут на десятичные дроби. На ряд дается 5 задач разной сложности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кой сложности задачу решать, вы будете выбирать сами. Каждая задача -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то этап. Если кто-то из ряда решил эту задачу, то этап считается пройденным.</w:t>
      </w:r>
    </w:p>
    <w:p>
      <w:pPr>
        <w:pStyle w:val="Normal"/>
        <w:shd w:fill="FFFFFF" w:val="clear"/>
        <w:spacing w:lineRule="exact" w:line="22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Этапы идут с первого по пятый. Первый, второй и третий этапы дают по тр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чка каждый. Четвертый этап дает 4 очка, а пятый - 5 очков.</w:t>
      </w:r>
    </w:p>
    <w:p>
      <w:pPr>
        <w:pStyle w:val="Normal"/>
        <w:shd w:fill="FFFFFF" w:val="clear"/>
        <w:spacing w:lineRule="exact" w:line="223" w:before="7" w:after="0"/>
        <w:ind w:left="79" w:right="14" w:firstLine="3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начала всем раздаются карточки с задачами. Нужно проверить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обы каждую задачу решал хотя бы один человек. После раздачи всех ка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чек на решение дается 7 минут. По прошествии этого времени провер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ются ответы. После проверки ответов всех рядов подсчитываются очк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 w:before="216" w:after="0"/>
        <w:ind w:left="418" w:hanging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«Кто самый ловкий?» (4 мин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 w:before="216" w:after="0"/>
        <w:ind w:left="418" w:hanging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23" w:before="7" w:after="0"/>
        <w:ind w:left="58" w:right="14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Чтобы узнать, кто самый ловкий, выполним задание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мекалку. На доске висит плакат, на нем паутина, связывающая кружочки с десятичными дробями. Задание такое: надо с одного угла до другого соед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ть числа арифметическими знаками так, чтобы из 0,1 получилась 1. К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умал такую комбинацию, поднимает руку и показывает на доске свое решение. Если решение верное, то команда зарабатывает 3 б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23" w:before="223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дведение итогов (3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ин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 w:before="223" w:after="0"/>
        <w:ind w:left="41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3" w:before="7" w:after="0"/>
        <w:ind w:left="43" w:right="3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считать баллы и похвалить выигравшую команду. За активность и дружбу поставить всем хорошие оценки. Похвалить активных ребят в каждом ряду. Обсудить с детьми, что они уже умеют решать хорошо, а что необходимо закрепить. Дать домашнее задание. Собрать тетрад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у. В тетрадях проверяются уравнения и задачи, за что тоже мо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позже выставить оценки. Но главное - по тетрадям будет видно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ими уравнениями и задачами дети справились, а какого типа за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ще нужно закрепить перед контрольной работой. Тут же будет видн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ляются ли дети с оформлением уравнени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2"/>
      </w:tblGrid>
      <w:tr>
        <w:trPr/>
        <w:tc>
          <w:tcPr>
            <w:tcW w:w="1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28"/>
              </w:rPr>
            </w:pPr>
            <w:r>
              <w:rPr>
                <w:b/>
                <w:sz w:val="200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1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144"/>
              </w:rPr>
            </w:pPr>
            <w:r>
              <w:rPr>
                <w:b/>
                <w:sz w:val="200"/>
                <w:szCs w:val="144"/>
              </w:rPr>
              <w:t>«Кто быстрее?»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720"/>
        <w:jc w:val="center"/>
        <w:rPr>
          <w:b/>
          <w:b/>
          <w:sz w:val="200"/>
          <w:szCs w:val="28"/>
        </w:rPr>
      </w:pPr>
      <w:r>
        <w:rPr>
          <w:b/>
          <w:sz w:val="200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center" w:pos="7283" w:leader="none"/>
        </w:tabs>
        <w:rPr/>
      </w:pPr>
      <w:r>
        <w:rPr/>
        <w:t>«Кто быстрее?»</w: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5"/>
      </w:tblGrid>
      <w:tr>
        <w:trPr/>
        <w:tc>
          <w:tcPr>
            <w:tcW w:w="1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28"/>
              </w:rPr>
            </w:pPr>
            <w:r>
              <w:rPr>
                <w:b/>
                <w:sz w:val="200"/>
                <w:szCs w:val="28"/>
              </w:rPr>
              <w:t>«Кто точнее?»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1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0"/>
                <w:szCs w:val="144"/>
              </w:rPr>
              <w:t>«Кто выше?»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1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28"/>
              </w:rPr>
            </w:pPr>
            <w:r>
              <w:rPr>
                <w:b/>
                <w:sz w:val="200"/>
                <w:szCs w:val="28"/>
              </w:rPr>
              <w:t>«Кто сильнее?»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1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144"/>
              </w:rPr>
            </w:pPr>
            <w:r>
              <w:rPr>
                <w:b/>
                <w:sz w:val="200"/>
                <w:szCs w:val="144"/>
              </w:rPr>
              <w:t>«Кто самый</w:t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144"/>
              </w:rPr>
            </w:pPr>
            <w:r>
              <w:rPr>
                <w:b/>
                <w:sz w:val="200"/>
                <w:szCs w:val="144"/>
              </w:rPr>
              <w:t xml:space="preserve">ловкий?»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45" w:leader="none"/>
          <w:tab w:val="center" w:pos="7283" w:leader="none"/>
        </w:tabs>
        <w:rPr>
          <w:b/>
          <w:b/>
          <w:sz w:val="260"/>
          <w:szCs w:val="28"/>
        </w:rPr>
      </w:pPr>
      <w:r>
        <w:rPr>
          <w:b/>
          <w:sz w:val="260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13970</wp:posOffset>
                </wp:positionV>
                <wp:extent cx="5625465" cy="2285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39"/>
                              <w:gridCol w:w="2950"/>
                              <w:gridCol w:w="2970"/>
                            </w:tblGrid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) Решить уравнение: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х-3,243 = 5,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2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(9,1 - х) - 2,8 = 2,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>3) 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(х-5,6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4"/>
                                      <w:w w:val="104"/>
                                      <w:sz w:val="28"/>
                                      <w:szCs w:val="28"/>
                                    </w:rPr>
                                    <w:t>12=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(х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>2,1)· 4=15,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5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9"/>
                                      <w:w w:val="104"/>
                                      <w:sz w:val="28"/>
                                      <w:szCs w:val="28"/>
                                    </w:rPr>
                                    <w:t>3,4-9х=1,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6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8,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8"/>
                                      <w:w w:val="104"/>
                                      <w:sz w:val="28"/>
                                      <w:szCs w:val="28"/>
                                    </w:rPr>
                                    <w:t>:х-0,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=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2х+14х + 4,2=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>8) 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(9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5"/>
                                      <w:w w:val="104"/>
                                      <w:sz w:val="28"/>
                                      <w:szCs w:val="28"/>
                                    </w:rPr>
                                    <w:t>- х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9 =0,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9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w w:val="104"/>
                                      <w:sz w:val="28"/>
                                      <w:szCs w:val="28"/>
                                    </w:rPr>
                                    <w:t>4,6х + 3,8х -1,6 = 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9.95pt;mso-wrap-distance-left:0pt;mso-wrap-distance-right:9pt;mso-wrap-distance-top:0pt;mso-wrap-distance-bottom:0pt;margin-top:1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39"/>
                        <w:gridCol w:w="2950"/>
                        <w:gridCol w:w="2970"/>
                      </w:tblGrid>
                      <w:tr>
                        <w:trPr>
                          <w:trHeight w:val="1083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) Решить уравнение: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х-3,243 = 5,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2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(9,1 - х) - 2,8 = 2,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3) Решить уравн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4"/>
                                <w:sz w:val="28"/>
                                <w:szCs w:val="28"/>
                              </w:rPr>
                              <w:t xml:space="preserve">(х-5,6)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w w:val="104"/>
                                <w:sz w:val="28"/>
                                <w:szCs w:val="28"/>
                              </w:rPr>
                              <w:t>12=3,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4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(х +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>2,1)· 4=15,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5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w w:val="104"/>
                                <w:sz w:val="28"/>
                                <w:szCs w:val="28"/>
                              </w:rPr>
                              <w:t>3,4-9х=1,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6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 xml:space="preserve">8,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4"/>
                                <w:sz w:val="28"/>
                                <w:szCs w:val="28"/>
                              </w:rPr>
                              <w:t>:х-0,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 xml:space="preserve"> = 0,3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7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2х+14х + 4,2=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8) Решить уравн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 xml:space="preserve">(9,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w w:val="104"/>
                                <w:sz w:val="28"/>
                                <w:szCs w:val="28"/>
                              </w:rPr>
                              <w:t>- х)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 xml:space="preserve"> 9 =0,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9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4"/>
                                <w:sz w:val="28"/>
                                <w:szCs w:val="28"/>
                              </w:rPr>
                              <w:t>4,6х + 3,8х -1,6 = 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13970</wp:posOffset>
                </wp:positionV>
                <wp:extent cx="5625465" cy="2285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39"/>
                              <w:gridCol w:w="2950"/>
                              <w:gridCol w:w="2970"/>
                            </w:tblGrid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) Решить уравнение: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х-3,243 = 5,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2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(9,1 - х) - 2,8 = 2,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>3) 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(х-5,6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4"/>
                                      <w:w w:val="104"/>
                                      <w:sz w:val="28"/>
                                      <w:szCs w:val="28"/>
                                    </w:rPr>
                                    <w:t>12=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(х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>2,1)· 4=15,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5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9"/>
                                      <w:w w:val="104"/>
                                      <w:sz w:val="28"/>
                                      <w:szCs w:val="28"/>
                                    </w:rPr>
                                    <w:t>3,4-9х=1,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6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8,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8"/>
                                      <w:w w:val="104"/>
                                      <w:sz w:val="28"/>
                                      <w:szCs w:val="28"/>
                                    </w:rPr>
                                    <w:t>:х-0,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=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2х+14х + 4,2=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>8) 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(9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5"/>
                                      <w:w w:val="104"/>
                                      <w:sz w:val="28"/>
                                      <w:szCs w:val="28"/>
                                    </w:rPr>
                                    <w:t>- х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9 =0,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9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w w:val="104"/>
                                      <w:sz w:val="28"/>
                                      <w:szCs w:val="28"/>
                                    </w:rPr>
                                    <w:t>4,6х + 3,8х -1,6 = 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9.95pt;mso-wrap-distance-left:0pt;mso-wrap-distance-right:9pt;mso-wrap-distance-top:0pt;mso-wrap-distance-bottom:0pt;margin-top:1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39"/>
                        <w:gridCol w:w="2950"/>
                        <w:gridCol w:w="2970"/>
                      </w:tblGrid>
                      <w:tr>
                        <w:trPr>
                          <w:trHeight w:val="1083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) Решить уравнение: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х-3,243 = 5,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2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(9,1 - х) - 2,8 = 2,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3) Решить уравн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4"/>
                                <w:sz w:val="28"/>
                                <w:szCs w:val="28"/>
                              </w:rPr>
                              <w:t xml:space="preserve">(х-5,6)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w w:val="104"/>
                                <w:sz w:val="28"/>
                                <w:szCs w:val="28"/>
                              </w:rPr>
                              <w:t>12=3,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4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(х +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>2,1)· 4=15,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5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w w:val="104"/>
                                <w:sz w:val="28"/>
                                <w:szCs w:val="28"/>
                              </w:rPr>
                              <w:t>3,4-9х=1,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6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 xml:space="preserve">8,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4"/>
                                <w:sz w:val="28"/>
                                <w:szCs w:val="28"/>
                              </w:rPr>
                              <w:t>:х-0,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 xml:space="preserve"> = 0,3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7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2х+14х + 4,2=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8) Решить уравн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 xml:space="preserve">(9,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w w:val="104"/>
                                <w:sz w:val="28"/>
                                <w:szCs w:val="28"/>
                              </w:rPr>
                              <w:t>- х)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 xml:space="preserve"> 9 =0,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9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4"/>
                                <w:sz w:val="28"/>
                                <w:szCs w:val="28"/>
                              </w:rPr>
                              <w:t>4,6х + 3,8х -1,6 = 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13970</wp:posOffset>
                </wp:positionV>
                <wp:extent cx="5625465" cy="2285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39"/>
                              <w:gridCol w:w="2950"/>
                              <w:gridCol w:w="2970"/>
                            </w:tblGrid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) Решить уравнение: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х-3,243 = 5,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2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(9,1 - х) - 2,8 = 2,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>3) 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(х-5,6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4"/>
                                      <w:w w:val="104"/>
                                      <w:sz w:val="28"/>
                                      <w:szCs w:val="28"/>
                                    </w:rPr>
                                    <w:t>12=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(х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9"/>
                                      <w:sz w:val="28"/>
                                      <w:szCs w:val="28"/>
                                    </w:rPr>
                                    <w:t>2,1)· 4=15,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5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9"/>
                                      <w:w w:val="104"/>
                                      <w:sz w:val="28"/>
                                      <w:szCs w:val="28"/>
                                    </w:rPr>
                                    <w:t>3,4-9х=1,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6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8,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8"/>
                                      <w:w w:val="104"/>
                                      <w:sz w:val="28"/>
                                      <w:szCs w:val="28"/>
                                    </w:rPr>
                                    <w:t>:х-0,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= 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7" w:right="7" w:hanging="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12х+14х + 4,2=12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>8) 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(9,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5"/>
                                      <w:w w:val="104"/>
                                      <w:sz w:val="28"/>
                                      <w:szCs w:val="28"/>
                                    </w:rPr>
                                    <w:t>- х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9 =0,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9) Решить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w w:val="104"/>
                                      <w:sz w:val="28"/>
                                      <w:szCs w:val="28"/>
                                    </w:rPr>
                                    <w:t>4,6х + 3,8х -1,6 = 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9.95pt;mso-wrap-distance-left:0pt;mso-wrap-distance-right:9pt;mso-wrap-distance-top:0pt;mso-wrap-distance-bottom:0pt;margin-top:1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39"/>
                        <w:gridCol w:w="2950"/>
                        <w:gridCol w:w="2970"/>
                      </w:tblGrid>
                      <w:tr>
                        <w:trPr>
                          <w:trHeight w:val="1083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) Решить уравнение: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х-3,243 = 5,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2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(9,1 - х) - 2,8 = 2,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3) Решить уравн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w w:val="104"/>
                                <w:sz w:val="28"/>
                                <w:szCs w:val="28"/>
                              </w:rPr>
                              <w:t xml:space="preserve">(х-5,6)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w w:val="104"/>
                                <w:sz w:val="28"/>
                                <w:szCs w:val="28"/>
                              </w:rPr>
                              <w:t>12=3,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4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(х +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28"/>
                                <w:szCs w:val="28"/>
                              </w:rPr>
                              <w:t>2,1)· 4=15,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5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w w:val="104"/>
                                <w:sz w:val="28"/>
                                <w:szCs w:val="28"/>
                              </w:rPr>
                              <w:t>3,4-9х=1,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6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 xml:space="preserve">8,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w w:val="104"/>
                                <w:sz w:val="28"/>
                                <w:szCs w:val="28"/>
                              </w:rPr>
                              <w:t>:х-0,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4"/>
                                <w:sz w:val="28"/>
                                <w:szCs w:val="28"/>
                              </w:rPr>
                              <w:t xml:space="preserve"> = 0,3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7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7" w:right="7" w:hanging="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2х+14х + 4,2=12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>8) Решить уравн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 xml:space="preserve">(9,8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w w:val="104"/>
                                <w:sz w:val="28"/>
                                <w:szCs w:val="28"/>
                              </w:rPr>
                              <w:t>- х)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w w:val="104"/>
                                <w:sz w:val="28"/>
                                <w:szCs w:val="28"/>
                              </w:rPr>
                              <w:t xml:space="preserve"> 9 =0,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  <w:t xml:space="preserve">9) Решить уравнени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04"/>
                                <w:sz w:val="28"/>
                                <w:szCs w:val="28"/>
                              </w:rPr>
                              <w:t>4,6х + 3,8х -1,6 = 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7885</wp:posOffset>
                </wp:positionV>
                <wp:extent cx="6259195" cy="37414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7"/>
                            </w:tblGrid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216" w:after="151"/>
                                    <w:ind w:left="295" w:right="346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) В вазу положили конфеты двух видов. Найдите массу сме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конфет, если в ней 3,8кг конфет первого вида, а конфет втор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ида на 1,5кг больше.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3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2) На трех машинах 14,5т груза. На первой машине 5,2т, а на второй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на 0,8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меньше,  чем на первой. Сколько тонн груза на третьей машине?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34" w:leader="none"/>
                                    </w:tabs>
                                    <w:spacing w:lineRule="exact" w:line="23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180" w:after="0"/>
                                    <w:ind w:left="295" w:right="3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3) Груз в 11,2т распределили на две автомашины так, что на од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из них оказалось на 0,84т больше, чем на другой. Сколько тон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за оказалось на каждой автомашин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235" w:leader="none"/>
                                      <w:tab w:val="left" w:pos="6679" w:leader="none"/>
                                    </w:tabs>
                                    <w:spacing w:lineRule="exact" w:line="230" w:before="180" w:after="0"/>
                                    <w:ind w:left="295" w:right="346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501" w:leader="none"/>
                                    </w:tabs>
                                    <w:spacing w:lineRule="exact" w:line="230" w:before="101" w:after="0"/>
                                    <w:ind w:left="295" w:right="29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4) Два мотоциклиста движутся в противоположных направлениях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корость одного из них 22км/ч, а другого - на 4км/ч больше. Ка</w:t>
                                    <w:softHyphen/>
                                    <w:t>-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е расстояние будет между ними через 0,25ч, если сейчас между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ими 0,8км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649" w:leader="none"/>
                                    </w:tabs>
                                    <w:spacing w:lineRule="exact" w:line="230" w:before="101" w:after="0"/>
                                    <w:ind w:left="295" w:right="295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left="180" w:righ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180" w:right="21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5) На пошив пальто ушло в 4 раза больше ткани, чем на юб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олько метров ткани ушло на пошив пальто, если на юбку ушло на 2,55м ткани меньше, чем на пальто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572" w:leader="none"/>
                                    </w:tabs>
                                    <w:spacing w:lineRule="exact" w:line="230" w:before="101" w:after="0"/>
                                    <w:ind w:left="295" w:right="2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5 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294.6pt;mso-wrap-distance-left:9pt;mso-wrap-distance-right:9pt;mso-wrap-distance-top:0pt;mso-wrap-distance-bottom:0pt;margin-top:67.5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7"/>
                      </w:tblGrid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16" w:after="151"/>
                              <w:ind w:left="295" w:right="346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) В вазу положили конфеты двух видов. Найдите массу смес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конфет, если в ней 3,8кг конфет первого вида, а конфет втор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ида на 1,5кг больше.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2) На трех машинах 14,5т груза. На первой машине 5,2т, а на второй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на 0,8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меньше,  чем на первой. Сколько тонн груза на третьей машине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34" w:leader="none"/>
                              </w:tabs>
                              <w:spacing w:lineRule="exact" w:line="23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80" w:after="0"/>
                              <w:ind w:left="295" w:right="3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3) Груз в 11,2т распределили на две автомашины так, что на од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из них оказалось на 0,84т больше, чем на другой. Сколько тон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за оказалось на каждой автомашин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35" w:leader="none"/>
                                <w:tab w:val="left" w:pos="6679" w:leader="none"/>
                              </w:tabs>
                              <w:spacing w:lineRule="exact" w:line="230" w:before="180" w:after="0"/>
                              <w:ind w:left="295" w:right="346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01" w:leader="none"/>
                              </w:tabs>
                              <w:spacing w:lineRule="exact" w:line="230" w:before="101" w:after="0"/>
                              <w:ind w:left="295" w:right="29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) Два мотоциклиста движутся в противоположных направлениях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корость одного из них 22км/ч, а другого - на 4км/ч больше. Ка</w:t>
                              <w:softHyphen/>
                              <w:t>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е расстояние будет между ними через 0,25ч, если сейчас между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ими 0,8км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649" w:leader="none"/>
                              </w:tabs>
                              <w:spacing w:lineRule="exact" w:line="230" w:before="101" w:after="0"/>
                              <w:ind w:left="295" w:right="295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left="180" w:right="21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180" w:right="21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5) На пошив пальто ушло в 4 раза больше ткани, чем на юбк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олько метров ткани ушло на пошив пальто, если на юбку ушло на 2,55м ткани меньше, чем на пальт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72" w:leader="none"/>
                              </w:tabs>
                              <w:spacing w:lineRule="exact" w:line="230" w:before="101" w:after="0"/>
                              <w:ind w:left="295" w:right="29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 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сильнее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87805</wp:posOffset>
                </wp:positionV>
                <wp:extent cx="6259195" cy="37414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7"/>
                            </w:tblGrid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216" w:after="151"/>
                                    <w:ind w:left="295" w:right="346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) В вазу положили конфеты двух видов. Найдите массу смес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конфет, если в ней 3,8кг конфет первого вида, а конфет втор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ида на 1,5кг больше.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3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2) На трех машинах 14,5т груза. На первой машине 5,2т, а на второй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на 0,8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меньше,  чем на первой. Сколько тонн груза на третьей машине?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34" w:leader="none"/>
                                    </w:tabs>
                                    <w:spacing w:lineRule="exact" w:line="23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 w:before="180" w:after="0"/>
                                    <w:ind w:left="295" w:right="34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3) Груз в 11,2т распределили на две автомашины так, что на од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из них оказалось на 0,84т больше, чем на другой. Сколько тон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за оказалось на каждой автомашин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235" w:leader="none"/>
                                      <w:tab w:val="left" w:pos="6679" w:leader="none"/>
                                    </w:tabs>
                                    <w:spacing w:lineRule="exact" w:line="230" w:before="180" w:after="0"/>
                                    <w:ind w:left="295" w:right="346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501" w:leader="none"/>
                                    </w:tabs>
                                    <w:spacing w:lineRule="exact" w:line="230" w:before="101" w:after="0"/>
                                    <w:ind w:left="295" w:right="29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4) Два мотоциклиста движутся в противоположных направлениях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корость одного из них 22км/ч, а другого - на 4км/ч больше. Ка</w:t>
                                    <w:softHyphen/>
                                    <w:t>-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е расстояние будет между ними через 0,25ч, если сейчас между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ими 0,8км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649" w:leader="none"/>
                                    </w:tabs>
                                    <w:spacing w:lineRule="exact" w:line="230" w:before="101" w:after="0"/>
                                    <w:ind w:left="295" w:right="295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 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left="180" w:righ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180" w:right="21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5) На пошив пальто ушло в 4 раза больше ткани, чем на юб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олько метров ткани ушло на пошив пальто, если на юбку ушло на 2,55м ткани меньше, чем на пальто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572" w:leader="none"/>
                                    </w:tabs>
                                    <w:spacing w:lineRule="exact" w:line="230" w:before="101" w:after="0"/>
                                    <w:ind w:left="295" w:right="2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5 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294.6pt;mso-wrap-distance-left:9pt;mso-wrap-distance-right:9pt;mso-wrap-distance-top:0pt;mso-wrap-distance-bottom:0pt;margin-top:117.1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7"/>
                      </w:tblGrid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16" w:after="151"/>
                              <w:ind w:left="295" w:right="346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) В вазу положили конфеты двух видов. Найдите массу смес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конфет, если в ней 3,8кг конфет первого вида, а конфет втор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ида на 1,5кг больше.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2) На трех машинах 14,5т груза. На первой машине 5,2т, а на второй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на 0,8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меньше,  чем на первой. Сколько тонн груза на третьей машине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34" w:leader="none"/>
                              </w:tabs>
                              <w:spacing w:lineRule="exact" w:line="23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80" w:after="0"/>
                              <w:ind w:left="295" w:right="34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3) Груз в 11,2т распределили на две автомашины так, что на од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из них оказалось на 0,84т больше, чем на другой. Сколько тон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за оказалось на каждой автомашин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35" w:leader="none"/>
                                <w:tab w:val="left" w:pos="6679" w:leader="none"/>
                              </w:tabs>
                              <w:spacing w:lineRule="exact" w:line="230" w:before="180" w:after="0"/>
                              <w:ind w:left="295" w:right="346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01" w:leader="none"/>
                              </w:tabs>
                              <w:spacing w:lineRule="exact" w:line="230" w:before="101" w:after="0"/>
                              <w:ind w:left="295" w:right="29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) Два мотоциклиста движутся в противоположных направлениях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корость одного из них 22км/ч, а другого - на 4км/ч больше. Ка</w:t>
                              <w:softHyphen/>
                              <w:t>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е расстояние будет между ними через 0,25ч, если сейчас между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ими 0,8км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649" w:leader="none"/>
                              </w:tabs>
                              <w:spacing w:lineRule="exact" w:line="230" w:before="101" w:after="0"/>
                              <w:ind w:left="295" w:right="295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 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left="180" w:right="21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180" w:right="21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5) На пошив пальто ушло в 4 раза больше ткани, чем на юбк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олько метров ткани ушло на пошив пальто, если на юбку ушло на 2,55м ткани меньше, чем на пальт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72" w:leader="none"/>
                              </w:tabs>
                              <w:spacing w:lineRule="exact" w:line="230" w:before="101" w:after="0"/>
                              <w:ind w:left="295" w:right="29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 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Кто сильнее 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1688" w:hRule="atLeast"/>
        </w:trPr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259" w:after="0"/>
              <w:jc w:val="center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spacing w:lineRule="exact" w:line="223" w:before="259" w:after="0"/>
              <w:rPr>
                <w:b/>
                <w:b/>
                <w:sz w:val="72"/>
                <w:szCs w:val="28"/>
              </w:rPr>
            </w:pPr>
            <w:r>
              <w:rPr>
                <w:b/>
                <w:sz w:val="72"/>
                <w:szCs w:val="28"/>
              </w:rPr>
            </w:r>
          </w:p>
          <w:p>
            <w:pPr>
              <w:pStyle w:val="Normal"/>
              <w:spacing w:lineRule="exact" w:line="223" w:before="259" w:after="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25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25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25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before="36" w:after="0"/>
              <w:jc w:val="center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>0,03·3</w:t>
            </w:r>
          </w:p>
          <w:p>
            <w:pPr>
              <w:pStyle w:val="Normal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>0,7·5</w:t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827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827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>0,06·4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827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1823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3" w:leader="none"/>
                <w:tab w:val="center" w:pos="5670" w:leader="none"/>
              </w:tabs>
              <w:spacing w:before="36" w:after="0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ab/>
              <w:t>25,5:5</w:t>
            </w:r>
          </w:p>
          <w:p>
            <w:pPr>
              <w:pStyle w:val="Normal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47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>0,55·0</w:t>
            </w:r>
          </w:p>
          <w:p>
            <w:pPr>
              <w:pStyle w:val="Normal"/>
              <w:tabs>
                <w:tab w:val="clear" w:pos="720"/>
                <w:tab w:val="left" w:pos="1547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before="36" w:after="0"/>
              <w:jc w:val="center"/>
              <w:rPr>
                <w:b/>
                <w:b/>
                <w:sz w:val="220"/>
                <w:szCs w:val="28"/>
              </w:rPr>
            </w:pPr>
            <w:r>
              <w:rPr>
                <w:b/>
                <w:sz w:val="220"/>
                <w:szCs w:val="28"/>
              </w:rPr>
              <w:t>0,26 - 0,02</w:t>
            </w:r>
          </w:p>
          <w:p>
            <w:pPr>
              <w:pStyle w:val="Normal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center" w:pos="5670" w:leader="none"/>
              </w:tabs>
              <w:spacing w:before="36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center" w:pos="5670" w:leader="none"/>
              </w:tabs>
              <w:spacing w:before="36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center" w:pos="5670" w:leader="none"/>
              </w:tabs>
              <w:spacing w:before="36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center" w:pos="5670" w:leader="none"/>
              </w:tabs>
              <w:spacing w:before="36" w:after="0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ab/>
              <w:t>0,34+0,6</w:t>
            </w:r>
          </w:p>
          <w:p>
            <w:pPr>
              <w:pStyle w:val="Normal"/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1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1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>1 - 0,8</w:t>
            </w:r>
          </w:p>
          <w:p>
            <w:pPr>
              <w:pStyle w:val="Normal"/>
              <w:tabs>
                <w:tab w:val="clear" w:pos="720"/>
                <w:tab w:val="left" w:pos="1501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7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>1,5 : 3</w:t>
            </w:r>
          </w:p>
          <w:p>
            <w:pPr>
              <w:pStyle w:val="Normal"/>
              <w:tabs>
                <w:tab w:val="clear" w:pos="720"/>
                <w:tab w:val="left" w:pos="1317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5670" w:leader="none"/>
              </w:tabs>
              <w:spacing w:before="36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40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240"/>
                <w:szCs w:val="28"/>
              </w:rPr>
            </w:pPr>
            <w:r>
              <w:rPr>
                <w:b/>
                <w:sz w:val="240"/>
                <w:szCs w:val="28"/>
              </w:rPr>
              <w:t>3 – 0,44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center" w:pos="5670" w:leader="none"/>
              </w:tabs>
              <w:spacing w:before="36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82" w:after="0"/>
        <w:ind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7:00Z</dcterms:created>
  <dc:creator>Таня</dc:creator>
  <dc:description/>
  <cp:keywords/>
  <dc:language>en-US</dc:language>
  <cp:lastModifiedBy>Таня</cp:lastModifiedBy>
  <cp:lastPrinted>2008-03-04T20:43:00Z</cp:lastPrinted>
  <dcterms:modified xsi:type="dcterms:W3CDTF">2008-03-04T15:43:00Z</dcterms:modified>
  <cp:revision>4</cp:revision>
  <dc:subject/>
  <dc:title>Олимпиада «Действия с десятичными дробями»</dc:title>
</cp:coreProperties>
</file>