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851" w:right="-284"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точка 1</w:t>
      </w:r>
    </w:p>
    <w:p>
      <w:pPr>
        <w:pStyle w:val="Normal"/>
        <w:shd w:fill="FFFFFF" w:val="clear"/>
        <w:autoSpaceDE w:val="false"/>
        <w:ind w:left="-851" w:right="-284" w:firstLine="85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851" w:right="-284" w:firstLine="851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читайте отрывок из книги Н. Носова «Незнайка на Луне» и ответьте на вопросы:</w:t>
      </w:r>
    </w:p>
    <w:p>
      <w:pPr>
        <w:pStyle w:val="Normal"/>
        <w:shd w:fill="FFFFFF" w:val="clear"/>
        <w:autoSpaceDE w:val="false"/>
        <w:ind w:left="-851" w:right="-284" w:firstLine="851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Как вы думаете, почему возник конфликт между Незнайкой и Клопсом?</w:t>
      </w:r>
    </w:p>
    <w:p>
      <w:pPr>
        <w:pStyle w:val="Normal"/>
        <w:shd w:fill="FFFFFF" w:val="clear"/>
        <w:autoSpaceDE w:val="false"/>
        <w:ind w:left="-851" w:right="-284" w:firstLine="851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О каких формах собственности идет речь в ситуации?</w:t>
      </w:r>
    </w:p>
    <w:p>
      <w:pPr>
        <w:pStyle w:val="Normal"/>
        <w:shd w:fill="FFFFFF" w:val="clear"/>
        <w:autoSpaceDE w:val="false"/>
        <w:ind w:left="-851" w:right="-284" w:firstLine="85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Надо ли наказывать за нарушение права частной собственности? Может ли гражданин сам защищать свою собственность?</w:t>
      </w:r>
    </w:p>
    <w:p>
      <w:pPr>
        <w:pStyle w:val="Normal"/>
        <w:shd w:fill="FFFFFF" w:val="clear"/>
        <w:autoSpaceDE w:val="false"/>
        <w:ind w:left="-851" w:right="-284" w:firstLine="851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851" w:righ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..Господин Клопс встал из-за стола, подошел к ступенькам, которые вели вниз с веран</w:t>
        <w:softHyphen/>
        <w:t>ды, и, сложив на животе свои пухлые ручки, стал оглядывать Незнайку с головы до ног.</w:t>
      </w:r>
    </w:p>
    <w:p>
      <w:pPr>
        <w:pStyle w:val="Normal"/>
        <w:shd w:fill="FFFFFF" w:val="clear"/>
        <w:autoSpaceDE w:val="false"/>
        <w:ind w:left="-851" w:righ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верно, в капкан попался? — спросил наконец он.</w:t>
      </w:r>
    </w:p>
    <w:p>
      <w:pPr>
        <w:pStyle w:val="Normal"/>
        <w:shd w:fill="FFFFFF" w:val="clear"/>
        <w:autoSpaceDE w:val="false"/>
        <w:ind w:left="-851" w:righ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ак точно, господин Клопс.  Жрал малину и попался в капкан.</w:t>
      </w:r>
    </w:p>
    <w:p>
      <w:pPr>
        <w:pStyle w:val="Normal"/>
        <w:shd w:fill="FFFFFF" w:val="clear"/>
        <w:autoSpaceDE w:val="false"/>
        <w:ind w:left="-851" w:righ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ак, так, — промычал Клопс. — Ну, я тебе покажу, ты у меня попляшешь! Так зачем ты малину жрал, говори?</w:t>
      </w:r>
    </w:p>
    <w:p>
      <w:pPr>
        <w:pStyle w:val="Normal"/>
        <w:shd w:fill="FFFFFF" w:val="clear"/>
        <w:autoSpaceDE w:val="false"/>
        <w:ind w:left="-851" w:righ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 не жрал вовсе, а ел, — поправил его Незнайка.</w:t>
      </w:r>
    </w:p>
    <w:p>
      <w:pPr>
        <w:pStyle w:val="Normal"/>
        <w:shd w:fill="FFFFFF" w:val="clear"/>
        <w:autoSpaceDE w:val="false"/>
        <w:ind w:left="-851" w:righ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х ты, какой обидчивый! — усмехнулся господин Клопе. — Уж и слова сказать нельзя! Ну хорошо! Так зачем ты ее ел?</w:t>
      </w:r>
    </w:p>
    <w:p>
      <w:pPr>
        <w:pStyle w:val="Normal"/>
        <w:shd w:fill="FFFFFF" w:val="clear"/>
        <w:autoSpaceDE w:val="false"/>
        <w:ind w:left="-851" w:righ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у зачем... Захотел кушать.</w:t>
      </w:r>
    </w:p>
    <w:p>
      <w:pPr>
        <w:pStyle w:val="Normal"/>
        <w:shd w:fill="FFFFFF" w:val="clear"/>
        <w:autoSpaceDE w:val="false"/>
        <w:ind w:left="-851" w:righ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х, бедненький! — с притворным сочувствием воскликнул Клопе. — Захотел ку</w:t>
        <w:softHyphen/>
        <w:t>шать. Ну, я тебе покажу, ты у меня попляшешь! А она твоя, малина? Отвечай!</w:t>
      </w:r>
    </w:p>
    <w:p>
      <w:pPr>
        <w:pStyle w:val="Normal"/>
        <w:shd w:fill="FFFFFF" w:val="clear"/>
        <w:autoSpaceDE w:val="false"/>
        <w:ind w:left="-851" w:righ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чему не моя? — ответил Незнайка. — Я ведь ни у кого не отнял. Сам сорвал на кусте.</w:t>
      </w:r>
    </w:p>
    <w:p>
      <w:pPr>
        <w:pStyle w:val="Normal"/>
        <w:shd w:fill="FFFFFF" w:val="clear"/>
        <w:autoSpaceDE w:val="false"/>
        <w:ind w:left="-851" w:righ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злости Клопс чуть не подскочил на своих коротеньких ножках.</w:t>
      </w:r>
    </w:p>
    <w:p>
      <w:pPr>
        <w:pStyle w:val="Normal"/>
        <w:shd w:fill="FFFFFF" w:val="clear"/>
        <w:autoSpaceDE w:val="false"/>
        <w:ind w:left="-851" w:righ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у, я тебе покажу, ты у меня попляшешь! — закричал он. — Ты разве не видел, что здесь частная собственность?</w:t>
      </w:r>
    </w:p>
    <w:p>
      <w:pPr>
        <w:pStyle w:val="Normal"/>
        <w:shd w:fill="FFFFFF" w:val="clear"/>
        <w:autoSpaceDE w:val="false"/>
        <w:ind w:left="-851" w:righ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ая такая частная собственность?</w:t>
      </w:r>
    </w:p>
    <w:p>
      <w:pPr>
        <w:pStyle w:val="Normal"/>
        <w:ind w:left="-851"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ы что, не признаешь, может быть, частной собственности? — спросил подозри</w:t>
        <w:softHyphen/>
        <w:t>тельно Клопе.</w:t>
      </w:r>
    </w:p>
    <w:p>
      <w:pPr>
        <w:pStyle w:val="Normal"/>
        <w:shd w:fill="FFFFFF" w:val="clear"/>
        <w:autoSpaceDE w:val="false"/>
        <w:ind w:left="-851" w:righ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чему не признаю? — смутился Незнайка. — Я признаю, только я не знаю, какая это собственность! У нас нет никакой частной собственности. Мы все сеем вместе и де</w:t>
        <w:softHyphen/>
        <w:t>ревья сажаем вместе, а потом каждый берет, что кому надо. У нас всего много.</w:t>
      </w:r>
    </w:p>
    <w:p>
      <w:pPr>
        <w:pStyle w:val="Normal"/>
        <w:shd w:fill="FFFFFF" w:val="clear"/>
        <w:autoSpaceDE w:val="false"/>
        <w:ind w:left="-851" w:righ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Где это у вас? У кого это у вас? Чего у вас много? Да за такие речи тебя надо пря</w:t>
        <w:softHyphen/>
        <w:t>мо в полицию! Там тебе покажут! Там ты попляшешь! — разорялся Клопс, размахивая ру</w:t>
        <w:softHyphen/>
        <w:t>ками и не давая Незнайке сказать ни слова...</w:t>
      </w:r>
    </w:p>
    <w:p>
      <w:pPr>
        <w:pStyle w:val="Normal"/>
        <w:shd w:fill="FFFFFF" w:val="clear"/>
        <w:autoSpaceDE w:val="false"/>
        <w:ind w:left="-851" w:right="-284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точка 2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читайте отрывок из повести М. Булгакова «Собачье сердце» и ответьте на вопросы: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Как вы думаете, почему был возмущен Филипп Филиппович?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В каких случаях можно лишить человека его собственности?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Как связано право собственности с другими правами человека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...Мы, управление дома, — с ненавистью заговорил Швондер, — пришли к вам после об</w:t>
        <w:softHyphen/>
        <w:t>щего собрания жильцов нашего дома, на котором стоял вопрос об уплотнении квартир дома..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Кто на ком стоял? — крикнул Филипп Филиппович, — потрудитесь излагать ваши мысли яснее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Вопрос стоял об уплотнении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Довольно! Я понял! Вам известно, что постановлением от 12 сего августа моя квартира освобождена от каких бы то ни было уплотнений и переселений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Известно, — ответил Швондер, — но общее собрание, рассмотрев ваш вопрос, пришло к заключению, что в общем и целом вы занимаете чрезмерную площадь. Совер</w:t>
        <w:softHyphen/>
        <w:t>шенно чрезмерную. Вы один живете в семи комнатах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Я один живу и работаю в семи комнатах, — ответил Филипп Филиппович, — и же</w:t>
        <w:softHyphen/>
        <w:t>лал бы иметь восьмую. Она мне необходима под библиотеку. Четверо онемели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Восьмую! Э-хе-хе, — проговорил блондин, лишенный головного убора, — однако это здорово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Это неописуемо! — воскликнул юноша, оказавшийся женщиной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У меня приемная — заметьте — она же библиотека, столовая, мой кабинет — 3. Смотровая — 4. Операционная — 5. Моя спальня — 6 и комната прислуги — 7. В общем, не хватает... Да, впрочем, это не важно. Моя квартира свободна, и разговору конец. Мо</w:t>
        <w:softHyphen/>
        <w:t>гу я идти обедать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Извиняюсь, — сказал четвертый, похожий на крепкого жука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Извиняюсь, — перебил его Швондер, — вот именно по поводу столовой и смотро</w:t>
        <w:softHyphen/>
        <w:t>вой мы и пришли поговорить. Общее собрание просит вас добровольно, в порядке тру</w:t>
        <w:softHyphen/>
        <w:t>довой дисциплины, отказаться от столовой. Столовых нет ни у кого в Москве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Даже у Айседоры Дункан, — звонко крикнула женщина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С Филиппом Филипповичем что-то сделалось, вследствие чего его лицо нежно поба</w:t>
        <w:softHyphen/>
        <w:t>гровело, и он не произнес ни одного звука, выжидая, что будет дальше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И от смотровой также, — продолжал Швондер, — смотровую прекрасно можно со</w:t>
        <w:softHyphen/>
        <w:t>единить с кабинетом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Угу, — молвил Филипп Филиппович каким-то странным голосом, — а где же я дол</w:t>
        <w:softHyphen/>
        <w:t>жен принимать пищу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В спальне, — хором ответили все четверо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гровость Филиппа Филипповича приняла несколько сероватый оттенок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В спальне принимать пищу, — заговорил он слегка придушенным голосом, — в смотровой читать, в приемной одеваться, оперировать в комнате прислуги, а в сто</w:t>
        <w:softHyphen/>
        <w:t>ловой осматривать. Очень возможно, что Айседора Дункан так и делает. Может быть, она в кабинете обедает, а кроликов режет в ванной. Может быть. Но я не Айседора Дун</w:t>
        <w:softHyphen/>
        <w:t>кан!.. — вдруг рявкнул он, и багровость его стала желтой. — Я буду обедать в столовой, оперировать в операционной! Передайте это общему собранию, и покорнейше вас прошу вернуться к вашим делам, а мне предоставить возможность принимать пищу там, где ее принимают все нормальные люди, то есть в столовой, а не в передней и не в детской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точка 3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читайте отрывок из интервью с С.П. Капицей «Интернет изменит контуры права на интел</w:t>
        <w:softHyphen/>
        <w:t>лектуальную собственность», опубликованного в журнале «Эксперт» (№ 28. 2000), и ответьте на вопросы: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Согласны ли вы с академиком С.П. Капицей?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Должны ли авторы научных открытий, литературных и музыкальных произведений, ком</w:t>
        <w:softHyphen/>
        <w:t>пьютерных программ получать гонорар с каждой копии своих творений?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Не следует ли отказаться от защиты интеллектуальной собственности, поскольку дости</w:t>
        <w:softHyphen/>
        <w:t>жения науки и искусства принадлежат всему человечеству?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Согласны ли вы с тем, что Интернет принципиально меняет ситуацию с авторскими правами?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...— В Интернете идеи ходят свободно, ноу-хау теряют прежнюю защищенность. Идео</w:t>
        <w:softHyphen/>
        <w:t>логи Интернета упирают на то, что в современном мире «закрываться» бессмысленно: выиграет не тот, кто закрепит за собой больше патентов, а тот, кто быстрее принимает решения и внедряет инновации. «Виртуальный мир» провозглашает бессмысленность закрытости, в то время как «физический» вовсю продолжает бороться с пиратством. А есть ли смысл продолжать защищать интеллектуальную собственность старыми методам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 защищаете ее тем, что быстрее реализуете ноу-хау. Или продаете тем, кто мо</w:t>
        <w:softHyphen/>
        <w:t>жет это быстрее осуществить. Тот, кто повторяет, никогда не сможет обогнать, это верно для любой обла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а интеллектуальной собственности очень интересна. Я занимаю, может быть, несколько революционную позицию в этом вопросе. Мне кажется, что понятие ин</w:t>
        <w:softHyphen/>
        <w:t>теллектуальной собственности внутренне противоречиво, потому что вся интеллекту</w:t>
        <w:softHyphen/>
        <w:t>альная деятельность человека связана с тем, чтобы распространять ее как можно шире, а не устанавливать права контроля и собствен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пытки оформлять наиболее крупные достижения науки в качестве чьих-то откры</w:t>
        <w:softHyphen/>
        <w:t>тий — это лишь способ удовлетворить самолюбие их авторов. На самом деле эти дости</w:t>
        <w:softHyphen/>
        <w:t>жения принадлежат человечеству в целом. Открытие моим отцом явления сверхтекучес</w:t>
        <w:softHyphen/>
        <w:t>ти было отмечено в свое время Сталинской премией и Нобелевской премией, у него было много патентов в области техники, но он никогда не брал патент на это явление, считая открытие сверхтекучести просто одним из великих достижений современной на</w:t>
        <w:softHyphen/>
        <w:t xml:space="preserve">уки. Крупные открытия должны сразу попадать, что называется, в </w:t>
      </w:r>
      <w:r>
        <w:rPr>
          <w:color w:val="000000"/>
          <w:sz w:val="28"/>
          <w:szCs w:val="28"/>
          <w:lang w:val="en-US"/>
        </w:rPr>
        <w:t>publi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omain</w:t>
      </w:r>
      <w:r>
        <w:rPr>
          <w:color w:val="000000"/>
          <w:sz w:val="28"/>
          <w:szCs w:val="28"/>
        </w:rPr>
        <w:t>, во все</w:t>
        <w:softHyphen/>
        <w:t>общее достоя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же касается прав на тексты, на музыку... Мне кажется, все учебники, все крупные художественные произведения должны находиться в общественном пользовании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 изобретениями дело сложнее. Помню, очень давно я посетил одну из крупнейших электротехнических фирм Швеции, где мне показывали лабораторию, занимающуюся прикладной сверхпроводимостью. А рядом с этим скромным трехэтажным зданием вы</w:t>
        <w:softHyphen/>
        <w:t>силось двадцати этажное лицензионно-патентное управление фирмы. Двадцать про</w:t>
        <w:softHyphen/>
        <w:t>центов оборота этой фирмы были связаны с лицензионно-патентной деятельностью! В современном мире это очень обширная часть бизнеса. Патенты пишутся так, что по ним практически ничего сделать нельзя, можно только закрепить авторство, так что лю</w:t>
        <w:softHyphen/>
        <w:t>дей обычно интересуют не столько патенты, сколько лицензионные соглашения. Круп</w:t>
        <w:softHyphen/>
        <w:t>ные фирмы предпринимают значительные усилия, чтобы контролировать техническую информацию и лицензионную продукцию, за этим стоит, как правило, коммерческий интере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Тем не менее не только патенты и лицензии, но и другие объекты интеллектуаль</w:t>
        <w:softHyphen/>
        <w:t>ной собственности, например авторские права, охраняются законами, в том числе и международным прав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Я думаю, что Интернет изменит контуры права. Полностью защитить информа</w:t>
        <w:softHyphen/>
        <w:t>цию невозможно, если вы поместили информацию в эту систему, считайте, вы ее опуб</w:t>
        <w:softHyphen/>
        <w:t>ликова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ругое дело, каким образом должна оплачиваться работа авторов, писателей, уче</w:t>
        <w:softHyphen/>
        <w:t>ных. Интеракция «я читаю — я плачу» уходит в прошлое. По-видимому, необходимо ис</w:t>
        <w:softHyphen/>
        <w:t>кать другой способ поощрения авторов вместо прибыли от прямых продаж, за счет ка</w:t>
        <w:softHyphen/>
        <w:t>ких-то фондов или общественных отчислен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Иными словами, не должно быть ограничений на доступ к ресурсам глобальной информационной сети, например, в виде платы за доступ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нформация должна быть доступна всем. Тем более если это информация в обла</w:t>
        <w:softHyphen/>
        <w:t>сти просвещения, культуры и науки. Недоступность этой информации есть нарушение принципиальных прав человека. Публичные библиотеки, большинство музеев бесплат</w:t>
        <w:softHyphen/>
        <w:t>ны. Это вопрос не денег, а принцип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обделяем самые бедные слои населения тем, что у них нет доступа в Интернет, обделяем их информацией, тем самым загоняя в еще большую бедность. Доступ в Ин</w:t>
        <w:softHyphen/>
        <w:t>тернет должны иметь все. Вопрос надо ставить именно в этой плоскости. Производитель и распространитель должны получать оплату не от получателя информации, а другим способом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0:13:00Z</dcterms:created>
  <dc:creator>PUTNIK OS</dc:creator>
  <dc:description/>
  <dc:language>en-US</dc:language>
  <cp:lastModifiedBy>Алексей</cp:lastModifiedBy>
  <cp:lastPrinted>2008-10-28T23:14:00Z</cp:lastPrinted>
  <dcterms:modified xsi:type="dcterms:W3CDTF">2008-10-28T20:15:00Z</dcterms:modified>
  <cp:revision>4</cp:revision>
  <dc:subject/>
  <dc:title>Карточка 1</dc:title>
</cp:coreProperties>
</file>