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арточка 1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Прочитайте отрывок из книги Н. Носова «Незнайка на Луне» и ответьте на вопросы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color w:val="000000"/>
        </w:rPr>
        <w:t>Как вы думаете, почему возник конфликт между Незнайкой и Ютопсом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color w:val="000000"/>
        </w:rPr>
        <w:t>О каких формах собственности идет речь в ситуации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color w:val="000000"/>
        </w:rPr>
        <w:t>Надо ли наказывать за нарушение права частной собственности? Может ли гражданин сам защищать свою собственность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...Господин Клопе встал из-за стола, подошел к ступенькам, которые вели вниз с веран</w:t>
        <w:softHyphen/>
        <w:t>ды, и, сложив на животе сёои пухлые ручки, стал оглядывать Незнайку с головы до ног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верно, в капкан попался? — спросил наконец он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ак точно, господин Клопе. Жрал малину и попался в капкан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ак, так, — промычал Клопе. — Ну, я тебе покажу, ты у меня попляшешь! Так зачем ты малину жрал, говори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 не жрал вовсе, а ел, — поправил его Незнайк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х ты, какой обидчивый! — усмехнулся господин Клопе. — Уж и слова сказать нельзя! Ну хорошо! Так зачем ты ее ел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у зачем... Захотел кушат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Ах, бедненький! — с притворным сочувствием воскликнул Клопе. — Захотел ку</w:t>
        <w:softHyphen/>
        <w:t>шать. Ну, я тебе покажу, ты у меня попляшешь! А она твоя, малина? Отвечай!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чему не моя? — ответил Незнайка. — Я ведь ни у кого не отнял. Сам сорвал на куст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От злости Клопе чуть не подскочил на своих коротеньких ножках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у, я тебе покажу, ты у меня попляшешь! — закричал он. — Ты разве не видел, что здесь частная собственность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акая такая частная собственность?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ы что, не признаешь, может быть, частной собственности? — спросил подозри</w:t>
        <w:softHyphen/>
        <w:t>тельно Клоп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чему не признаю? — смутился Незнайка. — Я признаю, только я не знаю, какая это собственность! У нас нет никакой частной собственности. Мы все сеем вместе и де</w:t>
        <w:softHyphen/>
        <w:t>ревья сажаем вместе, а потом каждый берет, что кому надо. У нас всего много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де это у вас? У кого это у вас? Чего у вас много? Да за такие речи тебя надо пря</w:t>
        <w:softHyphen/>
        <w:t>мо в полицию! Там тебе покажут! Там ты попляшешь! — разорялся Клопе, размахивая ру</w:t>
        <w:softHyphen/>
        <w:t>ками и не давая Незнайке сказать ни слова..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арточка 2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3"/>
          <w:szCs w:val="23"/>
        </w:rPr>
        <w:t>Прочитайте отрывок из повести М. Булгакова «Собачье сердце» и ответьте на вопросы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>Как вы думаете, почему был возмущен Филипп Филиппович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>В каких случаях можно лишить человека его собственности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>Как связано право собственности с другими правами человека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...Мы, управление дома, — с ненавистью заговорил Швондер, — пришли к вам после об</w:t>
        <w:softHyphen/>
        <w:t>щего собрания жильцов нашего дома, на котором стоял вопрос об уплотнении квартир дома..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то на ком стоял? — крикнул Филипп Филиппович, — потрудитесь излагать ваши мысли ясне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опрос стоял об уплотнени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овольно! Я понял! Вам известно, что постановлением от 12 сего августа моя квартира освобождена от каких бы то ни было уплотнений и переселений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звестно, — ответил Швондер, — но общее собрание, рассмотрев ваш вопрос, пришло к заключению, что в общем и целом вы занимаете чрезмерную площадь. Совер</w:t>
        <w:softHyphen/>
        <w:t>шенно чрезмерную. Вы один живете в семи комнатах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Я один живу и работаю в семи комнатах, — ответил Филипп Филиппович, — и же</w:t>
        <w:softHyphen/>
        <w:t>лал бы иметь восьмую. Она мне необходима под библиотеку. Четверо онемел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осьмую! Э-хе-хе, — проговорил блондин, лишенный головного убора, — однако это здорово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Это неописуемо! — воскликнул юноша, оказавшийся женщино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 меня приемная — заметьте — она же библиотека, столовая, мой кабинет — 3. Смотровая — 4. Операционная — 5. Моя спальня — 6 и комната прислуги — 7. В общем, не хватает... Да, впрочем, это не важно. Моя квартира свободна, и разговору конец. Мо</w:t>
        <w:softHyphen/>
        <w:t>гу я идти обедать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звиняюсь, — сказал четвертый, похожий на крепкого жук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звиняюсь, — перебил его Швондер, — вот именно по поводу столовой и смотро</w:t>
        <w:softHyphen/>
        <w:t>вой мы и пришли поговорить. Общее собрание просит вас добровольно, в порядке тру</w:t>
        <w:softHyphen/>
        <w:t>довой дисциплины, отказаться от столовой. Столовых нет ни у кого в Москв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аже у Айседоры Дункан, — звонко крикнула женщин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С Филиппом Филипповичем что-то сделалось, вследствие чего его лицо нежно поба</w:t>
        <w:softHyphen/>
        <w:t>гровело, и он не произнес ни одного звука, выжидая, что будет дальш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 от смотровой также, — продолжал Швондер, — смотровую прекрасно можно со</w:t>
        <w:softHyphen/>
        <w:t>единить с кабинетом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гу, — молвил Филипп Филиппович каким-то странным голосом, — а где же я дол</w:t>
        <w:softHyphen/>
        <w:t>жен принимать пищу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 спальне, — хором ответили все четверо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Багровость Филиппа Филипповича приняла несколько сероватый оттенок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 спальне принимать пищу, — заговорил он слегка придушенным голосом, — в смотровой читать, в приемной одеваться, оперировать в комнате прислуги, а в сто</w:t>
        <w:softHyphen/>
        <w:t>ловой осматривать. Очень возможно, что Айседора Дункан так и делает. Может быть, она в кабинете обедает, а кроликов режет в ванной. Может быть. Ноя не Айседора Дун</w:t>
        <w:softHyphen/>
        <w:t>кан!.. — вдруг рявкнул он, и багровость его стала желтой. — Я буду обедать в столовой, оперировать в операционной! Передайте это общему собранию, и покорнейше вас прошу вернуться к вашим делам, а мне предоставить возможность принимать пищу там, где ее принимают все нормальные люди, то есть в столовой, а не в передней и не в детской!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арточка 3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3"/>
          <w:szCs w:val="23"/>
        </w:rPr>
        <w:t>Прочитайте отрывок из интервью с С.П. Капицей «Интернет изменит контуры права на интел</w:t>
        <w:softHyphen/>
        <w:t>лектуальную собственность», опубликованного в журнале «Эксперт» (№ 28. 2000), и ответьте на вопросы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>Согласны ли вы с академиком С.П. Капицей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>Должны ли авторы научных открытий, литературных и музыкальных произведений, ком</w:t>
        <w:softHyphen/>
        <w:t>пьютерных программ получать гонорар с каждой копии своих творений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>Не следует ли отказаться от защиты интеллектуальной собственности, поскольку дости</w:t>
        <w:softHyphen/>
        <w:t>жения науки и искусства принадлежат всему человечеству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>Согласны ли вы с тем. что Интернет принципиально меняет ситуацию с авторскими правами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...— В Интернете идеи ходят свободно, ноу-хау теряют прежнюю защищенность. Идео</w:t>
        <w:softHyphen/>
        <w:t>логи Интернета упирают на то, что в современном мире «закрываться» бессмысленно: выиграет не тот, кто закрепит за собой больше патентов, а тот, кто быстрее принимает решения и внедряет инновации. «Виртуальный мир» провозглашает бессмысленность закрытости, в то время как "физический» вовсю продолжает бороться с пиратством. А есть ли смысл продолжать защищать интеллектуальную собственность старыми методами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—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ы защищаете ее тем, что быстрее реализуете ноу-хау. Или продаете тем, кто мо</w:t>
        <w:softHyphen/>
        <w:t>жет это быстрее осуществить. Тот, кто повторяет, никогда не сможет обогнать, это верно для любой област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Проблема интеллектуальной собственности очень интересна. Я занимаю, может быть, несколько революционную позицию в этом вопросе. Мне кажется, что понятие ин</w:t>
        <w:softHyphen/>
        <w:t>теллектуальной собственности внутренне противоречиво, потому что вся интеллекту</w:t>
        <w:softHyphen/>
        <w:t>альная деятельность человека связана с тем, чтобы распространять ее как можно шире, а не устанавливать права контроля и собственност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Попытки оформлять наиболее крупные достижения науки в качестве чьих-то откры</w:t>
        <w:softHyphen/>
        <w:t>тий — это лишь способ удовлетворить самолюбие их авторов. На самом деле эти дости</w:t>
        <w:softHyphen/>
        <w:t>жения принадлежат человечеству в целом. Открытие моим отцом явления сверхтекучес</w:t>
        <w:softHyphen/>
        <w:t>ти было отмечено в свое время Сталинской премией и Нобелевской премией, у него было много патентов в области техники, но он никогда не брал патент на это явление, считая открытие сверхтекучести просто одним из великих достижений современной на</w:t>
        <w:softHyphen/>
        <w:t>уки. Крупные открытия должны сразу попадать, что называется, в риЫю йогпат, во все</w:t>
        <w:softHyphen/>
        <w:t>общее достояние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То же касается прав на тексты, на музыку... Мне кажется, все учебники, все крупные художественные произведения должны находиться в общественном пользовании..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С изобретениями дело сложнее. Помню, очень давно я посетил одну из крупнейших электротехнических фирм Швеции, где мне показывали лабораторию, занимающуюся прикладной сверхпроводимостью. А рядом с этим скромным трехэтажным зданием вы</w:t>
        <w:softHyphen/>
        <w:t>силось двадцати этажное лицензионно-патентное управление фирмы. Двадцать про</w:t>
        <w:softHyphen/>
        <w:t>центов оборота этой фирмы были связаны с лицензионно-патентной деятельностью! В современном мире это очень обширная часть бизнеса. Патенты пишутся так, что по ним практически ничего сделать нельзя, можно только закрепить авторство, так что лю</w:t>
        <w:softHyphen/>
        <w:t>дей обычно интересуют не столько патенты, сколько лицензионные соглашения. Круп</w:t>
        <w:softHyphen/>
        <w:t>ные фирмы предпринимают значительные усилия, чтобы контролировать техническую информацию и лицензионную продукцию, за этим стоит, как правило, коммерческий интерес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Тем не менее не только патенты и лицензии, но и другие объекты интеллектуаль</w:t>
        <w:softHyphen/>
        <w:t>ной собственности, например авторские права, охраняются законами, в том числе и международным правом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—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Я думаю, что Интернет изменит контуры права. Полиостью защитить информа</w:t>
        <w:softHyphen/>
        <w:t>цию невозможно, если вы поместили информацию в эту систему, считайте, вы ее опуб</w:t>
        <w:softHyphen/>
        <w:t>ликовал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Другое дело, каким образом должна оплачиваться работа авторов, писателей, уче</w:t>
        <w:softHyphen/>
        <w:t>ных. Интеракция «я читаю — я плачу» уходит в прошлое. По-видимому, необходимо ис</w:t>
        <w:softHyphen/>
        <w:t>кать другой способ поощрения авторов вместо прибыли от прямых продаж, за счет ка</w:t>
        <w:softHyphen/>
        <w:t>ких-то фондов или общественных отчислени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Иными словами, не должно быть ограничений на доступ к ресурсам глобальной информационной сети, например, в виде платы за доступ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—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нформация должна быть доступна всем. Тем более если это информация в обла</w:t>
        <w:softHyphen/>
        <w:t>сти просвещения, культуры и науки. Недоступность этой информации есть нарушение принципиальных прав человека. Публичные библиотеки, большинство музеев бесплат</w:t>
        <w:softHyphen/>
        <w:t>ны. Это вопрос не денег, а принципа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Мы обделяем самые бедные слои населения тем, что у них нет доступа в Интернет, обделяем их информацией, тем самым загоняя в еще большую бедность. Доступ в Ин</w:t>
        <w:softHyphen/>
        <w:t>тернет должны иметь все. Вопрос надо ставить именно в этой плоскости. Производитель и распространитель должны получать оплату не от получателя информации, а другим способ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8:05:00Z</dcterms:created>
  <dc:creator>PUTNIK OS</dc:creator>
  <dc:description/>
  <cp:keywords/>
  <dc:language>en-US</dc:language>
  <cp:lastModifiedBy>PUTNIK OS</cp:lastModifiedBy>
  <dcterms:modified xsi:type="dcterms:W3CDTF">2008-10-28T18:14:00Z</dcterms:modified>
  <cp:revision>2</cp:revision>
  <dc:subject/>
  <dc:title>Карточка 1</dc:title>
</cp:coreProperties>
</file>