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jc w:val="center"/>
        <w:textAlignment w:val="baselin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очему Сталин вернул погоны в 1943 году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В январе 1943 года, в самый разгар войны, в Красной армии прошла реформа. Советские солдаты и офицеры надели погоны и сменили звания. В армии снова появились офицеры. Как в царской армии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Странный указ</w:t>
      </w:r>
    </w:p>
    <w:p>
      <w:pPr>
        <w:pStyle w:val="Normal"/>
        <w:shd w:fill="FFFFFF" w:val="clear"/>
        <w:ind w:left="720" w:hanging="0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3771900" cy="2524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10 января 1943 года, приказом НКО № 24 было объявлено о принятии Указа Президиума Верховного Совета СССР от 06.01.1943 г. "О введении погон для личного состава Красной Армии"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Этот документ, и само это решение - затеять в разгар войны серьезную военную реформу имеют, конечно, свою историю. Её мы и хотим рассказать. Почему Сталин вернул Красной армии погоны, служившие символом армии Белой? Как встретили этот указ? С какой целью была проведена военная реформа?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2. Реакция пропаганд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5899150" cy="2066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 </w:t>
      </w:r>
      <w:r>
        <w:rPr>
          <w:color w:val="D23C27"/>
          <w:szCs w:val="28"/>
        </w:rPr>
        <w:drawing>
          <wp:inline distT="0" distB="0" distL="0" distR="0">
            <wp:extent cx="2682875" cy="87782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Интересно, как встретила возвращение погон фашистская пропаганда.  Немецкие борзописцы сразу стали видеть в этом шаге слабость Сталина, который пошел на уступки из-за страха. Немцы писали, что есть слухи  о том, что Сталин будет менять и название армии - на Русскую.</w:t>
        <w:br/>
        <w:t>Они, таким образом, отнеслись к этому как к решению вынужденному и скороспешному, хотя реальность была совсем другой. Введение погон входило в плановую программу реформ Советского Союза.</w:t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3. Как происходило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Сражу скажем: идея зрела давно. Ещё в 1935 году в Красной армии ввели звание "Маршал Советского Союза", в 1940 году были введены генеральские и адмиральские звания. Это можно считать важной вехой на пути к погонам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К 1941 году были готовы и образцы новой формы и погон. В мае 1942 года указ одобрило Главное политическое управление РККА. Временные технические условия (ВТУ) ТК ГИУ КА № 0725, в которых было описание эмблем и знаков различия (звездочек) на погонах, были изданы 10 декабря 1942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Красной армии нужна была яркая переломная победа. Такой победой стал Сталинград. Когда стало ясно, что 6-ой армии Паулюса осталось недолго, проект был утвержден Политбюро ЦК ВКП (б) - 23 октября 1942 года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Перейти на погоны, согласно приказу, нужно было за полмесяца -  с 1 по 15 февраля 1943 года, однако ещё  на Курской дуге в июле этого года некоторые летчики и танкисты, как видно на фотографиях, носили не погоны, а старые петлицы.</w:t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color w:val="231F20"/>
          <w:szCs w:val="28"/>
        </w:rPr>
        <w:drawing>
          <wp:inline distT="0" distB="0" distL="0" distR="0">
            <wp:extent cx="9525" cy="9525"/>
            <wp:effectExtent l="0" t="0" r="0" b="0"/>
            <wp:docPr id="4" name="tpix_14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ix_146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4. Как меняли погоны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2884805" cy="205549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Введение погон было встречено неоднозначно. Известно, что, например, Георгий Жуков погоны недолюбливал. Многие советские военачальники прошли Гражданскую - и память их помнила "золотопогонников"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Нужно сказать, что, конечно, сталинские погоны не были копией царских. Здесь была другая система обозначения званий, как и сами звания. Вместо подпоручика теперь был лейтенант, штабс-капитан стал капитаном, вместо капитана - майор. На погонах армии Российской империи звания обозначались только маленькими звездочками. Большие звезды для старшего офицерского состава ввел первым Сталин. Фельдмаршалы в царской армии ходили с погонами с двумя скрещенными жезлами на галунном зигзаге. Звания маршала Советского Союза после введения погон в 1943 году стали символизировать большая звезда и герб СССР.</w:t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4. Офицеры</w:t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3371850" cy="236156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Приказ N 1 от 1 марта 1917 года "О демократизации бывших армии и флота" уравнял в правах солдат и офицеров. Вскоре и само слово "офицер" стало восприниматься как контрреволюционное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Только в  первомайском приказе Наркома обороны в 1942 году оно появилось вновь. В начале 1943 года, с введением в Красной армии погон, слово офицер официально вышло из опалы. Командиры от комвзвода до комбрига стали называться по-другому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Normal"/>
        <w:shd w:fill="FFFFFF" w:val="clear"/>
        <w:textAlignment w:val="baseline"/>
        <w:rPr>
          <w:i/>
          <w:i/>
          <w:iCs/>
          <w:color w:val="231F20"/>
          <w:szCs w:val="28"/>
        </w:rPr>
      </w:pPr>
      <w:r>
        <w:rPr>
          <w:i/>
          <w:iCs/>
          <w:color w:val="231F20"/>
          <w:szCs w:val="28"/>
        </w:rPr>
        <w:t>5. Почему?</w:t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2558415" cy="338328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Считать введение погон личной инициативой верховного главнокомандующего не совсем верно. Погоны были введены решением Президиума Верховного Совета СССР. Председателем Президиума был Михаил Иванович Калинин. Это была запланированная реформа, подготовка к ней заняла почти десять лет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Существует версия, что Сталин ввел погоны чуть ли не от ностальгии. В марте 1918 года Сталин исполнял обязанности чрезвычайного комиссара по отгрузке хлеба в Царицыне и там познакомился со странным "красным генералом" Андреем Евгеньевичем Снесаревым, который принципиально отказывался снимать генеральские погоны и аксельбанты Генерального штаба. Сталин запомнил гордого офицера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Но это сложно назвать исторически обоснованной версией. Вероятнее всего, введение погон было вызвано объективными причинами: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1) Идеологическая (погоны были элементом формы русской армии с петровских времен, а апеллирование к именам великих русских полководцев было одним из методов воспитания патриотизма)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2) Номинативная. Война рано или поздно закончится. Приходить в Берлин "командирами" и "комбригами" было недальновидно - нужна была приблизительная унификация со званиями стран-союзниц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3)  Победа в Сталинградской битве переломила ход войны. Изменения в форме позволили воодушевить армию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231F20"/>
          <w:szCs w:val="28"/>
        </w:rPr>
        <w:t>Когда указ был принят, в газетах сразу появились статьи об этом. И в них подчеркивается символизм введения погон именно с позиции неразрывной связи русских побед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231F20"/>
          <w:szCs w:val="28"/>
        </w:rPr>
      </w:pPr>
      <w:r>
        <w:rPr>
          <w:color w:val="D23C27"/>
          <w:szCs w:val="28"/>
        </w:rPr>
        <w:drawing>
          <wp:inline distT="0" distB="0" distL="0" distR="0">
            <wp:extent cx="4761865" cy="11230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23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31F20"/>
          <w:szCs w:val="28"/>
        </w:rPr>
      </w:pPr>
      <w:r>
        <w:rPr>
          <w:color w:val="231F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n7.ru/wp-content/uploads/2015/02/image0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ssian7.ru/wp-content/uploads/2015/02/0_84a9b_7416b71b_X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ussian7.ru/wp-content/uploads/2015/02/0_84a9a_29a04b6f_XXL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russian7.ru/wp-content/uploads/2015/02/42_9448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russian7.ru/wp-content/uploads/2015/02/kozlov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russian7.ru/wp-content/uploads/2015/02/victoryday2012-23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russian7.ru/wp-content/uploads/2015/02/a129659ba958d219bd47d83aef7dfcea_0_4e328_eb456dbc_orig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7:00Z</dcterms:created>
  <dc:creator>User</dc:creator>
  <dc:description/>
  <cp:keywords/>
  <dc:language>en-US</dc:language>
  <cp:lastModifiedBy>545</cp:lastModifiedBy>
  <dcterms:modified xsi:type="dcterms:W3CDTF">2015-02-21T07:47:00Z</dcterms:modified>
  <cp:revision>3</cp:revision>
  <dc:subject/>
  <dc:title>Почему Сталин вернул погоны в 1943 году</dc:title>
</cp:coreProperties>
</file>