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«ПРАВО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11-х классах 34 час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ебное пособие: Право: Учебник для 10 – 11 кл. общеобразоват. учреждений: Профильный уровень образования / Т.В. Кашанина, А.В. Кашанин. – М., 2009. –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"/>
        <w:gridCol w:w="6714"/>
        <w:gridCol w:w="878"/>
        <w:gridCol w:w="159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 уро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№ урока в тем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Государственно-правовое регулирование эконом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 как объект воздействия пра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-правовой контроль за экономик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права граждан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и его содерж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рава собственност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частной собственности гражд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частной собственности юрид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государственной и муниципальной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на движимое и недвижимое имущ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(основания) приобретения и прекращения права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а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Юридические формы предприниматель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формы предприниматель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редприниматель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 понятие и ви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мерческих организ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организация и ликвидация коммерческих организ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 (банкротство) предпринимате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Догово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догов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ключения догово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еспечения исполнения догово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еисполнение догово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Договор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Труд и социальная защи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о труд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трудоустройство 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и время отдых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исципл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с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и пенсионное дел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Споры и порядок их рассмот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споры и гражданские правовые спо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порядок рассмотрения спо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орядок рассмотрения спо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9:00Z</dcterms:created>
  <dc:creator>Yura</dc:creator>
  <dc:description/>
  <cp:keywords/>
  <dc:language>en-US</dc:language>
  <cp:lastModifiedBy>Yura</cp:lastModifiedBy>
  <dcterms:modified xsi:type="dcterms:W3CDTF">2011-01-24T06:59:00Z</dcterms:modified>
  <cp:revision>16</cp:revision>
  <dc:subject/>
  <dc:title/>
</cp:coreProperties>
</file>