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е педагогическое кредо.        </w:t>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каждый год встречать и провожать</w:t>
      </w:r>
    </w:p>
    <w:p>
      <w:pPr>
        <w:pStyle w:val="Normal"/>
        <w:spacing w:lineRule="auto" w:line="24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каждый день глядеть в ребячьи души.</w:t>
      </w:r>
    </w:p>
    <w:p>
      <w:pPr>
        <w:pStyle w:val="Normal"/>
        <w:spacing w:lineRule="auto" w:line="24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каждый час единство с ними ощущать</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 с каждым мигом становиться чище, лучше. </w:t>
      </w:r>
    </w:p>
    <w:p>
      <w:pPr>
        <w:pStyle w:val="Normal"/>
        <w:tabs>
          <w:tab w:val="clear" w:pos="708"/>
          <w:tab w:val="left" w:pos="225" w:leader="none"/>
        </w:tabs>
        <w:spacing w:lineRule="auto" w:line="240"/>
        <w:jc w:val="both"/>
        <w:rPr/>
      </w:pPr>
      <w:r>
        <w:rPr>
          <w:rFonts w:cs="Times New Roman" w:ascii="Times New Roman" w:hAnsi="Times New Roman"/>
          <w:sz w:val="28"/>
          <w:szCs w:val="28"/>
          <w:lang w:val="ru-RU"/>
        </w:rPr>
        <w:tab/>
        <w:tab/>
        <w:t xml:space="preserve">Я - учитель. И этим горжусь. Именно это дает мне радость, ощущение полноты жизни, чувство сохраненной молодости. А мои  бывшие однокурсники, с которыми я встретилась через десять лет после окончания университета, удивлялись: «Где работаешь? Ах, в школе!» - и на лицах их выражается недоумение: что же, мол, ты лучшего ничего не достигла в жизни! </w:t>
      </w:r>
    </w:p>
    <w:p>
      <w:pPr>
        <w:pStyle w:val="Normal"/>
        <w:tabs>
          <w:tab w:val="clear" w:pos="708"/>
          <w:tab w:val="left" w:pos="225" w:leader="none"/>
        </w:tabs>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Я – учитель. Это самое большое, чего я достигла в жизни! Вероятно, каждый, кто любит свою профессию, считает ее самой увлекательной, самой благородной - самой лучшей на свете. Так рассуждает и врач, и журналист, и шофер…И каждый из этих людей, наверное уверен, что его профессия  - не только самая лучшая, но и самая трудная, самая ответственная. А я убеждена: нет на свете более радостной и более мучительной, более важной и более нужной людям, чем наша, учительская профессия. Рассказать о ней очень трудно: в ней нет, на первый взгляд. Ничего романтического, ничего особенного. И всё- таки…</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Школа – самая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это будущее, где все время надо торопиться, торопиться успеть, где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В этой стране, я имею ввиду школу,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учителями. Если перестал удивлять – сдавайся. Сдавай свои вещи в музей и иди на покой. В этой стране ты уже никому не нужен. Ведь это – особая страна. И я тороплюсь. Я хочу. Я хочу быть жадной до знаний, впечатлений, событий, до всего передового. Хочу смотреть на мир широко раскрытыми глазами. Хочу обрушиться всей своей мощью на невежество, подлость, лицемерие. Хочу быть искренней с собой,  с другом, с близким, с далеким. Хочу быть отзывчивой. Чтобы не пройти рядом с чужой болью. И для этого я прошу у неба здоровья, терпения, мужества и стойкости. В той жизни, которую я выбрала сегодня, их надо много. Очень много.</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Конечно, главные жители этой страны –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 Я стараюсь отдать всю себя детям, отдать самое ценное, что имею – душу. Я стремлюсь заронить в детские сердца зерна добра и справедливости. Вырастить личность, не похожую на других, стремящуюся к познанию и созидательному труду.</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Сегодня, чтобы идти в ногу со временем, нужно многое знать, надо осваивать новые программы, изучать новые технологии, читать энциклопедии, справочники, руководства, способные воздействовать на сознание учеников. В этом разнообразии важно выбрать нужное для себя, выбрать собственную позицию. И я учусь. Учусь все время. Учусь всегда. Учусь везде. И мне нравится учиться. Мой девиз: «Образование через всю жизнь».</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моем понимании учитель – человек постоянно находящийся в поиске, выявляющий проблемы, ставящий цели, достигающий результата. А это  поиски, переживания, бессонные ночи. Я так и живу с тех пор, как пришла в школу.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В  первые годы работы с детьми для меня было странно, почему дети плохо воспринимают информацию, когда все так элементарно просто и понятно. Это нам, взрослым, понятно, а им нет. Этот урок я освоила не сразу. Поэтому, считаю, что настоящий учитель тот, кто способен спуститься с высот своих знаний до незнания ученика и вместе с ним совершить восхождение. Это стало первым принципом, которым я сегодня руководствуюсь в своей педагогической деятельности.</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риходя на урок, да и просто общаясь с детьми, я раскрываю им свое мироощущение, свою систему ценностей, отношение ко всему, что происходит вокруг, несу им то, что интересно мне. И это должно быть искренне. Любая фальшь  будет замечена и способна разочаровать, поранить юные души.</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Роль педагога для меня  заключается в том, чтобы способствовать развитию способности ребенка, осознавать себя личностью во взаимоотношениях с другими людьми и миром в целом, осмысливать свои действия, прогнозировать и оценивать свои результаты, развить самостоятельность, инициативу, творческий потенциал.</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Каждый учитель огорчается, видя на уроках скучающие лица, когда же ученики работают увлеченно, азартно, то и я испытываю удовлетворение. Если после звонка ребята со мной, а не бегут «сломя голову» в коридор, если после уроков они приходят ко мне с вопросами, значит, все в порядке, значит, я смогла их заинтересовать, значит, у меня получилось. Умение увлечь учеников своим предметом, как мне кажется, и есть педагогическое мастерство, к которому стремится каждый педагог. Я  не навязываю ученику единственно верное решение той или иной ситуации, а даю возможность ребенку самому пробовать, находясь не «над ним», а «рядом с ним». Для меня нет вопроса, должна ли быть дистанция между учителем и учеником. Спору нет, должна. Но это не стена, не барьер, которые нельзя перепрыгнуть, а более высокая ступенька, на которую тебя подняли сами ученики – Уважение. И с этой высоты ты протягиваешь руки тем, кто идет за тобой, помогая подняться по лестнице познания. Внимание – каждому, ждущему – похвала, мыслящему – радость от общего успеха. Урок окончен, но вопросы не кончаются. Значит, взволновало, зацепило за живое. Пора расходиться, а спор все продолжается. Значит,  есть оно – сотрудничество. Вот это все и дает новые силы творить каждый день, оставив за порогом житейские проблемы, входить в класс и совершать таинство познания.</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И снова звенит звонок, что урок окончен. Но завтра снова урок, и послезавтра урок, и будут они разные, но самые лучшие те, когда ученики спорят, спрашивают, высказывают свои мнения. Самые приятные минуты, когда они говорят, что урок понравился, а для того чтобы урок понравился, в нем должны быть изюминки. И задача учителя – найти эти изюминки.</w:t>
      </w:r>
    </w:p>
    <w:p>
      <w:pPr>
        <w:pStyle w:val="Normal"/>
        <w:spacing w:lineRule="auto" w:line="240"/>
        <w:jc w:val="both"/>
        <w:rPr>
          <w:rFonts w:ascii="Times New Roman" w:hAnsi="Times New Roman" w:cs="Times New Roman"/>
          <w:i/>
          <w:i/>
          <w:sz w:val="28"/>
          <w:szCs w:val="28"/>
          <w:lang w:val="ru-RU"/>
        </w:rPr>
      </w:pPr>
      <w:r>
        <w:rPr>
          <w:rFonts w:cs="Times New Roman" w:ascii="Times New Roman" w:hAnsi="Times New Roman"/>
          <w:i/>
          <w:sz w:val="28"/>
          <w:szCs w:val="28"/>
          <w:lang w:val="ru-RU"/>
        </w:rPr>
        <w:t>Сколько будет еще звонков и уроков в моей судьбе?</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Идут дни, годы. Идут очень быстро. А хочется успеть многое. На пороге новый век. Но каким бы он ни был, дети всегда остаются детьми, учителя – учителями. Меняются времена, но не меняются задачи учителя:</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Каждый день на меня смотрят глаза моих учеников. За партами на моих уроках сидит будущее России. И в этом будущем мне тоже предстоит жить. И от того, какими станут эти дети, зависит не только жизнь страны, но и моя тоже.</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к окончен», — говорю я ребятам, но каждый раз знаю, что урок мой будет продолжаться. И продолжать его будет сама жизнь. Выпуская ребят, я всегда думаю о том, стал ли мой урок для них проповедью Добра, Чести, Справедливости, Достоинст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лабанова А.А.</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8:00Z</dcterms:created>
  <dc:creator>Балабанова А.А.</dc:creator>
  <dc:description/>
  <cp:keywords/>
  <dc:language>en-US</dc:language>
  <cp:lastModifiedBy>ученик5</cp:lastModifiedBy>
  <cp:lastPrinted>2009-02-13T12:24:00Z</cp:lastPrinted>
  <dcterms:modified xsi:type="dcterms:W3CDTF">2014-02-06T14:30:00Z</dcterms:modified>
  <cp:revision>4</cp:revision>
  <dc:subject/>
  <dc:title/>
</cp:coreProperties>
</file>