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ация пятиклассников к новым условиям образовательного процес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переходные периоды в жизни человека всегда связаны с проблемами. Переход учеников из начальной школы — это сложный и ответственный период; от того, как пройдет процесс адаптации, зависит вся дальнейшая школьная жизнь ребенка. Наша задача — разобраться в том, что происходит сейчас с детьми, что их волнует и беспокоит, с какими проблемами они сталкиваются, и определить, какую реальную помощь мы можем оказать ребятам. 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ый возраст (10—15 лет) — период бурного роста и развития организма. Границы подросткового периода совпадают с обучением в V—IX классах школ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считают детей этого возраста трудными, педагоги и психологи называют этот период "переходным", "критическим". Многочисленные житейские наблюдения за подростками и не менее многочисленные научные исследования подтверждают действительную сложность происходящих в этом возрасте процессов развит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тко основное содержание подросткового периода определяется как переход от детства к взрослости. Начало перестройки организма связано с активизацией деятельности гипофиза. Происходит интенсивный рост тела. Наблюдается возрастное несоответствие в развитии сердечно-сосудистой системы: сердце значительно увеличивается в объеме, а диаметр кровеносных сосудов отстает в развитии. Это приводит к временным функциональным расстройствам кровообращения, проявляющимся в головокружении, головных болях, сравнительно быстрой утомляем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м классе ко всем проблемам подросткового возраста добавляется проблема адаптации к новым условиям обучения. Раскроем суть понятия адаптация. Под адаптацией принято понимать — в широком смысле — приспособление к окружающим условиям. Адаптация имеет два спектра — биологический и психологический. Мы ведем речь именно о психологической адаптации учащихся  так как им в настоящий период необходимо приспособиться к новым условиям школьной действительности, начиная от внешних (кабинетная система), и заканчивая внутренними (установление контактов с разными учителями, усвоение новых предметов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братить внимание на факторы, препятствующие успешной адаптации. Это прежде всего: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тиворечивость и рассогласованность требований разных педагогов; На пятиклассника обрушивается поток информации, насыщенный терминами, непонятными словами; В 5 классе многие дети ощущают одиночество, так как первой учительницы рядом нет; Смена статуса «старшего» в начальной школе на «самого младшего» в средн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факторы могут привести к дезадапптации ребенка в новых условиях. Что в свою очередь приведет к деструктивным изменениям личности. Таким как: </w:t>
      </w:r>
      <w:r>
        <w:rPr>
          <w:rFonts w:cs="Times New Roman" w:ascii="Times New Roman" w:hAnsi="Times New Roman"/>
          <w:bCs/>
          <w:i/>
          <w:sz w:val="28"/>
          <w:szCs w:val="28"/>
        </w:rPr>
        <w:t>Снижение интерес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 обучению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успеваем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i/>
          <w:sz w:val="28"/>
          <w:szCs w:val="28"/>
        </w:rPr>
        <w:t>нарушение взаимоотношений со сверстникам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учителям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я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ризнак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тревожно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ухудшение здоровья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i/>
          <w:sz w:val="28"/>
          <w:szCs w:val="28"/>
        </w:rPr>
        <w:t>отчуждение от школы, семь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неблагоприятный социальный стату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гральной характеристикой адаптированности пятиклассников является показатель тревож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явления текущего состояния пятиклассников было проведено психодиагностическое обследование. В качестве диагностического инструментария применялась методика исследования школьной тревожности Филлипса. В исследовании приняло участие 75 учеников 5-х классов. В ходе проведенного обследования удалось выявить следующе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А, 5Б, 5В классах ситуация соответствует норме. Можно говорить о том, что общее эмоциональное состояние детей не превышает показателей критических значений. В 5Г классе ситуация сложнее у детей наблюдается состояние повышенной тревожности. Более всего их беспокоит ситуация проверки зна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о презент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о. в ходе проведенного обследования была выделена группа детей с повышенным уровнем тревожности (5А – 9 человек; 5Б – 4 человека; 5В – 5 человек; 5Г – 7 человек). С этими ребятами будет организована дополнительная работа, по результатам которой будет проведена дополнительная диагностика. 17 ноября пройдет командная игра «Тропа доверия» для повышения скорости адаптации и снижения уровня тревожности среди пятиклассников. Также разработаны рекомендации для родителей и классных руководителей пятиклассников.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27:00Z</dcterms:created>
  <dc:creator>Крюкова</dc:creator>
  <dc:description/>
  <dc:language>en-US</dc:language>
  <cp:lastModifiedBy>Крюкова</cp:lastModifiedBy>
  <dcterms:modified xsi:type="dcterms:W3CDTF">2011-10-31T10:48:00Z</dcterms:modified>
  <cp:revision>2</cp:revision>
  <dc:subject/>
  <dc:title/>
</cp:coreProperties>
</file>