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омендации родителям пятиклассников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ваших руках сделать период адаптации  своего ребенка к школе менее болезненным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т несколько рекомендаций: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Ежедневно интересуйтесь школьными делами детей, проявляя внимание и терпение, не ограничивайтесь фразами; «Что получил?», «Как дела?», расспрашивайте о настроении, проявляйте эмоциональную чувствительность, делитесь чувствами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е скупитесь на похвалу, замечайте даже незначительные успехи и достижения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встрече с неудачами в учебе старайтесь разобраться вместе, найти выход, предвидеть последствия действий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е запугивайте ребенка. Страх притупляет деятельность ребенка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имайте участие в жизни класса и школы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одавляйте в себе искушение немедленно использовать любую ошибку ребенка для его критики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ыработайте памятку по выполнению домашнего задания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Если ребенок просит о помощи в подготовки домашнего задания, не отказывайте ему в помощи. Но не выполняйте за ребенка, просто оказывайте поддержку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Не говорите плохо о школе, не критикуйте учителей в присутствии ребенка, создавайте у него позитивное отношение к школе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Успех или неуспех влияет на мотивацию учения, поэтому особое внимание нужно уделить формированию правильного отношения детей к ошибкам, неудачам, промахам, неуспехам. Ведь это толчок к самосовершенствованию, к тому, чтобы стать лучше, сильнее, опытнее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Не принуждайте детей работать на «оценку», так как это все больше провоцирует школьные страхи, связанные у детей с неуверенностью в своих силах, тревогой по поводу негативных оценок или их ожидания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Контролируйте ребенка, делая ему замечания, ругая его, объясните: «за что…».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омендации родителям пятиклассников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ваших руках сделать период адаптации  своего ребенка к школе менее болезненным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т несколько рекомендаций: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Ежедневно интересуйтесь школьными делами детей, проявляя внимание и терпение, не ограничивайтесь фразами; «Что получил?», «Как дела?», расспрашивайте о настроении, проявляйте эмоциональную чувствительность, делитесь чувствами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е скупитесь на похвалу, замечайте даже незначительные успехи и достижения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встрече с неудачами в учебе старайтесь разобраться вместе, найти выход, предвидеть последствия действий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е запугивайте ребенка. Страх притупляет деятельность ребенка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имайте участие в жизни класса и школы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одавляйте в себе искушение немедленно использовать любую ошибку ребенка для его критики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ыработайте памятку по выполнению домашнего задания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Если ребенок просит о помощи в подготовки домашнего задания, не отказывайте ему в помощи. Но не выполняйте за ребенка, просто оказывайте поддержку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Не говорите плохо о школе, не критикуйте учителей в присутствии ребенка, создавайте у него позитивное отношение к школе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Успех или неуспех влияет на мотивацию учения, поэтому особое внимание нужно уделить формированию правильного отношения детей к ошибкам, неудачам, промахам, неуспехам. Ведь это толчок к самосовершенствованию, к тому, чтобы стать лучше, сильнее, опытнее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Не принуждайте детей работать на «оценку», так как это все больше провоцирует школьные страхи, связанные у детей с неуверенностью в своих силах, тревогой по поводу негативных оценок или их ожидания.</w:t>
      </w:r>
    </w:p>
    <w:p>
      <w:pPr>
        <w:pStyle w:val="Normal"/>
        <w:spacing w:lineRule="auto" w:line="240" w:before="280" w:after="280"/>
        <w:ind w:left="0" w:righ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Контролируйте ребенка, делая ему замечания, ругая его, объясните: «за что…».</w:t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spacing w:lineRule="auto" w:line="240" w:before="280" w:after="280"/>
        <w:ind w:left="567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классному руководителю по созданию оптимальных условий адаптации учащихся 5 класса</w:t>
      </w:r>
    </w:p>
    <w:p>
      <w:pPr>
        <w:pStyle w:val="Style15"/>
        <w:numPr>
          <w:ilvl w:val="0"/>
          <w:numId w:val="1"/>
        </w:numPr>
        <w:spacing w:before="0" w:after="0"/>
        <w:ind w:left="993" w:right="0" w:hanging="426"/>
        <w:jc w:val="both"/>
        <w:rPr/>
      </w:pPr>
      <w:r>
        <w:rPr>
          <w:sz w:val="28"/>
          <w:szCs w:val="28"/>
        </w:rPr>
        <w:t>Повышайте самооценку учащихся, особенно “Пренебрегаемых” и “Изолированных”. Для этого следует создавать ситуацию “успеха”: хвалить при всем классе за исполненное дело, говорить что-либо негативное только с глазу на глаз, говорить позитивно о внешности подростка, сравнивать только с собственными результатами (ребенка).</w:t>
      </w:r>
    </w:p>
    <w:p>
      <w:pPr>
        <w:pStyle w:val="Style16"/>
        <w:numPr>
          <w:ilvl w:val="0"/>
          <w:numId w:val="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всех детей к организации и участию в классных мероприятиях.</w:t>
      </w:r>
    </w:p>
    <w:p>
      <w:pPr>
        <w:pStyle w:val="Style16"/>
        <w:numPr>
          <w:ilvl w:val="0"/>
          <w:numId w:val="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йте поддержку, помня о том, что у данных детей высокая тревожность.</w:t>
      </w:r>
    </w:p>
    <w:p>
      <w:pPr>
        <w:pStyle w:val="Style16"/>
        <w:numPr>
          <w:ilvl w:val="0"/>
          <w:numId w:val="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влиться в коллектив, акцентируя внимание на положительных качествах и нивелируя отрицательные.</w:t>
      </w:r>
    </w:p>
    <w:p>
      <w:pPr>
        <w:pStyle w:val="Style16"/>
        <w:numPr>
          <w:ilvl w:val="0"/>
          <w:numId w:val="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дать негативную оценку какой-то деятельности, то обсуждайте проблему ребенка с ним наедине, не вынося на всеобщее обсуждение.</w:t>
      </w:r>
    </w:p>
    <w:p>
      <w:pPr>
        <w:pStyle w:val="Style16"/>
        <w:numPr>
          <w:ilvl w:val="0"/>
          <w:numId w:val="1"/>
        </w:numPr>
        <w:spacing w:lineRule="auto" w:line="240"/>
        <w:ind w:left="993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равнивайте результаты одного с результатами других, а только с его собственными.</w:t>
      </w:r>
    </w:p>
    <w:p>
      <w:pPr>
        <w:pStyle w:val="Style16"/>
        <w:numPr>
          <w:ilvl w:val="0"/>
          <w:numId w:val="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условия для проявления способностей и возможностей в совместной деятельности с однокласс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в этом возрасте ребенок смотрит на себя и своего одноклассника глазами учителя.</w:t>
      </w:r>
    </w:p>
    <w:p>
      <w:pPr>
        <w:pStyle w:val="Style16"/>
        <w:numPr>
          <w:ilvl w:val="0"/>
          <w:numId w:val="1"/>
        </w:numPr>
        <w:spacing w:lineRule="auto" w:line="240"/>
        <w:ind w:left="993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сите родителей к психологу на консультацию.</w:t>
      </w:r>
    </w:p>
    <w:p>
      <w:pPr>
        <w:pStyle w:val="Normal"/>
        <w:spacing w:lineRule="auto" w:line="240" w:before="280" w:after="280"/>
        <w:ind w:left="567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классному руководителю по созданию оптимальных условий адаптации учащихся 5 класса</w:t>
      </w:r>
    </w:p>
    <w:p>
      <w:pPr>
        <w:pStyle w:val="Style15"/>
        <w:numPr>
          <w:ilvl w:val="0"/>
          <w:numId w:val="2"/>
        </w:numPr>
        <w:spacing w:before="0" w:after="0"/>
        <w:ind w:left="993" w:right="0" w:hanging="426"/>
        <w:jc w:val="both"/>
        <w:rPr/>
      </w:pPr>
      <w:r>
        <w:rPr>
          <w:sz w:val="28"/>
          <w:szCs w:val="28"/>
        </w:rPr>
        <w:t>Повышайте самооценку учащихся, особенно “Пренебрегаемых” и “Изолированных”. Для этого следует создавать ситуацию “успеха”: хвалить при всем классе за исполненное дело, говорить что-либо негативное только с глазу на глаз, говорить позитивно о внешности подростка, сравнивать только с собственными результатами (ребенка).</w:t>
      </w:r>
    </w:p>
    <w:p>
      <w:pPr>
        <w:pStyle w:val="Style16"/>
        <w:numPr>
          <w:ilvl w:val="0"/>
          <w:numId w:val="2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всех детей к организации и участию в классных мероприятиях.</w:t>
      </w:r>
    </w:p>
    <w:p>
      <w:pPr>
        <w:pStyle w:val="Style16"/>
        <w:numPr>
          <w:ilvl w:val="0"/>
          <w:numId w:val="2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йте поддержку, помня о том, что у данных детей высокая тревожность.</w:t>
      </w:r>
    </w:p>
    <w:p>
      <w:pPr>
        <w:pStyle w:val="Style16"/>
        <w:numPr>
          <w:ilvl w:val="0"/>
          <w:numId w:val="2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влиться в коллектив, акцентируя внимание на положительных качествах и нивелируя отрицательные.</w:t>
      </w:r>
    </w:p>
    <w:p>
      <w:pPr>
        <w:pStyle w:val="Style16"/>
        <w:numPr>
          <w:ilvl w:val="0"/>
          <w:numId w:val="2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дать негативную оценку какой-то деятельности, то обсуждайте проблему ребенка с ним наедине, не вынося на всеобщее обсуждение.</w:t>
      </w:r>
    </w:p>
    <w:p>
      <w:pPr>
        <w:pStyle w:val="Style16"/>
        <w:numPr>
          <w:ilvl w:val="0"/>
          <w:numId w:val="2"/>
        </w:numPr>
        <w:spacing w:lineRule="auto" w:line="240"/>
        <w:ind w:left="993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равнивайте результаты одного с результатами других, а только с его собственными.</w:t>
      </w:r>
    </w:p>
    <w:p>
      <w:pPr>
        <w:pStyle w:val="Style16"/>
        <w:numPr>
          <w:ilvl w:val="0"/>
          <w:numId w:val="2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условия для проявления способностей и возможностей в совместной деятельности с однокласс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в этом возрасте ребенок смотрит на себя и своего одноклассника глазами учителя.</w:t>
      </w:r>
    </w:p>
    <w:p>
      <w:pPr>
        <w:pStyle w:val="Style16"/>
        <w:numPr>
          <w:ilvl w:val="0"/>
          <w:numId w:val="2"/>
        </w:numPr>
        <w:spacing w:lineRule="auto" w:line="240"/>
        <w:ind w:left="993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сите родителей к психологу на консультацию.</w:t>
      </w:r>
    </w:p>
    <w:p>
      <w:pPr>
        <w:pStyle w:val="Normal"/>
        <w:spacing w:lineRule="auto" w:line="240" w:before="280" w:after="280"/>
        <w:ind w:left="56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right="113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113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2:00Z</dcterms:created>
  <dc:creator>Крюкова</dc:creator>
  <dc:description/>
  <dc:language>en-US</dc:language>
  <cp:lastModifiedBy>Крюкова</cp:lastModifiedBy>
  <dcterms:modified xsi:type="dcterms:W3CDTF">2011-10-31T10:42:00Z</dcterms:modified>
  <cp:revision>1</cp:revision>
  <dc:subject/>
  <dc:title/>
</cp:coreProperties>
</file>