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ила: Г.В. Аникина, педагог-психолог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ОУ специальная (коррекционная 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кола –интернат №8, г. Саяногор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екционного занятия «Обучение игрой»,  для учащихся 2 класса, обучающихся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развитие зрительного восприятия, развитие и коррекция  распределения внимания, развитие и коррекция мелкой моторики, самоконтроля, развитие и коррекция речи, мышления на основе упражнений в  классификации и обобщении,  пополнение словарного запаса, снятие психоэмоционального напря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ментарий:</w:t>
      </w:r>
      <w:r>
        <w:rPr>
          <w:sz w:val="28"/>
          <w:szCs w:val="28"/>
        </w:rPr>
        <w:t xml:space="preserve"> мультимедийный проектор, индивидуальные карточки с заданием, простые карандаши, музыкальное сопровождение для релаксации и и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    З А Н Я Т И 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Вводная часть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слайд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хорошее настроение, передадим улыбку по круг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имнастика для пальцев рук с речевым сопровождением  по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жнения «Приветствие», «Цепоч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алец «здоровается» (касается подушечками) с остальными пальцами, при этом дети проговарив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ьный, средний, безымянный, мизин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Элементы гимнастических упражнений для развития умственных способностей «Брэйн – Дж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пражнение «Ленивые восьме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рисуем в воздухе восьмерку правой рукой, затем левой, затем одновременно правой и левой. Восьмерка нарисована на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«Перекрестные движения» При движении одновременно с правой рукой двигается левая нога и одновременно с левой рукой двигается правая н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на мышечное напряжение и расслабление «Карандашик – кисточка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лаксация «Волшебный сон»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. Слайд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знаю, детки наши сегодня устали. Я предлагаю вам немного отдохнуть. Представьте себе, что вы лежите на мягкой, зелёной травке. Вокруг все тихо и спокойно, вы дышите легко и свободно. Ваше состояние дает ощущение приятного покоя и отдыха. Вы погружаетесь в волшебный с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снички опуск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зки закр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покойно отдыхаем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ом волшебным засы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ышится легко, ровно,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и ручки отдых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жки тоже отдыхают,  отдыхают, засы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то мы лежим на тра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зеленой, мягкой тр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еет солнышко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тички вокруг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покойно отды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ом волшебным засы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шо нам отд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пора уже вст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епче кулачки сж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повыше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януться, потяну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лыбнуться и проснуться!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сновная час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занятии, посмотрите, у нас компьютер, давайте назовем его Компик.  Компик  нам поможет занятие провести интереснее.</w:t>
      </w:r>
    </w:p>
    <w:p>
      <w:pPr>
        <w:pStyle w:val="Normal"/>
        <w:rPr/>
      </w:pPr>
      <w:r>
        <w:rPr>
          <w:b/>
          <w:sz w:val="28"/>
          <w:szCs w:val="28"/>
        </w:rPr>
        <w:t>Упражнение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Шиф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ик нам показывает образец, как расставить значки в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на столах  индивидуальные карточки и простые карандаши. Дети расставляют знаки, как показано на экране.</w:t>
      </w:r>
    </w:p>
    <w:p>
      <w:pPr>
        <w:pStyle w:val="Normal"/>
        <w:rPr/>
      </w:pPr>
      <w:r>
        <w:rPr>
          <w:b/>
          <w:sz w:val="28"/>
          <w:szCs w:val="28"/>
        </w:rPr>
        <w:t>Упражнение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должи ря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4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ять Компик просится нам в помощн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ряды слов. Дети прочитывают слова и называют 3-4 слова в продолжение смыслового ряда.</w:t>
      </w:r>
    </w:p>
    <w:p>
      <w:pPr>
        <w:pStyle w:val="Normal"/>
        <w:rPr/>
      </w:pPr>
      <w:r>
        <w:rPr>
          <w:sz w:val="28"/>
          <w:szCs w:val="28"/>
        </w:rPr>
        <w:t>- Каким одним словом назвать этот 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 и спасибо Компи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Танцы на пальцах»</w:t>
      </w:r>
    </w:p>
    <w:p>
      <w:pPr>
        <w:pStyle w:val="Normal"/>
        <w:rPr/>
      </w:pPr>
      <w:r>
        <w:rPr>
          <w:sz w:val="28"/>
          <w:szCs w:val="28"/>
        </w:rPr>
        <w:t>Слайд 13.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усть Компик отдохнет, а наши пальчики   потанцуют. Руки положить на колени. Пальцы согнуть  в суставах. Пальцы выполняют танцевальные движения на коленях. </w:t>
      </w:r>
    </w:p>
    <w:p>
      <w:pPr>
        <w:pStyle w:val="Normal"/>
        <w:rPr/>
      </w:pPr>
      <w:r>
        <w:rPr>
          <w:b/>
          <w:sz w:val="28"/>
          <w:szCs w:val="28"/>
        </w:rPr>
        <w:t>Упражнение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законченное предложе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ик поможет нам не забыть начало предло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я мама радуется, потому что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представляет  свои варианты дважды, причины не должны повторяться.</w:t>
      </w:r>
    </w:p>
    <w:p>
      <w:pPr>
        <w:pStyle w:val="Normal"/>
        <w:rPr/>
      </w:pPr>
      <w:r>
        <w:rPr>
          <w:b/>
          <w:sz w:val="28"/>
          <w:szCs w:val="28"/>
        </w:rPr>
        <w:t>Упражнение 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Четвертый лишний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15 –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ик тут у нас незаменимый помощник. На экране 4 предмета. Определите, какой предмет лишний. Почему? Внимание на экран! Отвечаем по очереди,  по к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одним словом назвать  оставшиеся три  предмет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движная игра «Запомни свое мест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 место в комнате для каждого ребенка, которое он должен будет занять по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в  левом дальнем  углу кабинета, около двери, на диване и т.д. По команде  «Место!» учащиеся разбегаются по своим местам. Если  дети плохо ориентируются, то повторить эту игру еще раз. </w:t>
      </w:r>
    </w:p>
    <w:p>
      <w:pPr>
        <w:pStyle w:val="Normal"/>
        <w:rPr/>
      </w:pPr>
      <w:r>
        <w:rPr>
          <w:b/>
          <w:sz w:val="28"/>
          <w:szCs w:val="28"/>
        </w:rPr>
        <w:t>Упражнение 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ричалка «Я очень хороший!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0.</w:t>
      </w:r>
    </w:p>
    <w:p>
      <w:pPr>
        <w:pStyle w:val="Normal"/>
        <w:rPr/>
      </w:pPr>
      <w:r>
        <w:rPr>
          <w:sz w:val="28"/>
          <w:szCs w:val="28"/>
        </w:rPr>
        <w:t xml:space="preserve">Хором, шепотом начинаем повторять «Я очень хороший!»,  постепенно увеличивая громкость, вплоть до крика «Я очень хороший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2 раз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равилось ли вам занят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собенно запомнилось, показалось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«Большое спасибо!» Комп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тоже понравилось занятие, понравилось, как вы работали. Особенно…      (назвать имена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итература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.Б Анисимова. Игры и занятия для школьников. Ростов- на- Дону,             «Феникс», 2005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М.Р. Битянова,  Т.В. Азарова, Е.И. Афанасьева, Н.Л. Васильева. Работа     психолога в начальной школе. Москва, Генезис, 2001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.В. Хухлаева, О, Е. Хухлаев, И.М. Первушина. Тропинка к своему Я. Москва, Генезис, 2005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Е.В. Языканова. Развивающие занятия для младших школьников. Москва, Чистые пруды,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09:00Z</dcterms:created>
  <dc:creator>Галина</dc:creator>
  <dc:description/>
  <cp:keywords/>
  <dc:language>en-US</dc:language>
  <cp:lastModifiedBy>user</cp:lastModifiedBy>
  <dcterms:modified xsi:type="dcterms:W3CDTF">2013-04-18T01:21:00Z</dcterms:modified>
  <cp:revision>8</cp:revision>
  <dc:subject/>
  <dc:title/>
</cp:coreProperties>
</file>