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Упражнение </w:t>
      </w:r>
      <w:r>
        <w:rPr>
          <w:b/>
          <w:sz w:val="28"/>
          <w:szCs w:val="28"/>
        </w:rPr>
        <w:t>«Зоопар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заместителей директоров по УВР и педагог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Цель: изучение  расстановки приоритетов в профессиональ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ражнение лучше всего проводить в свободном помещении, где участники могли бы расслабиться. Необходимо, чтобы играла спокойная, расслабляющая музыка.</w:t>
      </w:r>
    </w:p>
    <w:p>
      <w:pPr>
        <w:pStyle w:val="Normal"/>
        <w:rPr/>
      </w:pPr>
      <w:r>
        <w:rPr>
          <w:i/>
          <w:sz w:val="28"/>
          <w:szCs w:val="28"/>
        </w:rPr>
        <w:t>Предварительная работа</w:t>
      </w:r>
      <w:r>
        <w:rPr>
          <w:sz w:val="28"/>
          <w:szCs w:val="28"/>
        </w:rPr>
        <w:t xml:space="preserve">: педагогам раздаются бланки с квадратами разных размеров  и цветные карандаш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этап. Вводный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ова ведущего: «Представьте себе, что вы работаете  смотрителем или директором зоопарка.  В зоопарк привезли новых живот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 лев (царь природы, хищн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- пингвины (нужны особые условия, очень пугливы, отлично развито стадное чувст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обезьяны (очень крикливые, от них много суеты и шу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- панды (красивые, забавные, спокойные, но необходимо специальное пит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- попугаи - (яркие, разноцветные,  постоянно хлопают крыльями, любят много разговаривать).</w:t>
      </w:r>
    </w:p>
    <w:p>
      <w:pPr>
        <w:pStyle w:val="Normal"/>
        <w:rPr/>
      </w:pPr>
      <w:r>
        <w:rPr>
          <w:b/>
          <w:sz w:val="28"/>
          <w:szCs w:val="28"/>
        </w:rPr>
        <w:t>2 этап. Распределение животных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ва ведущего: «Как смотрителю зоопарка вам необходимо расселить по клеткам этих животных согласно условиям их обитания, запросов в еде и популярности среди посетителе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этап. Неизвестное животн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а ведущего: «Одна закрытая клетка оказалась без названия животного, находящегося в ней. Придумайте сами, что это за животное и поселите его в одну из оставшихся клеток. Ну а теперь, чтобы вашим животным не было скучно, раскрасьте клетки». </w:t>
      </w:r>
      <w:r>
        <w:rPr>
          <w:i/>
          <w:sz w:val="28"/>
          <w:szCs w:val="28"/>
        </w:rPr>
        <w:t>Самостоятельную работу по раскрашиванию клеток  педагоги могут выполнять под негромкую, расслабляющую музык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 этап. Анализ упражнения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ведущего: « Каждый вид животных ассоциируется у вас с людьми, которыми вам приходится работать. Подумайте, кто из животных, которые вы расселили, больше всего похож в вашей жизни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директ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- педагог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- родит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-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- семью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зависимости от размера клетки и животного, находящегося в ней, вы уделяете тем или иным людям большее или меньшее внимание. Данное упражнение показывает расстановку ваших приоритетов в работе и семь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известное животное - это вы сами. Если вы «сидите» в клетке к стороне, ваша работа вас угнетает; если же вы в клетке посередине, вы - человек, которые старается контролировать все сферы своей профессион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же ваше животное - хищник, то вы по своей натуре - борец и у вас еще достаточно сил работать и преодолевать все преграды.. Если вы травоядное животное - то ваша работа забирает у вас слишком много сил и энергии, поэтому вам необходимо научиться расходовать свои сил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ущий может также интерпретировать цвета клеток как эмоциональное отношение участников  к той или иной сфере их  профессион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нк для учас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9136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942560"/>
                            <a:ext cx="16002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43000"/>
                            <a:ext cx="102816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13760"/>
                            <a:ext cx="1714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713960"/>
                            <a:ext cx="17146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40;top:0;width:1438;height:2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3059;width:2519;height:2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1800;width:1618;height:14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9;top:179;width:2699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9;top:2699;width:2699;height:25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430145</wp:posOffset>
                </wp:positionV>
                <wp:extent cx="12573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91.35pt;width:9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11:00Z</dcterms:created>
  <dc:creator>про</dc:creator>
  <dc:description/>
  <cp:keywords/>
  <dc:language>en-US</dc:language>
  <cp:lastModifiedBy>про</cp:lastModifiedBy>
  <dcterms:modified xsi:type="dcterms:W3CDTF">2013-04-19T02:13:00Z</dcterms:modified>
  <cp:revision>1</cp:revision>
  <dc:subject/>
  <dc:title>Упражнение «Зоопарк»</dc:title>
</cp:coreProperties>
</file>