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недостатки в работе начинающего педагога и пути их преодо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 в работе молодого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ция обучающихся на нед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реодоления недостат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поддерживать внимание школь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исциплины и работоспособности обучающихся, они постоянно отвлекаются, шумя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кательный рассказ, активизация познавательного интереса школьни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ение в распределении внимания между всеми обучаю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ритмии в овладении знан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информации с учетом вовлечения в поиск всех обучающихся. Правильная расстановка акцентов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я реакция на любые отклонения в поведении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зненные отношения к учител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требовательности с доверие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грывание перед школьниками, стремление понравить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ветственное по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меры в требования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стичность в поведении, неумение найти правильный тон в отношен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ерьёзное неуважительное отношение к учител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щательное обдумывание поступ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акцентировать  внимание на главном существенн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стремления к овладению информацией, потеря уверенности в обучен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нацеливание на отбор важной информ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соотносить существенную информацию с содержанием учебн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ущение постоянной перегруз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на овладение умения выделять главное  по учебник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ойчивый интерес к целям обучения и вос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ое отношение к восприятию информ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нацеливание на переосмысление главног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орирование самостоятельной работы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ответственности и целеустремлен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различных видов работы на урок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разительность речи, неумение правильно расставить акценты в процессе подачи информаци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зличное отношение к информации учи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щательное продумывание оттенков в голосе при изложении информации для её лучшего освое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опираться на коллектив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ое поведение части обучаю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нкретизация заданий с учетом интересов и возможностей обучаю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е внимание к организации домашних зад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ответственности в выполнении установки педаг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целенаправленная проверка осмысления обучающимися заданий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перенесение чужого опыта в свою работ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нимания и интереса, пассивное присутствие на урок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переосмысление методов обучения соответственно складывающейся ситуац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образная структура уро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к действиям учителя, отсутствие пытливости и интере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труктуры урока соответствующей целям обучения школьни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ргивание и угроза – основные стимулы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зненное отношение к требованиям учи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-волевое влияние в сочетании с доверием к ученик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сосредоточено лишь на отвечающем учен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нимания, скука у всех осталь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индивидуальной и фронтальной работы, акцент на ввод всех обучающихся в деятельное состояние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нимательное выслушивание опрашиваемого ученика, несвоевременное вмешательство в ответ, постоянное подталкивание или одергивание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озное состояние отвечающего уче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к логически законченной информации (вербальное, средствами акцентирования на главном, составление план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оценка или переоценка познавательных возможностей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упление интереса к учеб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одход к заданиям, их усложнение или временное облегчение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индивидуального подхода к обучающим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уверенности к знан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лое и своевременное поощрение интересов обучающихся, мотивирование к интеллектуальному рост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ное внимание к развитию познавательных способностей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дление интеллектуального развития обучающихся, притупление интереса к обучению, преодолению трудност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ворческой а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циональное распределение времени на уро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истемы в работе, неустойчивый ориентир в обуч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ка времени на уроке в соответствии сего целями (при опросе, изложении нового, закреплении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ставление себя класс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ронтация с педагог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ная требовательность, установление деловых взаимоотноше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чтение словесному мет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интереса к информации учи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внимания к частично-поисковым проблемным методам обуч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е внимание к проблемному обуче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строить логически законченный расск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объяснительно-иллюстративных и эвристических методов обуче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ых пособий лишь как иллюстративного материала (в качестве дополнительной информ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применять наглядные пособия как источник новых зн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утей сочетания слов учителя и наглядных материалов (по Л.В. Занко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ное отношение к оценке знаний обучаю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интереса к поощрению учителя, отрицательное отношение к обуче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обучающихся с критериями оценивания, объяснение ошибок (особенно повторяющихся) в работах дете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рузка обучающихся информац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резмерная усталость, недовольство собой и обуч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щательный отбор дополнительной информ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личенный подход к обучающимся (безразличие к их внутреннему миру, маскировка собственного отнош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педагогу как к несерьезному и неответственному человеку, неуваже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любовь к делу, к обучающимся, откровенность в отношениях и общен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орирование трудностей, с которыми встречаются обучающиеся при осмыслении нового материа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еры в собственные силы, негативное отношение к уч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смысление обязательной информации с учетом доступности ее для обучающихся; дополнительные индивидуальные занятия в особых случаях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5:00Z</dcterms:created>
  <dc:creator>Admin</dc:creator>
  <dc:description/>
  <cp:keywords/>
  <dc:language>en-US</dc:language>
  <cp:lastModifiedBy>Admin</cp:lastModifiedBy>
  <dcterms:modified xsi:type="dcterms:W3CDTF">2013-04-08T03:31:00Z</dcterms:modified>
  <cp:revision>45</cp:revision>
  <dc:subject/>
  <dc:title/>
</cp:coreProperties>
</file>